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Պետական բյուջեի միջոցների հաշվին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իրականացվող գնումների պլան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color w:val="000000"/>
          <w:u w:val="single"/>
          <w:lang w:val="en-US"/>
        </w:rPr>
      </w:pPr>
      <w:r>
        <w:rPr>
          <w:rFonts w:eastAsia="Arial LatArm" w:cs="Sylfaen" w:ascii="Sylfaen" w:hAnsi="Sylfaen"/>
          <w:b/>
          <w:color w:val="000000"/>
          <w:u w:val="singl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en-US"/>
        </w:rPr>
        <w:t>2016 թ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3"/>
        <w:gridCol w:w="1032"/>
        <w:gridCol w:w="1041"/>
        <w:gridCol w:w="1133"/>
        <w:gridCol w:w="1226"/>
        <w:gridCol w:w="1278"/>
      </w:tblGrid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Աստղաձոր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գյուղի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միջն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դպրոց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¦ äà²Î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color w:val="000000"/>
                <w:sz w:val="22"/>
                <w:szCs w:val="22"/>
                <w:lang w:val="en-US"/>
              </w:rPr>
              <w:t>01       09.02.01.02       09.02.02.02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75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Գրասենյակային ծախս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ուղթ A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7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5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տմ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շվապահական և գրասենյա-կային գրք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3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ղթապանա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8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ակերտ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ձն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րծե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յմանագրե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տյաննե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յլ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775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Տնտեսական ծախս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45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8223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վի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վե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2243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ույ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վացող պարագա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պակի մաքրելու հեղու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11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տազերծի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ակ մաքրելու փալա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5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ակ մաքրելու փայ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հույքի փայլեցման միջո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51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վորական ձեռնոց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ուգարանի թուղ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լո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2243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վո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12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տակի մաստիկա/հեղուկ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5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----  -----  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0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11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Գործառնական և բանկային ծառայ. ծախ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Էներգետիկ ծառայ., այդ թվում`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74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31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լ. էներգ. մատակարարման ծառայութ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1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45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4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9123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զի ծախ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46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Կոմունալ ծառայություն, որի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511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բահանությու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4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րամատակարարում և ջրահեռացու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Պայմանագրային այլ ծառայությունների ծախսեր,այդ թվու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2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ակարգչային   ծառայություն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ղեկատվական ծառայություն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4216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տակազմի մասնագիտական զարգացման ծառայություն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Մասնագիտական այլ ծառայություններ,այդ թվու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253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52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զի տեխ. սպասարկում և անվտանգությու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50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52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խտահանման աշխատանք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լեկտրոնային ստորագրությու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Կապի ծառայություն, այդ թվում`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42000                 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42112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ռախոսակապի ծախ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412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նտերնետ կապի ծառայությու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0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Այլ ծախս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1626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</w:rPr>
        <w:t xml:space="preserve">                   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Տնօրե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`      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n-US"/>
        </w:rPr>
        <w:t>Ջ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Սիրեկանյան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color w:val="000000"/>
          <w:sz w:val="22"/>
          <w:szCs w:val="22"/>
        </w:rPr>
      </w:pPr>
      <w:r>
        <w:rPr>
          <w:rFonts w:cs="Arial LatArm" w:ascii="Arial LatArm" w:hAnsi="Arial LatArm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</w:rPr>
        <w:t xml:space="preserve">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Կ</w:t>
      </w:r>
      <w:r>
        <w:rPr>
          <w:rFonts w:cs="Sylfaen" w:ascii="Sylfaen" w:hAnsi="Sylfaen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Տ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Normal"/>
        <w:rPr>
          <w:rFonts w:ascii="Arial LatArm" w:hAnsi="Arial LatArm" w:cs="Arial LatArm"/>
          <w:color w:val="000000"/>
          <w:sz w:val="22"/>
          <w:szCs w:val="22"/>
        </w:rPr>
      </w:pPr>
      <w:r>
        <w:rPr>
          <w:rFonts w:cs="Arial LatArm" w:ascii="Arial LatArm" w:hAnsi="Arial LatAr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color w:val="000000"/>
          <w:sz w:val="22"/>
          <w:szCs w:val="22"/>
        </w:rPr>
        <w:t xml:space="preserve">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Պատասխանատու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ստորաբաժանմ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ղեկավար</w:t>
      </w:r>
      <w:r>
        <w:rPr>
          <w:rFonts w:cs="Sylfaen" w:ascii="Sylfaen" w:hAnsi="Sylfaen"/>
          <w:color w:val="000000"/>
          <w:sz w:val="22"/>
          <w:szCs w:val="22"/>
        </w:rPr>
        <w:t>` ____________________ Գ.   Մաթոսյան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Sylfaen" w:ascii="Sylfaen" w:hAnsi="Sylfaen"/>
          <w:sz w:val="22"/>
          <w:szCs w:val="22"/>
        </w:rPr>
        <w:tab/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gegharquniq</w:t>
        </w:r>
        <w:r>
          <w:rPr>
            <w:rStyle w:val="InternetLink"/>
            <w:rFonts w:cs="Sylfaen" w:ascii="Sylfaen" w:hAnsi="Sylfaen"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gnumner</w:t>
        </w:r>
        <w:r>
          <w:rPr>
            <w:rStyle w:val="InternetLink"/>
            <w:rFonts w:cs="Sylfaen" w:ascii="Sylfaen" w:hAnsi="Sylfaen"/>
            <w:sz w:val="22"/>
            <w:szCs w:val="22"/>
          </w:rPr>
          <w:t>@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mta</w:t>
        </w:r>
        <w:r>
          <w:rPr>
            <w:rStyle w:val="InternetLink"/>
            <w:rFonts w:cs="Sylfaen" w:ascii="Sylfaen" w:hAnsi="Sylfaen"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gov</w:t>
        </w:r>
        <w:r>
          <w:rPr>
            <w:rStyle w:val="InternetLink"/>
            <w:rFonts w:cs="Sylfaen" w:ascii="Sylfaen" w:hAnsi="Sylfaen"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am</w:t>
        </w:r>
      </w:hyperlink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սցե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ղարկել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quniq.gnumner@mta.gov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9:00Z</dcterms:created>
  <dc:creator>Admin</dc:creator>
  <dc:description/>
  <cp:keywords/>
  <dc:language>en-US</dc:language>
  <cp:lastModifiedBy>User</cp:lastModifiedBy>
  <cp:lastPrinted>2016-03-23T12:26:00Z</cp:lastPrinted>
  <dcterms:modified xsi:type="dcterms:W3CDTF">2016-03-23T09:43:00Z</dcterms:modified>
  <cp:revision>16</cp:revision>
  <dc:subject/>
  <dc:title>ä»ï³Ï³Ý µÛáõç»Ç ÙÇçáóÝ»ñÇ Ñ³ßíÇÝ Çñ³Ï³Ý³óíáÕ </dc:title>
</cp:coreProperties>
</file>