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     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"/>
        <w:gridCol w:w="89"/>
        <w:gridCol w:w="470"/>
        <w:gridCol w:w="85"/>
        <w:gridCol w:w="218"/>
        <w:gridCol w:w="600"/>
        <w:gridCol w:w="112"/>
        <w:gridCol w:w="32"/>
        <w:gridCol w:w="30"/>
        <w:gridCol w:w="136"/>
        <w:gridCol w:w="536"/>
        <w:gridCol w:w="12"/>
        <w:gridCol w:w="175"/>
        <w:gridCol w:w="474"/>
        <w:gridCol w:w="344"/>
        <w:gridCol w:w="255"/>
        <w:gridCol w:w="155"/>
        <w:gridCol w:w="208"/>
        <w:gridCol w:w="140"/>
        <w:gridCol w:w="9"/>
        <w:gridCol w:w="12"/>
        <w:gridCol w:w="802"/>
        <w:gridCol w:w="70"/>
        <w:gridCol w:w="166"/>
        <w:gridCol w:w="14"/>
        <w:gridCol w:w="335"/>
        <w:gridCol w:w="36"/>
        <w:gridCol w:w="66"/>
        <w:gridCol w:w="235"/>
        <w:gridCol w:w="357"/>
        <w:gridCol w:w="274"/>
        <w:gridCol w:w="181"/>
        <w:gridCol w:w="96"/>
        <w:gridCol w:w="201"/>
        <w:gridCol w:w="304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ինը 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Փոխակերպիչների վերանորոգման և պահպանման ծառայ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(օդորակիչների նորոգման և սպասարկման ծառայություններ)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</w:tblGrid>
            <w:tr>
              <w:trPr>
                <w:trHeight w:val="89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լիտի մաքրում հատուկ հեղուկով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ռնագենտի լիցքավորում R22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ռնագենտի լիցքավորում R420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. կոնդենսատորի փոխ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ի փոխ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 կառավարման բլոկի փոխ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ևերս փականի փոխ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կանների նորոգ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առնագենտի կորուստի հայտնաբերում և նորոգ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Կոմպրեսսորի փոխարին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V=120խմ/ժ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V=80խմ/ժ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V=60խմ/ժ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V=40խմ/ժ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V=20խմ/ժ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մբուկավոր օդափոխիչի փոխարին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փոխիչի փոխ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 խոնավազրկ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նասված պղնձե խողովակների փոխարին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ի հեռացման համակարգի կարգաբեր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ղնձե խողովակների ջերմամեկուսացում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որակիչի տեղադրում ավտոամբարձիչո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 xml:space="preserve">Էլեկտրական սարքերի, սարքավորումների վերանորոգման և պահպանման ծառայություններ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(KONE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ֆիրմայի վերելակների շարժիչի V3F16 մոդուլի նորոգում)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700.000</w:t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700.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9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</w:tblGrid>
            <w:tr>
              <w:trPr>
                <w:trHeight w:val="89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IGBT մոդուլ (7MBR50SB120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Էլեկտրոլրտ կոնդենսատոր (100uF, 50V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Էլեկտրոլրտ կոնդենսատոր (220uF, 50V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 xml:space="preserve">Էլեկտրոլրտ կոնդենսատոր (47uF, 50V) 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IGBT դրայվել (HCPL 3120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Ստաբիլիտրոն (zener diode 17V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Ստաբիլիտրոն (zener diode 7,5V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Ստաբիլիտրոն (zener diode 5,1V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nb-NO"/>
                    </w:rPr>
                    <w:t>Արագագործ դիոդ (US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րև ներկայացվում է պայմանագրում նեռառված  ծառայության անվանումները և միավորների նախահաշվային գները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1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կերպիչների վերանորոգման և պահպանման ծառայություններ (օդորակիչների նորոգման և սպասարկման ծառայություններ)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57295</wp:posOffset>
                      </wp:positionV>
                      <wp:extent cx="6156960" cy="6028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6960" cy="602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3655"/>
                                    <w:gridCol w:w="17"/>
                                    <w:gridCol w:w="1022"/>
                                    <w:gridCol w:w="1715"/>
                                    <w:gridCol w:w="1225"/>
                                    <w:gridCol w:w="145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Առանձին ծառայության անվանում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Չ/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8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Մեկ միավոր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Նախահաշ գները/դրամ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«Կոնսէլ»      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Նարեկ Մայիլյան Ա/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Սպլիտի մաքրում հատուկ հեղուկ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6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Սառնագենտի լիցքավորում R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կ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8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Սառնագենտի լիցքավորում R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կ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0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7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.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Էլ. կոնդենսատոր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.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Ռելե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Էլ կառավարման բլոկ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4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8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Ռևերս 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կանի փոխու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4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.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Փականների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.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Սառնագենտի կորուստի հայտնաբերում և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տե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.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Կոմպրեսսո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V=120խմ/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4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V=80խմ/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8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2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V=60խմ/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8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4.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V=40խմ/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6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64.9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V=20խմ/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5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4.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Թմբուկավոր օդափոխ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1.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Օդափոխիչ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4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5.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մակարգի խոնավազրկ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3.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Վնասված պղնձե խողովակնե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գ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.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Կոնդենսատի հեռացման համակարգի 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Պղնձե խողովակների ջերմամեկուսաց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գ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Օդորակիչի տեղա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ում ավտոամբարձիչո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4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ամեն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78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.268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779.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6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Չափաբաժին 2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 xml:space="preserve">Էլեկտրական սարքերի, սարքավորումների վերանորոգման և պահպանման ծառայություննե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HEA Grapalat"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(«KONE» ֆիրմայ</w:t>
                                        </w:r>
                                        <w:r>
                                          <w:rPr/>
                                          <w:t>ի վերելակների շարժիչի V3F16 մոդուլի նորոգում)</w:t>
                                        </w:r>
                                      </w:p>
                                      <w:tbl>
                                        <w:tblPr>
                                          <w:tblW w:w="7137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81"/>
                                          <w:gridCol w:w="1028"/>
                                          <w:gridCol w:w="1070"/>
                                          <w:gridCol w:w="2458"/>
                                        </w:tblGrid>
                                        <w:tr>
                                          <w:trPr>
                                            <w:trHeight w:val="158" w:hRule="atLeast"/>
                                          </w:trPr>
                                          <w:tc>
                                            <w:tcPr>
                                              <w:tcW w:w="25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  <w:lang w:val="ru-RU"/>
                                                </w:rPr>
                                                <w:t>Ծառայության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  <w:lang w:val="ru-RU"/>
                                                </w:rPr>
                                                <w:t>անվանումը</w:t>
                                              </w: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Sylfaen"/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  <w:t>Չ/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b/>
                                                  <w:b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b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Sylfaen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  <w:t>Մեկ միավոր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Sylfaen"/>
                                                  <w:sz w:val="8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  <w:t>Նախահաշ գները/դրամ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GHEA Grapalat" w:hAnsi="GHEA Grapalat" w:cs="GHEA Grapalat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HEA Grapalat" w:ascii="GHEA Grapalat" w:hAnsi="GHEA Grapalat"/>
                                                  <w:sz w:val="12"/>
                                                  <w:szCs w:val="12"/>
                                                </w:rPr>
                                                <w:t>«Սոյուզլիֆտմոնտաժ» ԲԲԸ «Յուգլիֆտ»ԴՍՊ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" w:hRule="atLeast"/>
                                          </w:trPr>
                                          <w:tc>
                                            <w:tcPr>
                                              <w:tcW w:w="258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Էլեկտրական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սարքերի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սարքավորումների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վերանորոգման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և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պահպանման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bCs/>
                                                  <w:sz w:val="12"/>
                                                  <w:szCs w:val="18"/>
                                                </w:rPr>
                                                <w:t>ծառայություններ</w:t>
                                              </w: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«KONE»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>ֆիրմայի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>վերելակների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>շարժիչի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 V3F16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>մոդուլի</w:t>
                                              </w:r>
                                              <w:r>
                                                <w:rPr>
                                                  <w:rFonts w:cs="Times Armenia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>նորոգում</w:t>
                                              </w: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8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7" w:hRule="atLeast"/>
                                          </w:trPr>
                                          <w:tc>
                                            <w:tcPr>
                                              <w:tcW w:w="258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  <w:t>հա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Sylfaen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  <w:t>361.53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2"/>
                                                </w:rPr>
                                                <w:t>361.538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" w:hRule="atLeast"/>
                                          </w:trPr>
                                          <w:tc>
                                            <w:tcPr>
                                              <w:tcW w:w="25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  <w:t>Ընդամեն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GHEA Grapalat" w:hAnsi="GHEA Grapalat" w:cs="Sylfaen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sz w:val="1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Sylfaen"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  <w:t>361.53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GHEA Grapalat" w:hAnsi="GHEA Grapalat" w:cs="Arial"/>
                                                  <w:sz w:val="1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GHEA Grapalat" w:hAnsi="GHEA Grapalat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  <w:t>361.538.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հանու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ՉԱՓԱԲԱԺ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1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հաշվ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782.000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դրա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ՉԱՓԱԲԱԺ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2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հաշվ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361.538.5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դրա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ղթող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տրությու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ատարվ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է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իմք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դունել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ջարկ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սույ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սկզբունք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նձն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դհաուր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ումա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): 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երկայ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ա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ռանձ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շխատանքներ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ե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չե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երազանց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պատվիրատու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տես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խահաշվ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ե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8pt;height:474.7pt;mso-wrap-distance-left:9pt;mso-wrap-distance-right:9pt;mso-wrap-distance-top:0pt;mso-wrap-distance-bottom:0pt;margin-top:-295.85pt;mso-position-vertical-relative:text;margin-left:2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3655"/>
                              <w:gridCol w:w="17"/>
                              <w:gridCol w:w="1022"/>
                              <w:gridCol w:w="1715"/>
                              <w:gridCol w:w="1225"/>
                              <w:gridCol w:w="14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անձին ծառայության անվանումները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Չ/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Մեկ միավո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Նախահաշ գները/դրամ/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«Կոնսէլ»       ՍՊԸ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Նարեկ Մայիլյան Ա/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Սպլիտի մաքրում հատուկ հեղուկո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6.5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Սառնագենտի լիցքավորում R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Սառնագենտի լիցքավորում R4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7.5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Էլ. կոնդենսատորի փոխ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Ռելեի փոխ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Էլ կառավարման բլոկի փոխ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42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8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Ռևերս 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կանի փոխու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45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Փականների նորոգ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Սառնագենտի կորուստի հայտնաբերում և նորոգ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  <w:t>Կոմպրեսսորի փոխարին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V=120խմ/ժ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3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V=80խմ/ժ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80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V=60խմ/ժ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85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4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V=40խմ/ժ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65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3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64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V=20խմ/ժ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4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Թմբուկավոր օդափոխիչի փոխարին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3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1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Օդափոխիչի փոխ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46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մակարգի խոնավազրկ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3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Վնասված պղնձե խողովակների փոխարին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գ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Կոնդենսատի հեռացման համակարգի կարգաբեր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Պղնձե խողովակների ջերմամեկուսացու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գ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Օդորակիչի տեղա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ում ավտոամբարձիչո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782.0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2.268.0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779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9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Չափաբաժին 2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 xml:space="preserve">Էլեկտրական սարքերի, սարքավորումների վերանորոգման և պահպանման ծառայություննե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(«KONE» ֆիրմայ</w:t>
                                  </w:r>
                                  <w:r>
                                    <w:rPr/>
                                    <w:t>ի վերելակների շարժիչի V3F16 մոդուլի նորոգում)</w:t>
                                  </w:r>
                                </w:p>
                                <w:tbl>
                                  <w:tblPr>
                                    <w:tblW w:w="713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1"/>
                                    <w:gridCol w:w="1028"/>
                                    <w:gridCol w:w="1070"/>
                                    <w:gridCol w:w="2458"/>
                                  </w:tblGrid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  <w:lang w:val="ru-RU"/>
                                          </w:rPr>
                                          <w:t>Ծառայության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  <w:lang w:val="ru-RU"/>
                                          </w:rPr>
                                          <w:t>անվանում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Չ/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Մեկ միավոր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Նախահաշ գները/դրամ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2"/>
                                            <w:szCs w:val="12"/>
                                          </w:rPr>
                                          <w:t>«Սոյուզլիֆտմոնտաժ» ԲԲԸ «Յուգլիֆտ»Դ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</w:trPr>
                                    <w:tc>
                                      <w:tcPr>
                                        <w:tcW w:w="25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Էլեկտրական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սարքերի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սարքավորումների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վերանորոգման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պահպանման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ծառայություններ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«KONE»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  <w:t>ֆիրմայի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  <w:t>վերելակների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  <w:t>շարժիչի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 V3F16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  <w:t>մոդուլի</w:t>
                                        </w:r>
                                        <w:r>
                                          <w:rPr>
                                            <w:rFonts w:cs="Times Armenian" w:ascii="GHEA Grapalat" w:hAnsi="GHEA Grapalat"/>
                                            <w:sz w:val="12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  <w:t>նորոգ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5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61.53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61.538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ամեն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61.53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61.538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1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Նախահաշվ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782.00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դրա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2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Նախահաշվ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   361.538.5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ղթ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իմ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դունել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ջ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սու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սկզբունք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նձն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դհա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ումա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): 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ռանձ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երազանց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խահաշվ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նասավորման աղբյուր է հանդիսանում ՀՀ կառավարության 2015թ. դեկտեմբերի 24-ի N 1555-Ն որոշման N 12 ոչ գաղտնի  հավելվածում «փոխակերպիչների վերանորոգման և պահպանման ծառայություններ»  և  «Էլեկտրական սարքերի, սարքավուրումների վերանորոգման և պահպանման ծառայություններ»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ատող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վ նախատեսված գումարնե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/02/20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 առավելագույն գների հանրագումա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եկ Մայիլյան Ա/Ձ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9,98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9,98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9,9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,98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սէլ» ՍՊԸ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890.00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890.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378.0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378.0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68.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68.00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highlight w:val="yellow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յուզլիֆտմոնտաժ» ԲԲԸ «Յուգլիֆտ»ԴՍՊԸ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.916.666.6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.916.666.67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783.333.3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783.333.33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.700.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.700.00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վարվել:Ըստ ներկայացված տվյալների Նարեկ Մայիլյան Ա/Ձ-ն ԱԱՀ չի վճարում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Սոյուզլիֆտմոնտաժ» ԲԲԸ «Յուգլիֆտ» ԴՍՊԸ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  վճարում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արեկ Մայիլյան Ա/Ձ/ի և «Սոյուզլիֆտմոնտաժ» ԲԲԸ «Յուգլիֆտ» ԴՍՊԸ-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ողմից ներկայացված հայտը և դրանում առկա  փաստաթղթերը համապատասխանում են հրավերով սահմանված պահանջներին և հանձնաժողովի կողմից գնահատվել է  բավարար: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հատող հանձնաժողովի որոշմամբ «Կոնսէլ» ՍՊԸ–ի հայտը մերժվել է քանի որ գնային  առաջարկը գերազանցել է պատվիրատուի մոտ առկա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/03/20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03/2016թ.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3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3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16թ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4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եկ Մայիլյան Ա/Ձ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5-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/03/16թ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20.12.2016թ.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յուզլիֆտմոնտաժ» ԲԲԸ «Յուգլիֆտ»ԴՍՊԸ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5-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/03/16թ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30.06.2016թ.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700.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700.000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5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եկ Մայիլյան Ա/Ձ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 Երևան Շիրազի փ.,28շ.,բն.46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6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յուզլիֆտմոնտաժ» ԲԲԸ «Յուգլիֆտ»ԴՍՊ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 Երևան Կոմիտասի պող.35ա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00013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09839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նորոգման և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վանված կարգով պահպանվել է անգործության ժամկետը, որից հետո կնքվել է պայմանագրի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3-24T07:06:00Z</dcterms:modified>
  <cp:revision>827</cp:revision>
  <dc:subject/>
  <dc:title>                                        Ð²Úî²ð²ðàôÂÚàôÜ ´²ò  ÀÜÂ²ò²Î²ðàì  ÜàôØ   Î²î²ðºÈàô  Ø²êÆÜ</dc:title>
</cp:coreProperties>
</file>