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Heading3"/>
        <w:ind w:firstLine="36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ՎՍՀԴ-16/1-ՇՀԱՊՁԲ-15/2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</w:t>
      </w:r>
      <w:r>
        <w:rPr>
          <w:rStyle w:val="FontStyle21"/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</w:rPr>
        <w:t>Հրազդ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իլյ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ոյ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№ 11 </w:t>
      </w:r>
      <w:r>
        <w:rPr>
          <w:rFonts w:cs="GHEA Grapalat" w:ascii="GHEA Grapalat" w:hAnsi="GHEA Grapalat"/>
          <w:sz w:val="18"/>
          <w:szCs w:val="18"/>
        </w:rPr>
        <w:t>հիմ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պրո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Պ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ն, որը գտնվում է </w:t>
      </w:r>
      <w:r>
        <w:rPr>
          <w:rFonts w:cs="GHEA Grapalat" w:ascii="GHEA Grapalat" w:hAnsi="GHEA Grapalat"/>
          <w:sz w:val="18"/>
          <w:szCs w:val="18"/>
          <w:lang w:val="af-ZA"/>
        </w:rPr>
        <w:t>ք.Երևան Մամիկոնյանց 29</w:t>
      </w:r>
      <w:r>
        <w:rPr>
          <w:rFonts w:eastAsia="Arial Unicode MS" w:cs="Sylfaen" w:ascii="GHEA Grapalat" w:hAnsi="GHEA Grapalat"/>
          <w:sz w:val="18"/>
          <w:szCs w:val="18"/>
          <w:lang w:val="af-ZA"/>
        </w:rPr>
        <w:t xml:space="preserve"> , Հ.Ներսիսյան 7  </w:t>
      </w:r>
      <w:r>
        <w:rPr>
          <w:rFonts w:cs="Sylfaen" w:ascii="GHEA Grapalat" w:hAnsi="GHEA Grapalat"/>
          <w:sz w:val="18"/>
          <w:szCs w:val="18"/>
          <w:lang w:val="af-ZA"/>
        </w:rPr>
        <w:t>հասցեում, ստորև ներկայացնում է ՎՍՀԴ-16/1-ՇՀԱՊՁԲ-15/2</w:t>
      </w: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 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af-ZA"/>
        </w:rPr>
      </w:pPr>
      <w:r>
        <w:rPr>
          <w:rFonts w:cs="Calibri" w:ascii="Calibri" w:hAnsi="Calibri"/>
          <w:sz w:val="18"/>
          <w:szCs w:val="18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"/>
        <w:gridCol w:w="137"/>
        <w:gridCol w:w="282"/>
        <w:gridCol w:w="707"/>
        <w:gridCol w:w="264"/>
        <w:gridCol w:w="302"/>
        <w:gridCol w:w="142"/>
        <w:gridCol w:w="28"/>
        <w:gridCol w:w="254"/>
        <w:gridCol w:w="67"/>
        <w:gridCol w:w="12"/>
        <w:gridCol w:w="64"/>
        <w:gridCol w:w="294"/>
        <w:gridCol w:w="266"/>
        <w:gridCol w:w="154"/>
        <w:gridCol w:w="7"/>
        <w:gridCol w:w="259"/>
        <w:gridCol w:w="66"/>
        <w:gridCol w:w="326"/>
        <w:gridCol w:w="24"/>
        <w:gridCol w:w="176"/>
        <w:gridCol w:w="430"/>
        <w:gridCol w:w="142"/>
        <w:gridCol w:w="537"/>
        <w:gridCol w:w="25"/>
        <w:gridCol w:w="128"/>
        <w:gridCol w:w="181"/>
        <w:gridCol w:w="541"/>
        <w:gridCol w:w="265"/>
        <w:gridCol w:w="210"/>
        <w:gridCol w:w="574"/>
        <w:gridCol w:w="150"/>
        <w:gridCol w:w="21"/>
        <w:gridCol w:w="198"/>
        <w:gridCol w:w="6"/>
        <w:gridCol w:w="6"/>
        <w:gridCol w:w="432"/>
        <w:gridCol w:w="390"/>
        <w:gridCol w:w="600"/>
        <w:gridCol w:w="720"/>
        <w:gridCol w:w="739"/>
        <w:gridCol w:w="100"/>
      </w:tblGrid>
      <w:tr>
        <w:trPr>
          <w:trHeight w:val="141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Ցորենի  1-ին տեսակի ալյուրից պատրաստված, ՀՍՏ 31-99: Անվտանգությունը՝  ըստ № 2-III-4.9-01-2010 հիգիենիկ նորմատիվների և «Սննդամթերքի անվտանգության մասին» ՀՀ օրենքի 8-րդ հոդվածի: Պիտանելիության մնացորդային ժամկետը ոչ պակաս քան 90 %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Ցորենի  1-ին տեսակի ալյուրից պատրաստված, ՀՍՏ 31-99: Անվտանգությունը՝  ըստ № 2-III-4.9-01-2010 հիգիենիկ նորմատիվների և «Սննդամթերքի անվտանգության մասին» ՀՀ օրենքի 8-րդ հոդվածի: Պիտանելի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ակարոնեղեն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Մակարոնեղեն անդրոժ խմորից, կախված ալյուրի տեսակից և որակից՝ A (պինդ ցորենի ալյուրից), B (հացաթխման ցորենի ալյուրից), չափածրարված և առանց չափածրարման, ԳՕՍՏ 875-92 կամ համարժեք:Անվտանգությունը՝ ըստ N 2-III-4.9--01-2010 հիգիենիկ նորմատիվների, իսկ մակնշումը՝   «Սննդամթերքի անվտանգության մասին» ՀՀ օրենքի 8-րդ հոդվածի: 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Մակարոնեղեն անդրոժ խմորից, կախված ալյուրի տեսակից և որակից՝ A (պինդ ցորենի ալյուրից), B (հացաթխման ցորենի ալյուրից), չափածրարված և առանց չափածրարման, ԳՕՍՏ 875-92 կամ համարժեք:Անվտանգությունը՝ ըստ N 2-III-4.9--01-2010 հիգիենիկ նորմատիվների, իսկ մակնշումը՝   «Սննդամթերքի անվտանգության մասին» ՀՀ օրենքի 8-րդ հոդվածի: 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ագ, սերուցքայի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երուցքային, 71,55-82,5% յուղայնությամբ բարձր  որակի, թարմ վիճակում, պրոտեինի պարունակությունը 0,7 գրամ, ածխաջուր 0,7 գրամ, 740 կկալ 200-250 գ կամ 20-25 կգ գործարանային փաթեթներով, ԳՕՍՏ 37-91 կամ համարժեք: Անվտանգությունը և մակնշումը՝  ըստ ՀՀ կառավարության  2006 թ. հո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երուցքային, 71,55-82,5% յուղայնությամբ բարձր  որակի, թարմ վիճակում, պրոտեինի պարունակությունը 0,7 գրամ, ածխաջուր 0,7 գրամ, 740 կկալ 200-250 գ կամ 20-25 կգ գործարանային փաթեթներով, ԳՕՍՏ 37-91 կամ համարժեք: Անվտանգությունը և մակնշումը՝  ըստ ՀՀ կառավարության  2006 թ. հո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անիր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: Անվտանգությունը և մակնշումը՝ ըստ ՀՀ կառավարության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% յուղայնությամբ, պիտանելիության ժամկետը ոչ պակաս քան 90%: ԳՕՍՏ 7616-85 կամ համարժեք: Անվտանգությունը և մակնշումը՝ ըստ ՀՀ կառավարության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ևածաղկի ձեթ, ռաֆինացված (զտած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: Անվտանգությունն ըստ № 2-III-4.9-01-2010 հիգիենիկ նորմատիվների, մակնշումը՝   «Սննդամթերքի անվտանգության մասին»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: Անվտանգությունն ըստ № 2-III-4.9-01-2010 հիգիենիկ նորմատիվների, մակնշումը՝  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Տավարի  միս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Տավարի կիսամսեղիքնով, պիտակավորված, ընդհանուր քանակի     20 %-ից ոչ ավելին 2-րդ կարգի տավարի միս,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 ՀՍՏ 342-2011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Տավարի կիսամսեղիքնով, պիտակավորված, ընդհանուր քանակի     20 %-ից ոչ ավելին 2-րդ կարգի տավարի միս,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 ՀՍՏ 342-2011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սառեց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: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: Անվտանգությունը և մակնշումը՝ ըստ ՀՀ կառավարության 2006 թ. հոկտեմբերի 19-ի N 1560-Ն որոշմամբ հաստատված ՞՞Մսի և մսամթերք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ու /01 , 02 կարգ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Ձու սեղանի կամ դիետիկ, 1-ին կարգի, 2-րդ կարգի տեսակավորված ըստ մեկ ձվի զանգվածի, դիետիկ ձվի պահման ժամկետը՝ 7 օր, սեղանի ձվինը՝ 25 օր, սառնարանային պայմաններում՝ 120 օր, ՀՍՏ 182-2012: Անվտանգությունը և մակնշումը՝ ըստ ՀՀ կառավարության 2011 թ. սեպտեմբերի 29-ի  ՞՞Ձվի և ձվամթերքի տեխնիկական կանոնակարգը հաստատելու մասին ՞՞ N 1438-Ն որոշմանը և  ՞՞Սննդամթերքի անվտանգության մասին՞՞ ՀՀ օրենքի 8-րդ հոդվածի: Պիտանելության մնացորդային ժամկետը ոչ պակաս քան 90 %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Ձու սեղանի կամ դիետիկ, 1-ին կարգի, 2-րդ կարգի տեսակավորված ըստ մեկ ձվի զանգվածի, դիետիկ ձվի պահման ժամկետը՝ 7 օր, սեղանի ձվինը՝ 25 օր, սառնարանային պայմաններում՝ 120 օր, ՀՍՏ 182-2012: Անվտանգությունը և մակնշումը՝ ըստ ՀՀ կառավարության 2011 թ. սեպտեմբերի 29-ի  ՞՞Ձվի և ձվամթերքի տեխնիկական կանոնակարգը հաստատելու մասին ՞՞ N 1438-Ն որոշմանը և  ՞՞Սննդամթերքի անվտանգության մասին՞՞ ՀՀ օրենքի 8-րդ հոդվածի: Պիտանել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թվասեր, տեղական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 կովի կաթից, յուղայնությունը՝ 20 %-ից ոչ պակաս,թթվայնությունը՝ 65-100 ՕT, անվտանգությունը և մակնշումը՝ ըստ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Պիտանելության մնացորդային ժամկետը ոչ պակաս քան 90 %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 կովի կաթից, յուղայնությունը՝ 20 %-ից ոչ պակաս,թթվայնությունը՝ 65-100 ՕT, անվտանգությունը և մակնշումը՝ ըստ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Պիտանել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Խոնավությունը` 6,0%-ից ոչ ավելի, pH-ը՝ 7,1-ից ոչ ավելի, դիսպերսությունը` 90,0-ց ոչ պակաս,փաթեթավորմած թղթե տուփերում, ինչպես նաև ոչ կշռաբաժանված, ԳՕՍՏ 108-76:Անվտանգությունն ըստ № 2-III-4.9-01-2010 հիգենիկ նորմատիվների և «Սննդամթերքի անվտանգության մասին» ՀՀ օրենքի 9-րդ հոդվածի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Խոնավությունը` 6,0%-ից ոչ ավելի, pH-ը՝ 7,1-ից ոչ ավելի, դիսպերսությունը` 90,0-ց ոչ պակաս,փաթեթավորմած թղթե տուփերում, ինչպես նաև ոչ կշռաբաժանված, ԳՕՍՏ 108-76:Անվտանգությունն ըստ № 2-III-4.9-01-2010 հիգենիկ նորմատիվների և «Սննդամթերքի անվտանգության մասին» ՀՀ օրենքի 9-րդ հոդվածի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ածուն, կովի կաթից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 կովի կաթից, յուղայնությունը 3 % -ից ոչ պակաս, թթվայնությունը 65-100 0T, անվտանգությունը և մակնշումը՝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 կովի կաթից, յուղայնությունը 3 % -ից ոչ պակաս, թթվայնությունը 65-100 0T, անվտանգությունը և մակնշումը՝ ՀՀ կառ. 2006 թ. դեկտեմբերի 21-ի N 1925-Ն որոշմամբ հաստատված ՞՞Կաթին,կաթնամթերքին և դրանց արտադրությանը ներկայացվող  պահանջներ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Ոսպ, ամբողջական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Երեք տեսակի, համասեռ, մաքուր, չոր՝ խոնավությունը՝ ( 14,0-17,0) % ոչ ավելի: Անվտանգությունը՝ ըստ N 2- III-4.9-01-2010 հիգիենիկ նորմատիվների, «Սննդամթերքի անվտանգության մասին» ՀՀ օրենքի              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Երեք տեսակի, համասեռ, մաքուր, չոր՝ խոնավությունը՝ ( 14,0-17,0) % ոչ ավելի: Անվտանգությունը՝ ըստ N 2- III-4.9-01-2010 հիգիենիկ նորմատիվների, «Սննդամթերքի անվտանգության մասին» ՀՀ օրենքի              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րինձ  որակյալ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պիտակ, խոշոր, բարձր, երկար տեսակի, չկոտրած,լայնությունից բաժանվում են 1-4 տիպերի, ըստ տիպերի խոնավությունը 13%-ից մինչև 15% ,ԳՕՍՏ 6293-90:Անվտանգությունը և մակնշումը՝ ըստ ՀՀ կառ. 2007 թ. հունվարի 11-ի № 22-Ն որոշմամբ հաստատված, ՞՞Հացահատիկին, դրա արտադրմանը, պահմանը, վերամշակմանը և օգտահանմանը ներկայացվող պահանջների տեխնիկական կանոնակարգի՞՞ և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պիտակ, խոշոր, բարձր, երկար տեսակի, չկոտրած,լայնությունից բաժանվում են 1-4 տիպերի, ըստ տիպերի խոնավությունը 13%-ից մինչև 15% ,ԳՕՍՏ 6293-90:Անվտանգությունը և մակնշումը՝ ըստ ՀՀ կառ. 2007 թ. հունվարի 11-ի № 22-Ն որոշմամբ հաստատված, ՞՞Հացահատիկին, դրա արտադրմանը, պահմանը, վերամշակմանը և օգտահանմանը ներկայացվող պահանջների տեխնիկական կանոնակարգի՞՞ և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ն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յու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ոչ ավելի և ոչ պարզ՝ 0,8 % ոչ պակաս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 0,2% ոչ ավելի և ոչ պարզ՝ 0,8 % ոչ պակաս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յ ս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յխաթեյ սև չափածրարված և առանց, խոշոր տերևներով, հատիկավորված և մանր: Միանգամյա օգտագործման թեյի տոպրակները տեսակավորված են 2 , 2,5 և 3 գ փաթեթներով: ՞՞Փունջ՞՞, բարձրորակ և I տեսակների, ԳՕՍՏ 1937-90 կամ ԳՕՍՏ 1938-90: Անվտանգությունը՝ ըստ 2-III-4.9-01-2010 հիգիենիկ նորմատիվների, իսկ մակնշումը՝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յխաթեյ սև չափածրարված և առանց, խոշոր տերևներով, հատիկավորված և մանր: Միանգամյա օգտագործման թեյի տոպրակները տեսակավորված են 2 , 2,5 և 3 գ փաթեթներով: ՞՞Փունջ՞՞, բարձրորակ և I տեսակների, ԳՕՍՏ 1937-90 կամ ԳՕՍՏ 1938-90: Անվտանգությունը՝ ըստ 2-III-4.9-01-2010 հիգիենիկ նորմատիվների, իսկ մակնշումը՝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նդկաձավար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Հնդկաձավար I կամ II տեսակների խոնավությունը 14,0%-ց ոչ ավելի, հատիկները՝  97,5%-ից որ պակաս: Անվտանգությունը և մակնշումը՝  ըստ ՀՀ կառավարության 2007 թ. հունվարի 11-ի N 22-Ն որոշմամբ հաստատված «Հացահատիկին, դրա արտադրմանը, պահմանը, վերամշակման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օգտահանմանը ներկայացվող պահանջների տեխնիկական կանոնակարգի» և  «Սննդամթերքի անվտանգության մասին» ՀՀ օրենքի 8-րդ հոդվածի: Պիտանելիության մնացորդային ժամկետը ոչ պակաս քան 70 %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Հնդկաձավար I կամ II տեսակների խոնավությունը 14,0%-ց ոչ ավելի, հատիկները՝  97,5%-ից որ պակաս: Անվտանգությունը և մակնշումը՝  ըստ ՀՀ կառավարության 2007 թ. հունվարի 11-ի N 22-Ն որոշմամբ հաստատված «Հացահատիկին, դրա արտադրմանը, պահմանը, վերամշակմանը 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օգտահանմանը ներկայացվող պահանջների տեխնիկական կանոնակարգի» և  «Սննդամթերքի անվտանգության մասին» ՀՀ օրենքի 8-րդ հոդվածի: Պիտանելիության մնացորդային ժամկետը ոչ պակաս քան 70 %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պիտակ գույնի,սորուն, քաղցր, առանց կողմնակի համի և հոտի /ինչպես չոր վիճակում, այնպես էլ լուծույթում/:Շաքարի լուծույթը պետք է լինի թափանցիկ, առանց չլուծված նստվածքի և կողմնակի խառնուկների, սախարոզի զանգվածային մասը՝  99,75%-ից ոչ պակաս /չոր նյութի վրա հաշված/, խոնավության զանգվածային մասը՝ 0,14%-ից ոչ ավել,ֆեռոխառնուկների զանգվածային մասը՝ 0,0003 %-ից ոչ ավել,ԳՕՍՏ 21-94 կամ համարժեքը: Անվտանգությունը՝ ըստ № 2-III-4.9-01-2010 հիգիենիկ նորմատիվների, իսկ մակնշումը՝ «Սննդամթերքի անվտանգության մասին» ՀՀ օրենքի 8-րդ հոդվածի: Պիտանելիության մնացորդային ժամկետը՝ մատակարարման պահին սահմանված ժամկետի 50 % -ից ոչ պակաս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պիտակ գույնի,սորուն, քաղցր, առանց կողմնակի համի և հոտի /ինչպես չոր վիճակում, այնպես էլ լուծույթում/:Շաքարի լուծույթը պետք է լինի թափանցիկ, առանց չլուծված նստվածքի և կողմնակի խառնուկների, սախարոզի զանգվածային մասը՝  99,75%-ից ոչ պակաս /չոր նյութի վրա հաշված/, խոնավության զանգվածային մասը՝ 0,14%-ից ոչ ավել,ֆեռոխառնուկների զանգվածային մասը՝ 0,0003 %-ից ոչ ավել,ԳՕՍՏ 21-94 կամ համարժեքը: Անվտանգությունը՝ ըստ № 2-III-4.9-01-2010 հիգիենիկ նորմատիվների, իսկ մակնշումը՝ «Սննդամթերքի անվտանգության մասին» ՀՀ օրենքի 8-րդ հոդվածի: Պիտանելիության մնացորդային ժամկետը՝ մատակարարման պահին սահմանված ժամկետի 50 % -ից ոչ պակաս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ղ կերակրի, մանր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երակրի աղ՝ բարձր տեսակի, յոդացված ՀՍՏ 239-2005: Պիտանելության ժամկետը արտադրման օրվանից ոչ պակաս 12 ամիս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երակրի աղ՝ բարձր տեսակի, յոդացված ՀՍՏ 239-2005: Պիտանելության ժամկետը արտադրման օրվանից ոչ պակաս 12 ամիս:</w:t>
            </w:r>
          </w:p>
        </w:tc>
      </w:tr>
      <w:tr>
        <w:trPr>
          <w:trHeight w:val="20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ոնֆետ, կարամել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</w:rPr>
              <w:t>Բարձր կամ առաջին տեսակների , ապակե կամ մետաղյա տարաներով, փաթեթավորումը՝ մինչև 10 դմ</w:t>
            </w:r>
            <w:r>
              <w:rPr>
                <w:rFonts w:cs="Arial" w:ascii="GHEA Mariam" w:hAnsi="GHEA Mariam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 տարողությամբ,ԳՕՍՏ 3343-89:Անվտանգությունը՝  №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</w:rPr>
              <w:t>Բարձր կամ առաջին տեսակների , ապակե կամ մետաղյա տարաներով, փաթեթավորումը՝ մինչև 10 դմ</w:t>
            </w:r>
            <w:r>
              <w:rPr>
                <w:rFonts w:cs="Arial" w:ascii="GHEA Mariam" w:hAnsi="GHEA Mariam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 տարողությամբ,ԳՕՍՏ 3343-89:Անվտանգությունը՝  №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ազար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ովորական և ընտիր տեսակի, ԳՕՍՏ 26767-85:Անվտանգությունը և մակնշումը՝ ըստ ՀՀ կառավարության 2006 թ. դեկտեմբերի 21-ի N 1913-Ն որոշմամբ հաստատված ՞՞Թարմ պտուղ-բանջարեղենի տեխնիկական կանոնակարգի՞՞ և 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Սովորական և ընտիր տեսակի, ԳՕՍՏ 26767-85:Անվտանգությունը և մակնշումը՝ ըստ ՀՀ կառավարության 2006 թ. դեկտեմբերի 21-ի N 1913-Ն որոշմամբ հաստատված ՞՞Թարմ պտուղ-բանջարեղենի տեխնիկական կանոնակարգի՞՞ և 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Վաղահաս և ուշահաս, 1-ին տեսակի, չցրտահարված, առանց վնասվածքների, կլոր ձվաձև 4 սմ, 5%, երկարացված 3,5 սմ, 5%, կլոր ձվաձև (4-ից 5) սմ 20%,  երկարացված (4-ից 4,5) սմ 20%, կլոր ձվաձև (5-ից 6 սմ) սմ  55%, երկարացված (5-ից 5,5) սմ 55%, կլոր ձվաձև (6-ից 7 սմ) սմ 20%, երկարացված (6-ից 6,5) սմ 20%: Տեսականու մաքրությունը՝ 90 %-ից ոչ պակաս, փաթեթավորումը՝ առանց չափածրարման: Անվտանգությունը և մակնշումը՝ ըստ ՀՀ կառավարության 2006 թ. դեկտեմբերի 21-ի N 1913-Ն որոշմամբ հաստատված ՞՞Թարմ պտուղ-բանջարեղեն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Վաղահաս և ուշահաս, 1-ին տեսակի, չցրտահարված, առանց վնասվածքների, կլոր ձվաձև 4 սմ, 5%, երկարացված 3,5 սմ, 5%, կլոր ձվաձև (4-ից 5) սմ 20%,  երկարացված (4-ից 4,5) սմ 20%, կլոր ձվաձև (5-ից 6 սմ) սմ  55%, երկարացված (5-ից 5,5) սմ 55%, կլոր ձվաձև (6-ից 7 սմ) սմ 20%, երկարացված (6-ից 6,5) սմ 20%: Տեսականու մաքրությունը՝ 90 %-ից ոչ պակաս, փաթեթավորումը՝ առանց չափածրարման: Անվտանգությունը և մակնշումը՝ ըստ ՀՀ կառավարության 2006 թ. դեկտեմբերի 21-ի N 1913-Ն որոշմամբ հաստատված ՞՞Թարմ պտուղ-բանջարեղեն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խ, գլու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. 2006 թ. դեկտեմբերի 21-ի N 1913 -Ն որոշմամբ  հաստատված, ՞՞Թարմ պտուղ բանջարեղենի տեխնիկական կանոնակարգի և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. 2006 թ. դեկտեմբերի 21-ի N 1913 -Ն որոշմամբ  հաստատված, ՞՞Թարմ պտուղ բանջարեղենի տեխնիկական կանոնակարգի և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ազուկ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/ամենամեծ լայնակի տրամագծով/ 5-14 սմ: Թույլատրվում է շեղումներ նշված չափսերից և մեխանիկական վնասվածքներով 3 մմ ավել խորությամբ՝ ընդհանուր քանակի 5 % -ից ոչ ավել քան ընդհանուր քանակի 1%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/ամենամեծ լայնակի տրամագծով/ 5-14 սմ: Թույլատրվում է շեղումներ նշված չափսերից և մեխանիկական վնասվածքներով 3 մմ ավել խորությամբ՝ ընդհանուր քանակի 5 % -ից ոչ ավել քան ընդհանուր քանակի 1%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ղամբ  (մաքրած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(ԳՕՍՏ 26768-85) 55% -վաղահաս, 45%-միջահաս: Արտաքին տեսքը՝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 սմ-ից ոչ ավելի: Մեխանիկական վնասվածքներով, ճաքերով, ցրտահարված գլուխների մթերումը չի թույլատրվում: Մաքրված գլուխների քաշը  ոչ պակաս - 0,7 կգ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(ԳՕՍՏ 26768-85) 55% -վաղահաս, 45%-միջահաս: Արտաքին տեսքը՝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 սմ-ից ոչ ավելի: Մեխանիկական վնասվածքներով, ճաքերով, ցրտահարված գլուխների մթերումը չի թույլատրվում: Մաքրված գլուխների քաշը  ոչ պակաս - 0,7 կգ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նաչի,  խառը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նաչի տարբեր տեսակի, անվտանգությունը՝ N 2-III-4,9-01-2003 /ՌԴ Սան Պին 2,3,2 - 1078-01/ սանիտարահամաճարակային կանոնների և նորմերի և ՞՞ 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նաչի տարբեր տեսակի, անվտանգությունը՝ N 2-III-4,9-01-2003 /ՌԴ Սան Պին 2,3,2 - 1078-01/ սանիտարահամաճարակային կանոնների և նորմերի և ՞՞ 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Վարունգ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Վարունգ թարմ օգտագործման տեսակի, անվտանգությունը՝ ըստ  N 2-III-4,9-01-2003 /ՌԴ Սան Պին 2,3,2 - 1078-01/ սանիտարահամաճարակային կանոնների և նորմերի և                       ՞՞ 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Վարունգ թարմ օգտագործման տեսակի, անվտանգությունը՝ ըստ  N 2-III-4,9-01-2003 /ՌԴ Սան Պին 2,3,2 - 1078-01/ սանիտարահամաճարակային կանոնների և նորմերի և                       ՞՞ 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Լոլիկ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Լոլիկ թարմ օգտագործման տեսակի, անվտանգությունը՝ ըստ  N 2-III-4,9-01-2003 /ՌԴ Սան Պին 2,3,2 - 1078-01/ սանիտարահամաճարակային կանոնների և նորմերի և                        ՞՞ 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Լոլիկ թարմ օգտագործման տեսակի, անվտանգությունը՝ ըստ  N 2-III-4,9-01-2003 /ՌԴ Սան Պին 2,3,2 - 1078-01/ սանիտարահամաճարակային կանոնների և նորմերի և                        ՞՞ 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թնաշոռ դասակա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թնաշոռ 18 և 9,0 % յուղի պարունակությամբ, թթվայնությունը՝ 210-240 ՞՞T, փաթեթավորված սպառողական տարաներով, անվտանգությունը և մակնշումը՝ ըստ ՀՀ կառ. 2006 թ. դեկտեմբերի 21-ի N 1925 -Ն որոշմամբ հաստատված ՞՞Կաթին, կաթնամթերքին և դրանց արտադրությանը ներկայացվող պահանջների տեխնիկական կանոնակարգի՞՞ և ՞՞ 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թնաշոռ 18 և 9,0 % յուղի պարունակությամբ, թթվայնությունը՝ 210-240 ՞՞T, փաթեթավորված սպառողական տարաներով, անվտանգությունը և մակնշումը՝ ըստ ՀՀ կառ. 2006 թ. դեկտեմբերի 21-ի N 1925 -Ն որոշմամբ հաստատված ՞՞Կաթին, կաթնամթերքին և դրանց արտադրությանը ներկայացվող պահանջների տեխնիկական կանոնակարգի՞՞ և ՞՞ 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Խնձոր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՝ ըստ ՀՀ կառավարության 2006 թ. դեկտեմբերի 21-ի N 1913-Ն որոշմամբ հաստատված ՞՞Թարմ պտուղ-բանջարեղենի տեխնիկական կանոնակարգի՞՞ և ՞՞Սննդամթերքի անվտանգության մասին՞՞ ՀՀ օրենքի 8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՝ ըստ ՀՀ կառավարության 2006 թ. դեկտեմբերի 21-ի N 1913-Ն որոշմամբ հաստատված ՞՞Թարմ պտուղ-բանջարեղենի տեխնիկական կանոնակարգի՞՞ և ՞՞Սննդամթերքի անվտանգության մասին՞՞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երիլիզացված կ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ստերացված կովի կաթ 3 % յուղայնությամբ, թթվայնությունը՝ 16-210 T, ԳՕՍՏ 13277-79: Անվտանգությունը և մակնշումը՝ N 2-ԻԻԻ-4,9-01-2003 /ՌԴ Սան Պին 2,3,2-1078-01/ սանիտարահամաճարակային կանոննրի և նորմերի և ՞՞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ստերացված կովի կաթ 3 % յուղայնությամբ, թթվայնությունը՝ 16-210 T, ԳՕՍՏ 13277-79: Անվտանգությունը և մակնշումը՝ N 2-ԻԻԻ-4,9-01-2003 /ՌԴ Սան Պին 2,3,2-1078-01/ սանիտարահամաճարակային կանոննրի և նորմերի և ՞՞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րուշակեղ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Գնդիկ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շոկոլ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կոկո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,</w:t>
            </w:r>
            <w:r>
              <w:rPr>
                <w:rFonts w:cs="Arial" w:ascii="GHEA Grapalat" w:hAnsi="GHEA Grapalat"/>
                <w:sz w:val="18"/>
                <w:szCs w:val="18"/>
              </w:rPr>
              <w:t>Տրուբչ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Գաթ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րիզ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մրջնաբու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թխվաց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Գնդիկներ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Տրուբչկա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 xml:space="preserve">Գաթա խորիզով- 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Թխվացք 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>
                <w:rFonts w:ascii="GHEA Mariam" w:hAnsi="GHEA Mariam" w:cs="Arial"/>
                <w:sz w:val="14"/>
                <w:szCs w:val="14"/>
                <w:u w:val="single"/>
              </w:rPr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Մրջնաբույն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Գնդիկներ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Տրուբչկա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 xml:space="preserve">Գաթա խորիզով- 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Թխվացք 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>
                <w:rFonts w:ascii="GHEA Mariam" w:hAnsi="GHEA Mariam" w:cs="Arial"/>
                <w:sz w:val="14"/>
                <w:szCs w:val="14"/>
                <w:u w:val="single"/>
              </w:rPr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Մրջնաբույն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դ-դոգ կանադական նրբերշիկո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Կանադական նրբերշիկով, 90 գ., 122 կկալ:Անվտանգությունը ըստ N 2-III-4.9-01-2010 հիգիենիկ նորմատիվների և ՞՞Սննդամթերքի անվտանգության մասին՞՞ ՀՀ օրենքի 9-րդ հոդվածի: 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Կանադական նրբերշիկով, 90 գ., 122 կկալ:Անվտանգությունը ըստ N 2-III-4.9-01-2010 հիգիենիկ նորմատիվների և ՞՞Սննդամթերքի անվտանգության մասին՞՞ ՀՀ օրենքի 9-րդ հոդվածի: 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լկի չամիչո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9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18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ապուր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132842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Պանրով, շերտավոր խմորով, նվազագույն քաշը 40 գ / 30գ. հաց, 10 գ. պանիր/,160 կկալ,թարմ: Անվտանգությունը ըստ N 2-III-4.9-01-2010 հիգիենիկ նորմատիվների և ՞՞Սննդամթերքի անվտանգության մասին՞՞ ՀՀ օրենքի 9-րդ հոդվածի: 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Պանրով, շերտավոր խմորով, նվազագույն քաշը 40 գ / 30գ. հաց, 10 գ. պանիր/,160 կկալ,թարմ: Անվտանգությունը ըստ N 2-III-4.9-01-2010 հիգիենիկ նորմատիվների և ՞՞Սննդամթերքի անվտանգության մասին՞՞ ՀՀ օրենքի 9-րդ հոդվածի: 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րուշակեղե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Գնդիկ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շոկոլադ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կոկո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,</w:t>
            </w:r>
            <w:r>
              <w:rPr>
                <w:rFonts w:cs="Arial" w:ascii="GHEA Grapalat" w:hAnsi="GHEA Grapalat"/>
                <w:sz w:val="18"/>
                <w:szCs w:val="18"/>
              </w:rPr>
              <w:t>Տրուբչ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>Գաթ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րիզ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մրջնաբու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թխվաց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4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Գնդիկներ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Տրուբչկա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 xml:space="preserve">Գաթա խորիզով- 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Թխվացք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Մրջնաբույն</w:t>
            </w:r>
            <w:r>
              <w:rPr>
                <w:rFonts w:cs="Arial" w:ascii="GHEA Mariam" w:hAnsi="GHEA Mariam"/>
                <w:sz w:val="14"/>
                <w:szCs w:val="14"/>
              </w:rPr>
              <w:t>-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Գնդիկներ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Կարագով, շոկոլադ-կոկոսով պատած, նվազագույն քաշը 25 գ., 100 կկալ: 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Տրուբչկա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-Սերուցքով, նվազագույն քաշը 25 գ, 27 կկալ, թարմ շերտավոր խմորով: Անվտանգությունը ըստ N 2-III-4.9-01-2010 հիգիենիկ նորմատիվների և ՞՞Սննդամթերքի անվտանգության մասին՞՞ ՀՀ օրենքի 9-րդ հոդվածի:                                                                </w:t>
            </w:r>
            <w:r>
              <w:rPr>
                <w:rFonts w:cs="Arial" w:ascii="GHEA Mariam" w:hAnsi="GHEA Mariam"/>
                <w:sz w:val="14"/>
                <w:szCs w:val="14"/>
                <w:u w:val="single"/>
              </w:rPr>
              <w:t xml:space="preserve">Գաթա խորիզով- 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Խորիզով, շերտավոր խմորով, նվազագույն քաշը 25 գ., 100 կկալ:Անվտանգությունը ըստ N 2-III-4.9-01-2010 հիգիենիկ նորմատիվների և ՞՞Սննդամթերքի անվտանգության մասին՞՞ ՀՀ օրենքի 9-րդ հոդվածի: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Թխվացք-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Կարագով, նվազագույն քաշը 25 գ, 100 կկալ: Անվտանգությունը ըստ N 2-III-4.9-01-2010 հիգիենիկ նորմատիվների և ՞՞Սննդամթերքի անվտանգության մասին՞՞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  <w:u w:val="single"/>
              </w:rPr>
              <w:t>Մրջնաբույն</w:t>
            </w:r>
            <w:r>
              <w:rPr>
                <w:rFonts w:cs="Arial" w:ascii="GHEA Mariam" w:hAnsi="GHEA Mariam"/>
                <w:sz w:val="14"/>
                <w:szCs w:val="14"/>
              </w:rPr>
              <w:t>- կարագով, եփած խտացրած կաթով, մեղրով, նվազագույն քաշը 25 գ., 100 կկալ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լկի չամիչո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6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Չամիչով, նվազագույն քաշը 80 գրամ 228 կկալ, թարմ: Անվտանգությունը ըստ N 2-III-4.9-01-2010 հիգիենիկ նորմատիվների և ՞՞Սննդամթերքի անվտանգության մասին՞՞ ՀՀ օրենքի 9-րդ հոդվածի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ապուր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7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նրով, շերտավոր խմորով, նվազագույն քաշը 80 գ / 60գ. հաց, 20 գ. պանիր/,160 կկալ,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Պանրով, շերտավոր խմորով, նվազագույն քաշը 80 գ / 60գ. հաց, 20 գ. պանիր/,160 կկալ,թարմ: 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դ-դոգ կանադական նրբերշիկո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7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նադական նրբերշիկով, 90 գ., 122 կկալ:Անվտանգությունը ըստ N 2-III-4.9-01-2010 հիգիենիկ նորմատիվների և ՞՞Սննդամթերքի անվտանգության մասին՞՞ ՀՀ օրենքի 9-րդ հոդվածի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Կանադական նրբերշիկով, 90 գ., 122 կկալ:Անվտանգությունը ըստ N 2-III-4.9-01-2010 հիգիենիկ նորմատիվների և ՞՞Սննդամթերքի անվտանգության մասին՞՞ ՀՀ օրենքի 9-րդ հոդվածի:</w:t>
            </w:r>
          </w:p>
        </w:tc>
      </w:tr>
      <w:tr>
        <w:trPr>
          <w:trHeight w:val="3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րգահյու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200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ն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յութ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4445</wp:posOffset>
                      </wp:positionV>
                      <wp:extent cx="1228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18"/>
                <w:szCs w:val="18"/>
              </w:rPr>
              <w:t>334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Մրգահյութեր՝ պատրաստված թարմ մրգերից և պտուղներից, պտղամսով, խտացված հյութերից և խյուսից,շաքարի օշարակի հավելումով կամ առանց դրա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Մրգահյութեր՝ պատրաստված թարմ մրգերից և պտուղներից, պտղամսով, խտացված հյութերից և խյուսից,շաքարի օշարակի հավելումով կամ առանց դրա, ԳՕՍՏ Ռ 52184-2003, ԳՕՍՏ Ռ 52185-2003 կամ ԳՕՍՏ Ռ 52186-2003: Անվտանգությունը և մակնշումը՝ ըստ ՀՀ կառավարության 2009 թ. հունիսի 26-ի թիվ 744-Ն որոշմամբ հաստատված ՞՞Հյութերին և հյութամթերքներին ներկայացվող պահնաջների տեխնիկական կանոնակարգի՞՞, ՞՞Սննդամթերքի անվտանգության մասին՞՞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կոլադե բատոնՍնիկեր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4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8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կաթնային շոկոլադ, շաքար, կակաոյի յուղ, անխառն չոր կաթ,  վանիլին, գետնանուշ, գլյուկոզի օշարակ, աղ, ձվի չոր սպիտակուց, նուշ:Սննդային արժեքի միջին աեքները՝ Սպիտակուցներ՝ 7.9 գ., ճարպեր՝ 25.3գ., ածխաջրեր՝ 59գ.:Էներգետիկ արժեքը</w:t>
            </w:r>
            <w:r>
              <w:rPr>
                <w:rFonts w:cs="Arial" w:ascii="Sylfaen" w:hAnsi="Sylfaen"/>
                <w:sz w:val="14"/>
                <w:szCs w:val="14"/>
              </w:rPr>
              <w:t>(100գ.)498կկալ, 50,5գ :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կաթնային շոկոլադ, շաքար, կակաոյի յուղ, անխառն չոր կաթ,  վանիլին, գետնանուշ, գլյուկոզի օշարակ, աղ, ձվի չոր սպիտակուց, նուշ:Սննդային արժեքի միջին աեքները՝ Սպիտակուցներ՝ 7.9 գ., ճարպեր՝ 25.3գ., ածխաջրեր՝ 59գ.:Էներգետիկ արժեքը</w:t>
            </w:r>
            <w:r>
              <w:rPr>
                <w:rFonts w:cs="Arial" w:ascii="Sylfaen" w:hAnsi="Sylfaen"/>
                <w:sz w:val="14"/>
                <w:szCs w:val="14"/>
              </w:rPr>
              <w:t>(100գ.)498կկալ, 50,5գ :</w:t>
            </w:r>
            <w:r>
              <w:rPr>
                <w:rFonts w:cs="Arial" w:ascii="GHEA Mariam" w:hAnsi="GHEA Mariam"/>
                <w:sz w:val="14"/>
                <w:szCs w:val="14"/>
              </w:rPr>
              <w:t xml:space="preserve">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կոլադ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տո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ւգա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ամելով՝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տ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թ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ոկոլադո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2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գլյուկոզայի օշարակ, շաքար, արևածաղկի բուսական ռաֆինացված յուղ, չոր յուղազերծված կաթ, գարու ածիկի էքստրակտ, կաթնային յուղ, աղ, ձվի չոր սպիտակուց, վանիլին: Կարող է պարունակել աննշան քանակության գետնանուշ:Կաթնային շոկոլադ 28%-ից ոչ պակաս, կակաոյի չոր յուղազերծված մնացորդ՝ 4.5%-ից ոչ պակաս:Սննդային արժեքը 100գ.՝ սպիտակուցներ՝3.6գ, ճարպեր՝ 15.7գ., ածխաջրեր՝ 71.0գ.: Էներգետիկ արժեքը՝ 100գ. 442կկալ, 18 գ: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գլյուկոզայի օշարակ, շաքար, արևածաղկի բուսական ռաֆինացված յուղ, չոր յուղազերծված կաթ, գարու ածիկի էքստրակտ, կաթնային յուղ, աղ, ձվի չոր սպիտակուց, վանիլին: Կարող է պարունակել աննշան քանակության գետնանուշ:Կաթնային շոկոլադ 28%-ից ոչ պակաս, կակաոյի չոր յուղազերծված մնացորդ՝ 4.5%-ից ոչ պակաս:Սննդային արժեքը 100գ.՝ սպիտակուցներ՝3.6գ, ճարպեր՝ 15.7գ., ածխաջրեր՝ 71.0գ.: Էներգետիկ արժեքը՝ 100գ. 442կկալ, 18 գ: Ըստ սահմանված բնութագրի: Անվտանգությունը՝ ըստ N 2-III-4.9-01-2010 հիգիենիկ նորմատիվների, իսկ մակնշումը՝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նարակված պանր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2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6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կաթնաշոռ, կարագ կովի՝ սերուցաքային, կոկոսի յուղ, շաքարավազ, վանիլին, շոկոլադե ջնարակ:100գ. Պարունակում է՝ յուղ 25գ., սպիտակուցներ 7գ., ածխաջրեր 33գ., Էներգետիկ արժեքը 100գ.-ում 385կկալ, յուղի զանգվածային մասը 23%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>Բաղադրությունը՝ կաթնաշոռ, կարագ կովի՝ սերուցաքային, կոկոսի յուղ, շաքարավազ, վանիլին, շոկոլադե ջնարակ:100գ. Պարունակում է՝ յուղ 25գ., սպիտակուցներ 7գ., ածխաջրեր 33գ., Էներգետիկ արժեքը 100գ.-ում 385կկալ, յուղի զանգվածային մասը 23%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0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126"/>
              <w:gridCol w:w="1417"/>
              <w:gridCol w:w="1560"/>
              <w:gridCol w:w="992"/>
              <w:gridCol w:w="992"/>
              <w:gridCol w:w="992"/>
              <w:gridCol w:w="2127"/>
            </w:tblGrid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8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8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87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3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25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87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37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225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916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83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3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8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4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91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58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7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41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8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1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333,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666.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2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83,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416.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625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9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555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1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8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83,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416.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1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08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5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7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7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66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833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10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0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86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6,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166,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3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06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8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666,7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5333.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92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8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8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0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0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18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184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48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48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8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8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71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71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Ձ Մասիս Զաքար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71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71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7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35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01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70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140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84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333,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6266.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176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8"/>
                      <w:szCs w:val="18"/>
                      <w:lang w:val="pt-BR"/>
                    </w:rPr>
                    <w:t>Ա/Ձ Ժաննա Մեքոնյան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3833,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6766.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40600</w:t>
                  </w:r>
                </w:p>
              </w:tc>
              <w:tc>
                <w:tcPr>
                  <w:tcW w:w="21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անոթություն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2.03.2016թ.</w:t>
            </w:r>
          </w:p>
        </w:tc>
      </w:tr>
      <w:tr>
        <w:trPr>
          <w:trHeight w:val="92" w:hRule="atLeast"/>
        </w:trPr>
        <w:tc>
          <w:tcPr>
            <w:tcW w:w="434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4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17"/>
              <w:gridCol w:w="2410"/>
              <w:gridCol w:w="1171"/>
              <w:gridCol w:w="1210"/>
              <w:gridCol w:w="29"/>
              <w:gridCol w:w="735"/>
              <w:gridCol w:w="1221"/>
              <w:gridCol w:w="28"/>
              <w:gridCol w:w="1601"/>
            </w:tblGrid>
            <w:tr>
              <w:trPr>
                <w:trHeight w:val="66" w:hRule="atLeast"/>
              </w:trPr>
              <w:tc>
                <w:tcPr>
                  <w:tcW w:w="108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84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1, 32-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Ա/Ձ Մասիս Զաքարյա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ՎՍՀԴ-16/1-ՇՀԱՊՁԲ-15/2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-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9.03.2016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9.03.2017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83044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2-31, 40-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Ա/Ձ Ժաննա Մելքոնյա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ՎՍՀԴ-16/1-ՇՀԱՊՁԲ-15/2-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9.03.2016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9.03.2017</w:t>
                  </w: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97176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ցի (մասնակիցների) անվանումը և 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1, 32-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Ա/Ձ Մասիս Զաքարյա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Ք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րազդան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կրոշրջան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թաղ</w:t>
                  </w:r>
                </w:p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229 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շենքի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րևանությամբ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եռ. 054082277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Style w:val="InternetLink"/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masis.zaqaryan@mail.r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ՎՏԲ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յաստան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ի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/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ճ</w:t>
                  </w:r>
                </w:p>
                <w:p>
                  <w:pPr>
                    <w:pStyle w:val="HTML1"/>
                    <w:shd w:fill="FFFFFF" w:val="clear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/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16025447801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</w:rPr>
                    <w:t>ՀՎՀՀ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</w:rPr>
                    <w:t xml:space="preserve"> 4052756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2-31, 40-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Ա/Ձ Ժաննա Մելքոնյան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Ք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րազդան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կրոշրջան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թաղ</w:t>
                  </w:r>
                </w:p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Sylfaen"/>
                      <w:color w:val="333333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207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շենքի</w:t>
                  </w: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րևանությամբ</w:t>
                  </w:r>
                </w:p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GHEA Grapalat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pt-BR"/>
                    </w:rPr>
                    <w:t>հեռ. 093500190</w:t>
                  </w:r>
                </w:p>
                <w:p>
                  <w:pPr>
                    <w:pStyle w:val="Normal"/>
                    <w:ind w:left="91" w:hanging="0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katra7772@list.r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/>
                  </w:pPr>
                  <w:r>
                    <w:rPr>
                      <w:rFonts w:cs="Times New Roma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«ՀԱՅԷԿՈՆՈՄԲԱՆԿ»  ԲԲԸ Հ-ի մ/ճ</w:t>
                  </w:r>
                </w:p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Times New Roman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/հ 163158012183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1"/>
                    <w:shd w:fill="FFFFFF" w:val="clear"/>
                    <w:jc w:val="center"/>
                    <w:rPr>
                      <w:rFonts w:ascii="GHEA Grapalat" w:hAnsi="GHEA Grapalat" w:cs="Times New Roman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ՎՀՀ 25331399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2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.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</w:rPr>
        <w:t>Հրազդ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իլյ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ոյ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№ 11 </w:t>
      </w:r>
      <w:r>
        <w:rPr>
          <w:rFonts w:cs="GHEA Grapalat" w:ascii="GHEA Grapalat" w:hAnsi="GHEA Grapalat"/>
          <w:sz w:val="18"/>
          <w:szCs w:val="18"/>
        </w:rPr>
        <w:t>հիմ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պրո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5:00Z</dcterms:created>
  <dc:creator>NAT</dc:creator>
  <dc:description/>
  <dc:language>en-US</dc:language>
  <cp:lastModifiedBy>user</cp:lastModifiedBy>
  <cp:lastPrinted>2016-02-17T13:03:00Z</cp:lastPrinted>
  <dcterms:modified xsi:type="dcterms:W3CDTF">2016-03-24T06:46:00Z</dcterms:modified>
  <cp:revision>3</cp:revision>
  <dc:subject/>
  <dc:title>Ð²Úî²ð²ðàôÂÚàôÜ ´²ò  ÀÜÂ²ò²Î²ðàì  ÜàôØ   Î²î²ðºÈàô  Ø²êÆÜ</dc:title>
</cp:coreProperties>
</file>