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24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Ինտեգրված համակարգի մշակման և ներդրման Ծառայությունների մատուց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2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ՙՙՙՙՄԵՆԵՋՄԵՆԹ ՄԻՔՍ՚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 ՍՊԸ /ք. Երևան, Վ. Սարգսյան փող. 10, տարածք 8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ՙՙՄԵՆԵՋՄԵՆԹ ՄԻՔՍ՚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 xml:space="preserve"> ՍՊԸ`36 000 000 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Ինթեգրեյթիդ Մենեջմենթ Սլուշնս’ ՍՊԸ` 46 353 5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3 200 000 ՀՀ դրամ, ներառյալ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0.11.2015թ. Հայաստանի Հանրապետություն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63-Լ առ 10.11.2015թ., ‘ՀԷՑ’ ՓԲԸ Գնումների հանձնաժողովի առ 22.01.2016թ. թիվ 0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8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3-24T07:38:00Z</dcterms:modified>
  <cp:revision>2</cp:revision>
  <dc:subject/>
  <dc:title/>
</cp:coreProperties>
</file>