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ԱՊՁԲ–16/5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ՊԸԱՊՁԲ–16/5» ծածկագրով պարզեցված ընթացակարգը չկայացած հայտարարելու մասին համառոտ տեղեկատվությունը։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016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թ-ի «Սիզամարգերի ստեղծում և ծաղկապատում» ծրագրով գեղարվեստական կոմպոզիցիա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 չի ներկայ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iqael.zalinyan@yereva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ael.zalin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6-03-24T14:40:00Z</cp:lastPrinted>
  <dcterms:modified xsi:type="dcterms:W3CDTF">2016-03-24T10:41:00Z</dcterms:modified>
  <cp:revision>9</cp:revision>
  <dc:subject/>
  <dc:title>                                        Ð²Úî²ð²ðàôÂÚàôÜ ´²ò  ÀÜÂ²ò²Î²ðàì  ÜàôØ   Î²î²ðºÈàô  Ø²êÆÜ</dc:title>
</cp:coreProperties>
</file>