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ՎԱՀ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ՈՍՏԱՆՅԱՆ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Կոստ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, Վայ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2333051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ik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4915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Կոս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24T10:48:00Z</dcterms:modified>
  <cp:revision>82</cp:revision>
  <dc:subject/>
  <dc:title/>
</cp:coreProperties>
</file>