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ՎԱՀ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ՈՍՏԱՆՅԱՆՆԵՐ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ոստ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այ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2333051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104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nik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4491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Վ. Կոստ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24T10:52:00Z</dcterms:modified>
  <cp:revision>71</cp:revision>
  <dc:subject/>
  <dc:title/>
</cp:coreProperties>
</file>