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6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ՐՄ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Վ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ՎԱՀԵ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ՈՍՏԱՆՅԱՆՆԵՐ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Կոստ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յք, Շահումյան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, Վայք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2333051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104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nik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44915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Կոստ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3-24T10:56:00Z</dcterms:modified>
  <cp:revision>102</cp:revision>
  <dc:subject/>
  <dc:title/>
</cp:coreProperties>
</file>