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ՇՄԳՔ-ՇՀԱՊՁԲ-15/11-01/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&lt;&lt;ՀՀՇՄԳՔ-ՇՀԱՊՁԲ-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hy-AM"/>
        </w:rPr>
        <w:t>-01/1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փոխ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հայտերի բացման ամսաթիվ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016թ մարտի 24-ի 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.sargsyan1992</w:t>
      </w:r>
      <w:r>
        <w:rPr>
          <w:rFonts w:cs="GHEA Grapalat" w:ascii="GHEA Grapalat" w:hAnsi="GHEA Grapalat"/>
          <w:sz w:val="20"/>
          <w:lang w:val="af-ZA"/>
        </w:rPr>
        <w:t>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rmine</cp:lastModifiedBy>
  <cp:lastPrinted>2016-03-24T14:58:00Z</cp:lastPrinted>
  <dcterms:modified xsi:type="dcterms:W3CDTF">2016-03-24T10:58:00Z</dcterms:modified>
  <cp:revision>39</cp:revision>
  <dc:subject/>
  <dc:title>                                        Ð²Úî²ð²ðàôÂÚàôÜ ´²ò  ÀÜÂ²ò²Î²ðàì  ÜàôØ   Î²î²ðºÈàô  Ø²êÆÜ</dc:title>
</cp:coreProperties>
</file>