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5/1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ԻՆ &lt;&lt;Տեխնիկական անվտանգության ազգային կենտրոն&gt;&gt; ՊՈԱԿ, որը գտնվում է ք. Երևան, Ջրաշատի 1 հասցեում, ստորև ներկայացնում է &lt;&lt;ՏԱԱԿ-ՇՀԱՊՁԲ-15/1-16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/երի/մասին տեղեկատվությունը։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35"/>
        <w:gridCol w:w="630"/>
        <w:gridCol w:w="149"/>
        <w:gridCol w:w="20"/>
        <w:gridCol w:w="148"/>
        <w:gridCol w:w="27"/>
        <w:gridCol w:w="144"/>
        <w:gridCol w:w="553"/>
        <w:gridCol w:w="12"/>
        <w:gridCol w:w="172"/>
        <w:gridCol w:w="8"/>
        <w:gridCol w:w="634"/>
        <w:gridCol w:w="210"/>
        <w:gridCol w:w="173"/>
        <w:gridCol w:w="246"/>
        <w:gridCol w:w="182"/>
        <w:gridCol w:w="10"/>
        <w:gridCol w:w="170"/>
        <w:gridCol w:w="15"/>
        <w:gridCol w:w="637"/>
        <w:gridCol w:w="26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ն &lt;&lt;Ռեգուլյար&gt;&gt;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ջերմաստի-ճանում՝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առելիքների տեխնիկ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` 45-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5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3-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` 15</w:t>
            </w:r>
            <w:r>
              <w:rPr>
                <w:rFonts w:cs="Courier New" w:ascii="Courier New" w:hAnsi="Courier New"/>
                <w:i/>
                <w:color w:val="000000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vertAlign w:val="superscript"/>
                <w:lang w:val="nb-NO"/>
              </w:rPr>
              <w:t>0</w:t>
            </w:r>
            <w:r>
              <w:rPr>
                <w:rFonts w:cs="Courier New" w:ascii="Courier New" w:hAnsi="Courier New"/>
                <w:i/>
                <w:color w:val="000000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C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ջերմաստ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ճանում՝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720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775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3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` 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` 2,7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-3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-5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-10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-7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vertAlign w:val="subscript"/>
                <w:lang w:val="nb-NO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2"/>
                <w:szCs w:val="12"/>
                <w:lang w:val="nb-NO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)-15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2004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11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N 1592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nb-NO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&lt;&lt;Պրեմիում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` 45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` 2,7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` 45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` 2,7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»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  <w:tab w:val="left" w:pos="7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-ում` 2,0-ից մինչև 4,5 մմ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/վ, պղտորման ջերմաստիճանը` 0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  <w:tab w:val="left" w:pos="720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ցուցիչ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-46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5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3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բռնկ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55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C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ծխած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նացորդ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ստված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40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C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` 2,0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ղտո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` 0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C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nb-NO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&lt;&lt;Գնումների մասին 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եփական ֆինանսական միջոցներ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 2016 թ. 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ՍՊԸ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Ռեգուլյար &gt;&gt;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ՍՊԸ</w:t>
            </w:r>
          </w:p>
        </w:tc>
        <w:tc>
          <w:tcPr>
            <w:tcW w:w="76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&lt;&lt;Պրեմիում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հատող հանձնաժողովի 14.03.2016թ.-ի N 2 արձանագրության թիվ 2 որոշմամբ &lt;&lt;ՖԼԵշ&gt;&gt; ՍՊԸ-ի հետ 17.03.2016թ.-ին  գների նվազեցման նպատակով վարվել են բանակցություններ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 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ԱԱԿ-ՇՀԱՊՁԲ-15/1-16&gt;&gt;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 2016 թ.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2,3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Եզնիկ Կողբացի 30 0105342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u w:val="single"/>
                <w:lang w:val="pt-BR"/>
              </w:rPr>
              <w:t>flash@flashltd. 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02.03.2016 թ.-ին &lt;&lt;Գնումների պաշտոնական տեղեկագրում&gt;&gt; հրապարակվել է գնման ընթացակարգի հրավերի տեքստը՝ միաժամանակ հրավերը ուղարկվել է հնարավոր բոլոր մասնակիցների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նտ Մինասյան 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0-561412-13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Hrmi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Cs w:val="22"/>
        </w:rPr>
        <w:t>ՀՀ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 xml:space="preserve">ԱԻՆ 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lt;&lt; </w:t>
      </w:r>
      <w:r>
        <w:rPr>
          <w:rFonts w:cs="GHEA Grapalat" w:ascii="GHEA Grapalat" w:hAnsi="GHEA Grapalat"/>
          <w:b w:val="false"/>
          <w:szCs w:val="22"/>
        </w:rPr>
        <w:t>Տեխնիկակ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նվտանգությ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զգայի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կենտրո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b w:val="false"/>
          <w:szCs w:val="22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1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3-24T11:43:00Z</dcterms:modified>
  <cp:revision>6</cp:revision>
  <dc:subject/>
  <dc:title>Ð²Úî²ð²ðàôÂÚàôÜ ´²ò  ÀÜÂ²ò²Î²ðàì  ÜàôØ   Î²î²ðºÈàô  Ø²êÆÜ</dc:title>
</cp:coreProperties>
</file>