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ՇՁԲ-15/3-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ՇՁԲ-15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ՇՁԲ-15/3-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"/>
        <w:gridCol w:w="709"/>
        <w:gridCol w:w="10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Ձևաթուղթ ՀՀ գլխավոր դատախազ Հր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Ձևաթուղթ ՀՀ գլխավոր դատախազություն Հր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Ձևաթուղթ ՀՀ գլխավոր դատախազ 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Որոշ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Ձևաթուղթ ՀՀ գլխավոր դատախազ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Ձևաթուղթ ՀՀ գլխավոր դատախազություն (եռալեզ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Ձևաթուղթ ՀՀ գլխավոր դատախազ</w:t>
            </w:r>
          </w:p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(եռալեզ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Ձևաթուղթ ՀՀ գլխավոր դատախազի տեղակա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Ձևաթուղթ ՀՀ գլխավոր դատախազի տեղակալ (եռալեզ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Ձևաթուղթ ՀՀ դատախազության աշխատակազմի  ղեկավար Հր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Ձևաթուղթ ՀՀ դատախազության աշխատակազմի  ղեկ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Ձևաթուղթ ՀՀ դատախազության աշխատակազմի  ղեկավար (եռալեզ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Ձևաթուղթ ՀՀ դատախազության աշխատակազ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Ձևաթուղթ Երևան քաղաքի դատախ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Ձևաթուղթ Երևան քաղաքի դատախազ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4+0, 12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օֆսեթ</w:t>
            </w:r>
            <w:r>
              <w:rPr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Ձևաթուղթ վկայականի ներ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A4 115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ւ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ներով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4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A4 115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ւ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ներով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4+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Թղթակցման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sz w:val="12"/>
                <w:szCs w:val="12"/>
              </w:rPr>
              <w:t>A4, 1+1, ýáõïµáñ¹ 250·/Ù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sz w:val="12"/>
                <w:szCs w:val="12"/>
              </w:rPr>
              <w:t>A4, 1+1, ýáõïµáñ¹ 250·/Ù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Հսկողական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sz w:val="12"/>
                <w:szCs w:val="12"/>
              </w:rPr>
              <w:t>A4, 1+1, ýáõïµáñ¹ 250·/Ù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sz w:val="12"/>
                <w:szCs w:val="12"/>
              </w:rPr>
              <w:t>A4, 1+1, ýáõïµáñ¹ 250·/Ù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Թղթակցային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sz w:val="12"/>
                <w:szCs w:val="12"/>
              </w:rPr>
              <w:t>A4, 1+1, ýáõïµáñ¹ 250·/Ù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sz w:val="12"/>
                <w:szCs w:val="12"/>
              </w:rPr>
              <w:t>A4, 1+1, ýáõïµáñ¹ 250·/Ù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Այբբենական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sz w:val="12"/>
                <w:szCs w:val="12"/>
              </w:rPr>
              <w:t>A4, 1+1, ýáõïµáñ¹ 250·/Ù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sz w:val="12"/>
                <w:szCs w:val="12"/>
              </w:rPr>
              <w:t>A4, 1+1, ýáõïµáñ¹ 250·/Ù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Գիրք N 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150 Ã»ñÃ, 30x21, ÙÇçáõÏÁ 8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ûýë»Ã </w:t>
            </w:r>
            <w:r>
              <w:rPr>
                <w:rFonts w:cs="Sylfaen"/>
                <w:sz w:val="12"/>
                <w:szCs w:val="12"/>
                <w:lang w:val="pt-BR"/>
              </w:rPr>
              <w:t>(1+1)</w:t>
            </w:r>
            <w:r>
              <w:rPr>
                <w:sz w:val="12"/>
                <w:szCs w:val="12"/>
                <w:lang w:val="pt-BR"/>
              </w:rPr>
              <w:t>, Ï³½ÙÁ ËñáÙ»ñ½³ó 300·/Ù</w:t>
            </w:r>
            <w:r>
              <w:rPr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µáõÝíÇÝÇÉ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1+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150 Ã»ñÃ, 30x21, ÙÇçáõÏÁ 8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ûýë»Ã </w:t>
            </w:r>
            <w:r>
              <w:rPr>
                <w:rFonts w:cs="Sylfaen"/>
                <w:sz w:val="12"/>
                <w:szCs w:val="12"/>
                <w:lang w:val="pt-BR"/>
              </w:rPr>
              <w:t>(1+1)</w:t>
            </w:r>
            <w:r>
              <w:rPr>
                <w:sz w:val="12"/>
                <w:szCs w:val="12"/>
                <w:lang w:val="pt-BR"/>
              </w:rPr>
              <w:t>, Ï³½ÙÁ ËñáÙ»ñ½³ó 300·/Ù</w:t>
            </w:r>
            <w:r>
              <w:rPr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µáõÝíÇÝÇÉ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1+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Գիրք N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200 Ã»ñÃ, 21x30 ÙÇçáõÏÁ 8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ûýë»Ã </w:t>
            </w:r>
            <w:r>
              <w:rPr>
                <w:rFonts w:cs="Sylfaen"/>
                <w:sz w:val="12"/>
                <w:szCs w:val="12"/>
                <w:lang w:val="pt-BR"/>
              </w:rPr>
              <w:t>(1+1)</w:t>
            </w:r>
            <w:r>
              <w:rPr>
                <w:sz w:val="12"/>
                <w:szCs w:val="12"/>
                <w:lang w:val="pt-BR"/>
              </w:rPr>
              <w:t>, Ï³½ÙÁ ËñáÙ»ñ½³ó 300·/Ù</w:t>
            </w:r>
            <w:r>
              <w:rPr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µáõÝíÇÝÇÉ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1+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200 Ã»ñÃ, 21x30 ÙÇçáõÏÁ 8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ûýë»Ã </w:t>
            </w:r>
            <w:r>
              <w:rPr>
                <w:rFonts w:cs="Sylfaen"/>
                <w:sz w:val="12"/>
                <w:szCs w:val="12"/>
                <w:lang w:val="pt-BR"/>
              </w:rPr>
              <w:t>(1+1)</w:t>
            </w:r>
            <w:r>
              <w:rPr>
                <w:sz w:val="12"/>
                <w:szCs w:val="12"/>
                <w:lang w:val="pt-BR"/>
              </w:rPr>
              <w:t>, Ï³½ÙÁ ËñáÙ»ñ½³ó 300·/Ù</w:t>
            </w:r>
            <w:r>
              <w:rPr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µáõÝíÇÝÇÉ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1+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Գիրք N 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200 Ã»ñÃ, 21x30 ÙÇçáõÏÁ 8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ûýë»Ã </w:t>
            </w:r>
            <w:r>
              <w:rPr>
                <w:rFonts w:cs="Sylfaen"/>
                <w:sz w:val="12"/>
                <w:szCs w:val="12"/>
                <w:lang w:val="pt-BR"/>
              </w:rPr>
              <w:t>(1+1)</w:t>
            </w:r>
            <w:r>
              <w:rPr>
                <w:sz w:val="12"/>
                <w:szCs w:val="12"/>
                <w:lang w:val="pt-BR"/>
              </w:rPr>
              <w:t>, Ï³½ÙÁ ËñáÙ»ñ½³ó 300·/Ù</w:t>
            </w:r>
            <w:r>
              <w:rPr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µáõÝíÇÝÇÉ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1+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200 Ã»ñÃ, 21x30 ÙÇçáõÏÁ 8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ûýë»Ã </w:t>
            </w:r>
            <w:r>
              <w:rPr>
                <w:rFonts w:cs="Sylfaen"/>
                <w:sz w:val="12"/>
                <w:szCs w:val="12"/>
                <w:lang w:val="pt-BR"/>
              </w:rPr>
              <w:t>(1+1)</w:t>
            </w:r>
            <w:r>
              <w:rPr>
                <w:sz w:val="12"/>
                <w:szCs w:val="12"/>
                <w:lang w:val="pt-BR"/>
              </w:rPr>
              <w:t>, Ï³½ÙÁ ËñáÙ»ñ½³ó 300·/Ù</w:t>
            </w:r>
            <w:r>
              <w:rPr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µáõÝíÇÝÇÉ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1+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Գիրք N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250 Ã»ñÃ, 30x21 ÙÇçáõÏÁ 8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ûýë»Ã </w:t>
            </w:r>
            <w:r>
              <w:rPr>
                <w:rFonts w:cs="Sylfaen"/>
                <w:sz w:val="12"/>
                <w:szCs w:val="12"/>
                <w:lang w:val="pt-BR"/>
              </w:rPr>
              <w:t>(1+1)</w:t>
            </w:r>
            <w:r>
              <w:rPr>
                <w:sz w:val="12"/>
                <w:szCs w:val="12"/>
                <w:lang w:val="pt-BR"/>
              </w:rPr>
              <w:t>, Ï³½ÙÁ ËñáÙ»ñ½³ó 300·/Ù</w:t>
            </w:r>
            <w:r>
              <w:rPr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µáõÝíÇÝÇÉ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1+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250 Ã»ñÃ, 30x21 ÙÇçáõÏÁ 8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ûýë»Ã </w:t>
            </w:r>
            <w:r>
              <w:rPr>
                <w:rFonts w:cs="Sylfaen"/>
                <w:sz w:val="12"/>
                <w:szCs w:val="12"/>
                <w:lang w:val="pt-BR"/>
              </w:rPr>
              <w:t>(1+1)</w:t>
            </w:r>
            <w:r>
              <w:rPr>
                <w:sz w:val="12"/>
                <w:szCs w:val="12"/>
                <w:lang w:val="pt-BR"/>
              </w:rPr>
              <w:t>, Ï³½ÙÁ ËñáÙ»ñ½³ó 300·/Ù</w:t>
            </w:r>
            <w:r>
              <w:rPr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µáõÝíÇÝÇÉ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1+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Գիրք N 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250 Ã»ñÃ, 30x21 ÙÇçáõÏÁ 8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ûýë»Ã </w:t>
            </w:r>
            <w:r>
              <w:rPr>
                <w:rFonts w:cs="Sylfaen"/>
                <w:sz w:val="12"/>
                <w:szCs w:val="12"/>
                <w:lang w:val="pt-BR"/>
              </w:rPr>
              <w:t>(1+1)</w:t>
            </w:r>
            <w:r>
              <w:rPr>
                <w:sz w:val="12"/>
                <w:szCs w:val="12"/>
                <w:lang w:val="pt-BR"/>
              </w:rPr>
              <w:t>, Ï³½ÙÁ ËñáÙ»ñ½³ó 300·/Ù</w:t>
            </w:r>
            <w:r>
              <w:rPr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µáõÝíÇÝÇÉ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1+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250 Ã»ñÃ, 30x21 ÙÇçáõÏÁ 8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ûýë»Ã </w:t>
            </w:r>
            <w:r>
              <w:rPr>
                <w:rFonts w:cs="Sylfaen"/>
                <w:sz w:val="12"/>
                <w:szCs w:val="12"/>
                <w:lang w:val="pt-BR"/>
              </w:rPr>
              <w:t>(1+1)</w:t>
            </w:r>
            <w:r>
              <w:rPr>
                <w:sz w:val="12"/>
                <w:szCs w:val="12"/>
                <w:lang w:val="pt-BR"/>
              </w:rPr>
              <w:t>, Ï³½ÙÁ ËñáÙ»ñ½³ó 300·/Ù</w:t>
            </w:r>
            <w:r>
              <w:rPr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µáõÝíÇÝÇÉ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1+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Գիրք N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250 Ã»ñÃ, 30x21 ÙÇçáõÏÁ 8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ûýë»Ã </w:t>
            </w:r>
            <w:r>
              <w:rPr>
                <w:rFonts w:cs="Sylfaen"/>
                <w:sz w:val="12"/>
                <w:szCs w:val="12"/>
                <w:lang w:val="pt-BR"/>
              </w:rPr>
              <w:t>(1+1)</w:t>
            </w:r>
            <w:r>
              <w:rPr>
                <w:sz w:val="12"/>
                <w:szCs w:val="12"/>
                <w:lang w:val="pt-BR"/>
              </w:rPr>
              <w:t>, Ï³½ÙÁ ËñáÙ»ñ½³ó 300·/Ù</w:t>
            </w:r>
            <w:r>
              <w:rPr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µáõÝíÇÝÇÉ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1+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250 Ã»ñÃ, 30x21 ÙÇçáõÏÁ 8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ûýë»Ã </w:t>
            </w:r>
            <w:r>
              <w:rPr>
                <w:rFonts w:cs="Sylfaen"/>
                <w:sz w:val="12"/>
                <w:szCs w:val="12"/>
                <w:lang w:val="pt-BR"/>
              </w:rPr>
              <w:t>(1+1)</w:t>
            </w:r>
            <w:r>
              <w:rPr>
                <w:sz w:val="12"/>
                <w:szCs w:val="12"/>
                <w:lang w:val="pt-BR"/>
              </w:rPr>
              <w:t>, Ï³½ÙÁ ËñáÙ»ñ½³ó 300·/Ù</w:t>
            </w:r>
            <w:r>
              <w:rPr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µáõÝíÇÝÇÉ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1+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Գիրք N 1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250 Ã»ñÃ, 30x21 ÙÇçáõÏÁ 8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ûýë»Ã </w:t>
            </w:r>
            <w:r>
              <w:rPr>
                <w:rFonts w:cs="Sylfaen"/>
                <w:sz w:val="12"/>
                <w:szCs w:val="12"/>
                <w:lang w:val="pt-BR"/>
              </w:rPr>
              <w:t>(1+1)</w:t>
            </w:r>
            <w:r>
              <w:rPr>
                <w:sz w:val="12"/>
                <w:szCs w:val="12"/>
                <w:lang w:val="pt-BR"/>
              </w:rPr>
              <w:t>, Ï³½ÙÁ ËñáÙ»ñ½³ó 300·/Ù</w:t>
            </w:r>
            <w:r>
              <w:rPr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µáõÝíÇÝÇÉ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1+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4, 250 Ã»ñÃ, 30x21 ÙÇçáõÏÁ 80·/Ù</w:t>
            </w:r>
            <w:r>
              <w:rPr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sz w:val="12"/>
                <w:szCs w:val="12"/>
                <w:lang w:val="pt-BR"/>
              </w:rPr>
              <w:t xml:space="preserve"> ûýë»Ã </w:t>
            </w:r>
            <w:r>
              <w:rPr>
                <w:rFonts w:cs="Sylfaen"/>
                <w:sz w:val="12"/>
                <w:szCs w:val="12"/>
                <w:lang w:val="pt-BR"/>
              </w:rPr>
              <w:t>(1+1)</w:t>
            </w:r>
            <w:r>
              <w:rPr>
                <w:sz w:val="12"/>
                <w:szCs w:val="12"/>
                <w:lang w:val="pt-BR"/>
              </w:rPr>
              <w:t>, Ï³½ÙÁ ËñáÙ»ñ½³ó 300·/Ù</w:t>
            </w:r>
            <w:r>
              <w:rPr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sz w:val="12"/>
                <w:szCs w:val="12"/>
                <w:lang w:val="pt-BR"/>
              </w:rPr>
              <w:t>,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µáõÝíÇÝÇÉ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1+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Սուրհանդակ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ցով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ւղարկված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աստաթղթեր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շվառման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իրք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/>
                <w:sz w:val="12"/>
                <w:szCs w:val="12"/>
                <w:lang w:val="pt-BR"/>
              </w:rPr>
              <w:t xml:space="preserve">A5, 100 </w:t>
            </w:r>
            <w:r>
              <w:rPr>
                <w:rFonts w:cs="Sylfaen" w:ascii="Arial Unicode" w:hAnsi="Arial Unicode"/>
                <w:sz w:val="12"/>
                <w:szCs w:val="12"/>
              </w:rPr>
              <w:t>թերթ</w:t>
            </w:r>
            <w:r>
              <w:rPr>
                <w:rFonts w:cs="Sylfaen"/>
                <w:sz w:val="12"/>
                <w:szCs w:val="12"/>
                <w:lang w:val="pt-BR"/>
              </w:rPr>
              <w:t xml:space="preserve">, 21x15 ,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ը</w:t>
            </w:r>
            <w:r>
              <w:rPr>
                <w:rFonts w:cs="Sylfaen"/>
                <w:sz w:val="12"/>
                <w:szCs w:val="12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օֆսեթ</w:t>
            </w:r>
            <w:r>
              <w:rPr>
                <w:rFonts w:cs="Sylfaen"/>
                <w:sz w:val="12"/>
                <w:szCs w:val="12"/>
                <w:lang w:val="pt-BR"/>
              </w:rPr>
              <w:t xml:space="preserve"> (1+1),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կազմը</w:t>
            </w:r>
            <w:r>
              <w:rPr>
                <w:rFonts w:cs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խրոմերզաց</w:t>
            </w:r>
            <w:r>
              <w:rPr>
                <w:rFonts w:cs="Sylfaen"/>
                <w:sz w:val="12"/>
                <w:szCs w:val="12"/>
                <w:lang w:val="pt-BR"/>
              </w:rPr>
              <w:t xml:space="preserve"> 300 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rFonts w:cs="Sylfaen"/>
                <w:sz w:val="12"/>
                <w:szCs w:val="12"/>
                <w:lang w:val="pt-BR"/>
              </w:rPr>
              <w:t xml:space="preserve"> (1+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/>
                <w:sz w:val="12"/>
                <w:szCs w:val="12"/>
                <w:lang w:val="pt-BR"/>
              </w:rPr>
              <w:t xml:space="preserve">A5, 100 </w:t>
            </w:r>
            <w:r>
              <w:rPr>
                <w:rFonts w:cs="Sylfaen" w:ascii="Arial Unicode" w:hAnsi="Arial Unicode"/>
                <w:sz w:val="12"/>
                <w:szCs w:val="12"/>
              </w:rPr>
              <w:t>թերթ</w:t>
            </w:r>
            <w:r>
              <w:rPr>
                <w:rFonts w:cs="Sylfaen"/>
                <w:sz w:val="12"/>
                <w:szCs w:val="12"/>
                <w:lang w:val="pt-BR"/>
              </w:rPr>
              <w:t xml:space="preserve">, 21x15 ,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ը</w:t>
            </w:r>
            <w:r>
              <w:rPr>
                <w:rFonts w:cs="Sylfaen"/>
                <w:sz w:val="12"/>
                <w:szCs w:val="12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օֆսեթ</w:t>
            </w:r>
            <w:r>
              <w:rPr>
                <w:rFonts w:cs="Sylfaen"/>
                <w:sz w:val="12"/>
                <w:szCs w:val="12"/>
                <w:lang w:val="pt-BR"/>
              </w:rPr>
              <w:t xml:space="preserve"> (1+1),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կազմը</w:t>
            </w:r>
            <w:r>
              <w:rPr>
                <w:rFonts w:cs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խրոմերզաց</w:t>
            </w:r>
            <w:r>
              <w:rPr>
                <w:rFonts w:cs="Sylfaen"/>
                <w:sz w:val="12"/>
                <w:szCs w:val="12"/>
                <w:lang w:val="pt-BR"/>
              </w:rPr>
              <w:t xml:space="preserve"> 300 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rFonts w:cs="Sylfaen"/>
                <w:sz w:val="12"/>
                <w:szCs w:val="12"/>
                <w:lang w:val="pt-BR"/>
              </w:rPr>
              <w:t xml:space="preserve"> (1+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Հսկողական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արույթներով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տուգվող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ործեր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յութեր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շվառման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A4, 150 </w:t>
            </w:r>
            <w:r>
              <w:rPr>
                <w:rFonts w:cs="Sylfaen" w:ascii="Arial Unicode" w:hAnsi="Arial Unicode"/>
                <w:sz w:val="12"/>
                <w:szCs w:val="12"/>
              </w:rPr>
              <w:t>թերթ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ը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(1+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A4, 150 </w:t>
            </w:r>
            <w:r>
              <w:rPr>
                <w:rFonts w:cs="Sylfaen" w:ascii="Arial Unicode" w:hAnsi="Arial Unicode"/>
                <w:sz w:val="12"/>
                <w:szCs w:val="12"/>
              </w:rPr>
              <w:t>թերթ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ը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(1+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Հսկողության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երցված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աստաթղթեր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,</w:t>
            </w:r>
            <w:r>
              <w:rPr>
                <w:rFonts w:cs="Sylfaen" w:ascii="Arial Unicode" w:hAnsi="Arial Unicode"/>
                <w:sz w:val="12"/>
                <w:szCs w:val="12"/>
              </w:rPr>
              <w:t>դիմումներ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գործեր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նյութեր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A4, 100 </w:t>
            </w:r>
            <w:r>
              <w:rPr>
                <w:rFonts w:cs="Sylfaen" w:ascii="Arial Unicode" w:hAnsi="Arial Unicode"/>
                <w:sz w:val="12"/>
                <w:szCs w:val="12"/>
              </w:rPr>
              <w:t>թերթ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ը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(1+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A4, 100 </w:t>
            </w:r>
            <w:r>
              <w:rPr>
                <w:rFonts w:cs="Sylfaen" w:ascii="Arial Unicode" w:hAnsi="Arial Unicode"/>
                <w:sz w:val="12"/>
                <w:szCs w:val="12"/>
              </w:rPr>
              <w:t>թերթ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ը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(1+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յան N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A4, 150 </w:t>
            </w:r>
            <w:r>
              <w:rPr>
                <w:rFonts w:cs="Sylfaen" w:ascii="Arial Unicode" w:hAnsi="Arial Unicode"/>
                <w:sz w:val="12"/>
                <w:szCs w:val="12"/>
              </w:rPr>
              <w:t>թերթ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ը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(1+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A4, 150 </w:t>
            </w:r>
            <w:r>
              <w:rPr>
                <w:rFonts w:cs="Sylfaen" w:ascii="Arial Unicode" w:hAnsi="Arial Unicode"/>
                <w:sz w:val="12"/>
                <w:szCs w:val="12"/>
              </w:rPr>
              <w:t>թերթ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ը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(1+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յան N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A4, 150 </w:t>
            </w:r>
            <w:r>
              <w:rPr>
                <w:rFonts w:cs="Sylfaen" w:ascii="Arial Unicode" w:hAnsi="Arial Unicode"/>
                <w:sz w:val="12"/>
                <w:szCs w:val="12"/>
              </w:rPr>
              <w:t>թերթ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ը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(1+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A4, 150 </w:t>
            </w:r>
            <w:r>
              <w:rPr>
                <w:rFonts w:cs="Sylfaen" w:ascii="Arial Unicode" w:hAnsi="Arial Unicode"/>
                <w:sz w:val="12"/>
                <w:szCs w:val="12"/>
              </w:rPr>
              <w:t>թերթ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ը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(1+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յան N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A4, 150 </w:t>
            </w:r>
            <w:r>
              <w:rPr>
                <w:rFonts w:cs="Sylfaen" w:ascii="Arial Unicode" w:hAnsi="Arial Unicode"/>
                <w:sz w:val="12"/>
                <w:szCs w:val="12"/>
              </w:rPr>
              <w:t>թերթ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ը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(1+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A4, 150 </w:t>
            </w:r>
            <w:r>
              <w:rPr>
                <w:rFonts w:cs="Sylfaen" w:ascii="Arial Unicode" w:hAnsi="Arial Unicode"/>
                <w:sz w:val="12"/>
                <w:szCs w:val="12"/>
              </w:rPr>
              <w:t>թերթ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, 30x21 ,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ը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80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օֆսեթ (1+1), կազմը խրոմերզաց 300 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(1+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սկողական վարույ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A3 </w:t>
            </w:r>
            <w:r>
              <w:rPr>
                <w:rFonts w:cs="Sylfaen" w:ascii="Sylfaen" w:hAnsi="Sylfaen"/>
                <w:sz w:val="12"/>
                <w:szCs w:val="12"/>
              </w:rPr>
              <w:t>խրոմերզաց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ակողման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1+0, </w:t>
            </w:r>
            <w:r>
              <w:rPr>
                <w:rFonts w:cs="Sylfaen" w:ascii="Sylfaen" w:hAnsi="Sylfaen"/>
                <w:sz w:val="12"/>
                <w:szCs w:val="12"/>
              </w:rPr>
              <w:t>ձևաթուղթ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տախազությ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կող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ւյթ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) 35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. 50 x 31.8 </w:t>
            </w:r>
            <w:r>
              <w:rPr>
                <w:rFonts w:cs="Sylfaen" w:ascii="Sylfaen" w:hAnsi="Sylfaen"/>
                <w:sz w:val="12"/>
                <w:szCs w:val="12"/>
              </w:rPr>
              <w:t>սմ, մեկ ծալք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A3 </w:t>
            </w:r>
            <w:r>
              <w:rPr>
                <w:rFonts w:cs="Sylfaen" w:ascii="Sylfaen" w:hAnsi="Sylfaen"/>
                <w:sz w:val="12"/>
                <w:szCs w:val="12"/>
              </w:rPr>
              <w:t>խրոմերզաց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ակողման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1+0, </w:t>
            </w:r>
            <w:r>
              <w:rPr>
                <w:rFonts w:cs="Sylfaen" w:ascii="Sylfaen" w:hAnsi="Sylfaen"/>
                <w:sz w:val="12"/>
                <w:szCs w:val="12"/>
              </w:rPr>
              <w:t>ձևաթուղթ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տախազությ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կող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ույթ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) 35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. 50 x 31.8 </w:t>
            </w:r>
            <w:r>
              <w:rPr>
                <w:rFonts w:cs="Sylfaen" w:ascii="Sylfaen" w:hAnsi="Sylfaen"/>
                <w:sz w:val="12"/>
                <w:szCs w:val="12"/>
              </w:rPr>
              <w:t>սմ, մեկ ծալք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ՀՀ գլխավոր դատախ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A3, երկկողմանի կավճապատ ստվարաթուղթ 300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, օֆսեթ 4+0, մեկ ծալք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A3, երկկողմանի կավճապատ ստվարաթուղթ 300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, օֆսեթ 4+0, մեկ ծալք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ՀՀ գլխավոր դատախազ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A3, երկկողմանի կավճապատ ստվարաթուղթ 300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, օֆսեթ 4+0, մեկ ծալք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A3, երկկողմանի կավճապատ ստվարաթուղթ 300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, օֆսեթ 4+0, մեկ ծալք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ղական վկայականի կազ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ատարողի կողմից պատրաստվող ծառայողական կազմը` մուգ կարմիր կաշվից, չափը բացված վիճակում 65x200մմ, կազմի վրա մեջտեղում, ոսկեգույն նկարված ՀՀ զինանշան, զինանշանի տակ հայերեն և անգլերեն լեզուներով. ոսկե տառերով գրված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  ՀԱՅԱՍՏԱՆԻ ՀԱՆՐԱՊԵՏՈՒԹՅԱՆ ԳԼԽԱՎՈՐ ԴԱՏԱԽԱԶՈՒԹՅՈՒՆ&gt;&gt; ,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ՀԱՅԱՍՏԱՆԻ ՀԱՆՐԱՊԵՏՈՒԹՅԱՆ ԴԱՏԱԽԱԶՈՒԹՅՈՒՆ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տարող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ղ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65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կա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ուն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ռ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&lt;&lt; 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Վ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ՏԱԽԱԶՈՒԹՅ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gt;&gt; ,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ՏԱԽԱԶՈՒԹՅ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րենի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րենի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րենի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րենի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րենի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րենի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րենի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րենի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րենի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րենի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րենի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րենի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րենի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րենի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8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8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7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1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1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1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1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6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6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7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7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արատարկչատ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տախազ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0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ացանկ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որի արդյուն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թ տեղի ունեցած բանակցության նիստի ընթացք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րդ չափաբաժնի համար սահմանել է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0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իսկ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ՍՊԸ-ն 3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րդ չափաբաժնի համար սահմանել է </w:t>
            </w: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00 ՀՀ 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00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գնային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տղիկ Գրատու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12, 20-26,30-32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ԳԴ-ՇՀԱՇՁԲ-15/3-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2.05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910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910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14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ողիկ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ԳԴ-ՇՀԱՇՁԲ-15/3-1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2.05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-19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ւսաբաց հրատարակչատուն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ԳԴ-ՇՀԱՇՁԲ-15/3-1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2.05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3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-29, 33-35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ասոն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ԳԴ-ՇՀԱՇՁԲ-15/3-1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2.05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65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6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գալ-Պլյուս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ԳԴ-ՇՀԱՇՁԲ-15/3-1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2.05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12, 20-26,30-3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Կորյունի 7/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mana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460004283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1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ողիկ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յաթ-Նովայի 24/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marketing@asoghik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3040009073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83575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-19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ւսաբաց հրատարակչ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Ռուբինյանց 12/1-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lusabatc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-223108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045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-29, 33-3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ասո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Վրացական 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yason@web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100560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գալ-Պլյու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. Հակոբյան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print-lp@yande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5062202986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4013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a@mail.ru" TargetMode="External"/><Relationship Id="rId3" Type="http://schemas.openxmlformats.org/officeDocument/2006/relationships/hyperlink" Target="mailto:marketing@asoghik.am" TargetMode="External"/><Relationship Id="rId4" Type="http://schemas.openxmlformats.org/officeDocument/2006/relationships/hyperlink" Target="mailto:lusabatc@mail.ru" TargetMode="External"/><Relationship Id="rId5" Type="http://schemas.openxmlformats.org/officeDocument/2006/relationships/hyperlink" Target="mailto:yason@web.am" TargetMode="External"/><Relationship Id="rId6" Type="http://schemas.openxmlformats.org/officeDocument/2006/relationships/hyperlink" Target="mailto:print-lp@yandex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24T12:56:00Z</dcterms:modified>
  <cp:revision>65</cp:revision>
  <dc:subject/>
  <dc:title>                                        Ð²Úî²ð²ðàôÂÚàôÜ ´²ò  ÀÜÂ²ò²Î²ðàì  ÜàôØ   Î²î²ðºÈàô  Ø²êÆÜ</dc:title>
</cp:coreProperties>
</file>