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ՏԿԱԻՆ-16-5-15/1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րածքային կառավարման և արտակարգ իրավիճակների նախարարությունը , որը գտնվում է ք. Երևան Դավիթաշեն 4, Ա.Միկոյան 109/8 հասցեում, ստորև ներկայացնում է ՇՀԱՊՁԲ-ՏԿԱԻՆ-16-5-15/1-50 ծածկագրով հայտարարված գնման ընթացակարգի արդյունքում կնքված պայմանագրի /երի/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19"/>
        <w:gridCol w:w="142"/>
        <w:gridCol w:w="326"/>
        <w:gridCol w:w="90"/>
        <w:gridCol w:w="293"/>
        <w:gridCol w:w="551"/>
        <w:gridCol w:w="16"/>
        <w:gridCol w:w="132"/>
        <w:gridCol w:w="10"/>
        <w:gridCol w:w="17"/>
        <w:gridCol w:w="144"/>
        <w:gridCol w:w="122"/>
        <w:gridCol w:w="431"/>
        <w:gridCol w:w="136"/>
        <w:gridCol w:w="56"/>
        <w:gridCol w:w="86"/>
        <w:gridCol w:w="283"/>
        <w:gridCol w:w="265"/>
        <w:gridCol w:w="161"/>
        <w:gridCol w:w="49"/>
        <w:gridCol w:w="419"/>
        <w:gridCol w:w="99"/>
        <w:gridCol w:w="83"/>
        <w:gridCol w:w="10"/>
        <w:gridCol w:w="48"/>
        <w:gridCol w:w="815"/>
        <w:gridCol w:w="178"/>
        <w:gridCol w:w="141"/>
        <w:gridCol w:w="94"/>
        <w:gridCol w:w="332"/>
        <w:gridCol w:w="10"/>
        <w:gridCol w:w="381"/>
        <w:gridCol w:w="34"/>
        <w:gridCol w:w="142"/>
        <w:gridCol w:w="163"/>
        <w:gridCol w:w="120"/>
        <w:gridCol w:w="416"/>
        <w:gridCol w:w="151"/>
        <w:gridCol w:w="47"/>
        <w:gridCol w:w="39"/>
        <w:gridCol w:w="311"/>
        <w:gridCol w:w="595"/>
        <w:gridCol w:w="185"/>
        <w:gridCol w:w="210"/>
        <w:gridCol w:w="314"/>
        <w:gridCol w:w="284"/>
        <w:gridCol w:w="141"/>
        <w:gridCol w:w="1276"/>
      </w:tblGrid>
      <w:tr>
        <w:trPr>
          <w:trHeight w:val="146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Վառելիքի համար նախատեսված փայտ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մ.խ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6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800 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800 000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Վառելափայտ կոտրատված, չոր վիճակում, 0,25, 0,33, 0,50, 0,75, 1,00  մ երկարությամբ, հաստությունը՝ 3 սմ-ից ավելի, կախված ջերմարար ունակությունից ըստ փայտանյութի տեսակների՝ 1-ին խմբի (հացենի, բոխի, թեղի, թխկի, կաղնի), կեղևով և առանց կեղևի, մակնշումը և փաթեթավորումը` ըստ ԳՕՍՏ 3243-88 կամ համարժեքը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Վառելափայ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ոտրատված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չո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վիճակ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, 0,25, 0,33, 0,50, 0,75, 1,00 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երկարությամբ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ստությունը՝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3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ից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վել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խված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ջերմարա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ունակությունից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փայտանյութ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սակների՝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1-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խմբ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ցեն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ոխ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թեղ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թխկ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ղն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)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եղևով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ռանց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եղև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կնշում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փաթեթավորում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ՕՍ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3243-88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մարժեքը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3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02. 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4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ԱՆՏԱ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ՈԱԿ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40 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40 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28 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28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8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ՌԱՖ-ՕՋԱԽ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92 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92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52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52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9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.</w:t>
            </w:r>
          </w:p>
        </w:tc>
        <w:tc>
          <w:tcPr>
            <w:tcW w:w="3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ԱՆՏԱ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ՈԱԿ</w:t>
            </w:r>
          </w:p>
        </w:tc>
        <w:tc>
          <w:tcPr>
            <w:tcW w:w="18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ՏԿԱԻՆ-1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..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8 000</w:t>
            </w:r>
          </w:p>
        </w:tc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8 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ԱՆՏԱ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ՈԱԿ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,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մենակ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12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եռ. (010) 651738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pt-BR"/>
                </w:rPr>
                <w:t>arm_forest@yahoo.co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ԲԸ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յասնիկ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ճ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/Հ 163038001166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ՎՀՀ 0251234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0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րաչյ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Գալստ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 31 77 22</w:t>
            </w:r>
          </w:p>
        </w:tc>
        <w:tc>
          <w:tcPr>
            <w:tcW w:w="40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mtaes.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արտակարգ իրավիճակն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_forest@yahoo.com" TargetMode="External"/><Relationship Id="rId3" Type="http://schemas.openxmlformats.org/officeDocument/2006/relationships/hyperlink" Target="mailto:mtaes.gnumner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6-02-17T13:49:00Z</cp:lastPrinted>
  <dcterms:modified xsi:type="dcterms:W3CDTF">2016-03-24T13:03:00Z</dcterms:modified>
  <cp:revision>386</cp:revision>
  <dc:subject/>
  <dc:title>                                        Ð²Úî²ð²ðàôÂÚàôÜ ´²ò  ÀÜÂ²ò²Î²ðàì  ÜàôØ   Î²î²ðºÈàô  Ø²êÆÜ</dc:title>
</cp:coreProperties>
</file>