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ԱՌԱՆՑ ՀԱՅՏԱՐԱՐՈՒԹՅԱՆ ԲԱՆԱԿՑԱՅԻ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firstLine="72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ՀՎՊ-ԲԸԱՀ-15/2 </w:t>
      </w:r>
    </w:p>
    <w:p>
      <w:pPr>
        <w:pStyle w:val="Normal"/>
        <w:spacing w:lineRule="auto" w:line="36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ՎՊ աշխատակազմը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1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ՀՀՎՊ-ԲԸԱՀ-15/2 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«Էկոնոմ կարգի» երկու հատ ավիատոմս։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611"/>
        <w:gridCol w:w="2881"/>
        <w:gridCol w:w="243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>/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3"/>
                <w:szCs w:val="13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իա Թրավել +Մ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լոուբԹրավլ»  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550"/>
        <w:gridCol w:w="2962"/>
        <w:gridCol w:w="2430"/>
      </w:tblGrid>
      <w:tr>
        <w:trPr>
          <w:trHeight w:val="6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3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մենիա Թրավել +Մ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000</w:t>
            </w:r>
          </w:p>
        </w:tc>
      </w:tr>
      <w:tr>
        <w:trPr>
          <w:trHeight w:val="2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լոուբԹրավլ»  ՍՊԸ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84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ել է  որպես չափանիշ հիմք էընդունվել նվազագույն գինը:</w:t>
      </w:r>
      <w:r>
        <w:rPr>
          <w:rFonts w:cs="Arial Armenian" w:ascii="GHEA Grapalat" w:hAnsi="GHEA Grapalat"/>
          <w:sz w:val="20"/>
          <w:lang w:val="af-ZA"/>
        </w:rPr>
        <w:t xml:space="preserve">   </w:t>
      </w:r>
      <w:r>
        <w:rPr>
          <w:rFonts w:eastAsia="Calibri" w:cs="GHEA Grapalat" w:ascii="GHEA Grapalat" w:hAnsi="GHEA Grapalat"/>
          <w:sz w:val="20"/>
          <w:lang w:val="af-ZA" w:eastAsia="en-US"/>
        </w:rPr>
        <w:t>«Գնումների մասին» ՀՀ օրենքի 9-րդ հոդվածի համաձայն պայմանագրի կնքման համար անգործության ժամկետ չի սահմանվ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Զոհրաբյանին`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888-1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lat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ՎՊ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24T13:03:00Z</dcterms:modified>
  <cp:revision>10</cp:revision>
  <dc:subject/>
  <dc:title>                                        Ð²Úî²ð²ðàôÂÚàôÜ ´²ò  ÀÜÂ²ò²Î²ðàì  ÜàôØ   Î²î²ðºÈàô  Ø²êÆÜ</dc:title>
</cp:coreProperties>
</file>