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ԱՊՁԲ-16/7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af-ZA"/>
        </w:rPr>
        <w:t>ՁԲ-16/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af-ZA"/>
        </w:rPr>
        <w:t xml:space="preserve">ՁԲ-16/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վարագույրներ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ի Դիզայ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ի Դիզայն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63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վարագույրի քիվեր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ի Դիզայն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ի Դիզայն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7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ընթացակարգի դեպքում անգործության ժամկետը կիրառելի չէ, քանի որ հայտ է ներկայացրել միայն մեկ մասնակից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6-02-29T16:08:00Z</cp:lastPrinted>
  <dcterms:modified xsi:type="dcterms:W3CDTF">2016-03-24T13:18:00Z</dcterms:modified>
  <cp:revision>196</cp:revision>
  <dc:subject/>
  <dc:title>                                        Ð²Úî²ð²ðàôÂÚàôÜ ´²ò  ÀÜÂ²ò²Î²ðàì  ÜàôØ   Î²î²ðºÈàô  Ø²êÆÜ</dc:title>
</cp:coreProperties>
</file>