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Պատվիրատու` 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ՀՀՇՄ-ՇՀԱՊՁԲ-15/3-16/01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21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ՇՄ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5/3-16/0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3T10:59:00Z</dcterms:modified>
  <cp:revision>49</cp:revision>
  <dc:subject/>
  <dc:title/>
</cp:coreProperties>
</file>