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ՊԸԾՁԲ-16/07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րտի 24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ՍԿ-ՊԸԾՁԲ-16/07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ՊԸԾՁԲ-16/07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մարտի 2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Հայաստանում սփյուռքյան հայկական կազմակերպությունների հետ միջոցառման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5507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Սփյուռքի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վոր անհատների միջոցառումների կազմակերպում»</w:t>
      </w:r>
      <w:r>
        <w:rPr>
          <w:rFonts w:cs="Sylfaen" w:ascii="GHEA Grapalat" w:hAnsi="GHEA Grapalat"/>
          <w:sz w:val="16"/>
          <w:szCs w:val="16"/>
          <w:lang w:val="hy-AM"/>
        </w:rPr>
        <w:t xml:space="preserve">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4378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lang w:val="hy-AM"/>
        </w:rPr>
        <w:t>Սփյուռքի նշանավոր անհատների միջոցառումների կազմակերպում»</w:t>
      </w:r>
      <w:r>
        <w:rPr>
          <w:rFonts w:cs="Sylfaen" w:ascii="GHEA Grapalat" w:hAnsi="GHEA Grapalat"/>
          <w:sz w:val="16"/>
          <w:szCs w:val="16"/>
          <w:lang w:val="hy-AM"/>
        </w:rPr>
        <w:t xml:space="preserve">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6162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Համայնքային օրերի կազմակերպում»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4952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lang w:val="hy-AM"/>
        </w:rPr>
        <w:t>Համայնքային օրերի կազմակերպում»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1043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Համայնքային օրերի կազմակերպում» 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1043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Սփյուռքահայերի և/կամ սփյուռքահայ կառույցների մեծարման միջոցառումների կազմակերպում»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57217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/>
        <w:t>Սփյուռքահայերի և/կամ սփյուռքահայ կառույցների մեծարման միջոցառումների կազմակերպում»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62277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3:00Z</dcterms:created>
  <dc:creator>Liana</dc:creator>
  <dc:description/>
  <dc:language>en-US</dc:language>
  <cp:lastModifiedBy>Standard</cp:lastModifiedBy>
  <cp:lastPrinted>2016-02-22T14:51:00Z</cp:lastPrinted>
  <dcterms:modified xsi:type="dcterms:W3CDTF">2016-03-24T01:33:00Z</dcterms:modified>
  <cp:revision>2</cp:revision>
  <dc:subject/>
  <dc:title/>
</cp:coreProperties>
</file>