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ՀՀ ԿԱ Ո ԲԸԱՀ ԾՁԲ -ԱՎՊ/2016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Ո ԲԸԱՀ ԾՁԲ -ԱՎՊ/2016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Մարդատ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վտոմ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եքենա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պահպան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7 0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7 0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Տոյոտա-Երևան&gt; ՍՊԸ-ից 2012-2015թթ. ձեռքբերված 20 միավոր &lt;Տոյոտա&gt; մակնիշի  մարդատար ավտոմեքենաների տեխնիկական սպասարկման և վերանորոգման ծառայությունը ներառում է`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ՏՍ-1 ծառայություն /տեխ. զննում/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Ս-2 ծառայություն /տեխ. սպասարկում և վերանորոգում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Տոյոտա-Երևան&gt; ՍՊԸ-ից 2012-2015թթ. ձեռքբերված 20 միավոր &lt;Տոյոտա&gt; մակնիշի  մարդատար ավտոմեքենաների տեխնիկական սպասարկման և վերանորոգման ծառայությունը ներառում է`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ՏՍ-1 ծառայություն /տեխ. զննում/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Ս-2 ծառայություն /տեխ. սպասարկում և վերանորոգում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32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4-ñ¹ »ÝÃ³Ï»ïáí Ñ³ëï³ïí³Í ó³ÝÏÇ 28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ՏՈՅՈՏԱ  ԵՐԵՎԱՆ &gt;&gt;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5 833 333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5 833 3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1 166 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1 166 666.67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ՏՈՅՈՏԱ  ԵՐԵՎԱՆ &gt;&gt;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 ԿԱ Ո ԲԸԱՀ ԾՁԲ -ԱՎՊ/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ՏՈՅՈՏԱ  ԵՐԵՎԱՆ &gt;&gt;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ք. Երևան, Բայրոնի փող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15700036673001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846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015575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3-24T17:39:00Z</cp:lastPrinted>
  <dcterms:modified xsi:type="dcterms:W3CDTF">2016-03-24T13:50:00Z</dcterms:modified>
  <cp:revision>66</cp:revision>
  <dc:subject/>
  <dc:title>                                        Ð²Úî²ð²ðàôÂÚàôÜ ´²ò  ÀÜÂ²ò²Î²ðàì  ÜàôØ   Î²î²ðºÈàô  Ø²êÆÜ</dc:title>
</cp:coreProperties>
</file>