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ԱՇ</w:t>
      </w:r>
      <w:r>
        <w:rPr>
          <w:rFonts w:cs="Sylfaen" w:ascii="GHEA Grapalat" w:hAnsi="GHEA Grapalat"/>
          <w:sz w:val="24"/>
          <w:szCs w:val="24"/>
          <w:lang w:val="hy-AM"/>
        </w:rPr>
        <w:t>ՁԲ-</w:t>
      </w:r>
      <w:r>
        <w:rPr>
          <w:rFonts w:cs="Sylfaen" w:ascii="GHEA Grapalat" w:hAnsi="GHEA Grapalat"/>
          <w:sz w:val="24"/>
          <w:szCs w:val="24"/>
        </w:rPr>
        <w:t>ՏԿ</w:t>
      </w:r>
      <w:r>
        <w:rPr>
          <w:rFonts w:cs="Sylfaen" w:ascii="GHEA Grapalat" w:hAnsi="GHEA Grapalat"/>
          <w:sz w:val="24"/>
          <w:szCs w:val="24"/>
          <w:lang w:val="hy-AM"/>
        </w:rPr>
        <w:t>ԱԻՆ-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ՇՀԱՇՁԲ-ՏԿԱԻՆ-16-2-15/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"/>
        <w:gridCol w:w="447"/>
        <w:gridCol w:w="40"/>
        <w:gridCol w:w="383"/>
        <w:gridCol w:w="425"/>
        <w:gridCol w:w="126"/>
        <w:gridCol w:w="148"/>
        <w:gridCol w:w="27"/>
        <w:gridCol w:w="124"/>
        <w:gridCol w:w="20"/>
        <w:gridCol w:w="553"/>
        <w:gridCol w:w="192"/>
        <w:gridCol w:w="86"/>
        <w:gridCol w:w="144"/>
        <w:gridCol w:w="614"/>
        <w:gridCol w:w="94"/>
        <w:gridCol w:w="325"/>
        <w:gridCol w:w="192"/>
        <w:gridCol w:w="170"/>
        <w:gridCol w:w="447"/>
        <w:gridCol w:w="248"/>
        <w:gridCol w:w="226"/>
        <w:gridCol w:w="185"/>
        <w:gridCol w:w="342"/>
        <w:gridCol w:w="177"/>
        <w:gridCol w:w="98"/>
        <w:gridCol w:w="106"/>
        <w:gridCol w:w="34"/>
        <w:gridCol w:w="144"/>
        <w:gridCol w:w="9"/>
        <w:gridCol w:w="152"/>
        <w:gridCol w:w="404"/>
        <w:gridCol w:w="132"/>
        <w:gridCol w:w="125"/>
        <w:gridCol w:w="75"/>
        <w:gridCol w:w="37"/>
        <w:gridCol w:w="311"/>
        <w:gridCol w:w="312"/>
        <w:gridCol w:w="216"/>
        <w:gridCol w:w="31"/>
        <w:gridCol w:w="38"/>
        <w:gridCol w:w="148"/>
        <w:gridCol w:w="136"/>
        <w:gridCol w:w="140"/>
        <w:gridCol w:w="567"/>
        <w:gridCol w:w="131"/>
        <w:gridCol w:w="42"/>
        <w:gridCol w:w="104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գրաֆիական արտադրանքի տպագրման աշխատանքներ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000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 000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ղթապանակ</w:t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եզվակ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տո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0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նգակա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ցքերով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ղթապանակ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եզվակ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տո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0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նգակա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ցքերով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ղթապանակ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ուղթ ֆեդրիկոնի 300 գր., գրպանիկով, նախարարության անվամբ ոսկեգույն դաջվածքով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ղթապանա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ուղթ ֆեդրիկոնի 300 գր., գրպանիկով, նախարարության անվամբ ոսկեգույն դաջվածքով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ղթապանակ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իտակ, թուղթ ֆեդրիկոնի 300 գր., գրպանիկով, նախարարության անվամբ ոսկեգույն դաջվածքով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ղթապանա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իտակ, թուղթ ֆեդրիկոնի 300 գր., գրպանիկով, նախարարության անվամբ ոսկեգույն դաջվածքով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17x22.5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կրաֆ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թափանց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17x22.5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կրաֆ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թափանց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23x31.5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աֆ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թափանց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23x31.5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աֆ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թափանց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28x37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աֆ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թափանց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28x37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աֆ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թափանց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29x40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աֆ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թափանց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29x40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աֆ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թափանց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ու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1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2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3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4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6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7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8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9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ևաթուղթ -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ևաթուղթ -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0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ւյ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ևաթուղթ -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ևաթուղթ -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ւյ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ևաթուղթ -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ևաթուղթ -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ւյ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ևաթուղթ -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նսաթոշակի վկայական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10.2x8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լված վիճակ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ը ֆուբորդ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25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ւգ կարմիր բունվենիլ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ն ոսկեգույն դաջվածք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ը 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 տպագրություն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նսաթոշակի վկայակա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10.2x8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լված վիճակ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ը ֆուբորդ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25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ւգ կարմիր բունվենիլ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ան ոսկեգույն դաջվածք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ղթը 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 տպագրություն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 ելքի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 և դաջվածքով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 ելք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 և դաջվածքով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 մուտքի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400 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 և դաջվածքով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 մուտք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A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400 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 և դաջվածքով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Նախապատրաստված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երի հաշվառման А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Նախապատրաստված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երի հաշվառման А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А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А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А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2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ջվածքով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А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2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ջվածքով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րոշյուրագրված ձեռագրի նյութերի գույքահաշվառմա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  <w:szCs w:val="10"/>
              </w:rPr>
              <w:t>А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2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 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ջվածքով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րոշյուրագրված ձեռագրի նյութերի գույքահաշվառմա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  <w:szCs w:val="10"/>
              </w:rPr>
              <w:t>А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2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 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ջվածքով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ական վտանգավոր օբյեկտների ռեեստրի վարման, չափը 305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x500 մմ,  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2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. 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 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ջվածքով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յա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դրական վտանգավոր օբյեկտների ռեեստրի վարման, չափը 305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x500 մմ,  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2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. օֆսեթ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 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շտ կազ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ւնվենիլ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ջվածք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րման Ասմսնգուլյան 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05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058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1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1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698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6984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Բեկոր-Հրատ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1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աբաց հրատարակչատուն 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5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Յասոն 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սողիկ 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26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5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7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7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այկարլի 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44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րման Ասմսնգուլյան 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Յասոն 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սողիկ 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այկարլի 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 կողմից ներկայացրած գնային առաջարկները գերազանցում են նախահաշվային գի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 03. 2016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.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Բեկոր-Հրատ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Հ</w:t>
            </w:r>
            <w:r>
              <w:rPr>
                <w:rFonts w:cs="Sylfaen" w:ascii="GHEA Grapalat" w:hAnsi="GHEA Grapalat"/>
                <w:sz w:val="18"/>
                <w:szCs w:val="18"/>
              </w:rPr>
              <w:t>Ա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Բ-</w:t>
            </w:r>
            <w:r>
              <w:rPr>
                <w:rFonts w:cs="Sylfaen" w:ascii="GHEA Grapalat" w:hAnsi="GHEA Grapalat"/>
                <w:sz w:val="18"/>
                <w:szCs w:val="18"/>
              </w:rPr>
              <w:t>ՏԿ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ԻՆ-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46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 2016թ.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70 2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70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Բեկոր-Հրատ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91)25854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         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bekorhrat@rambler.ru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251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0096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լ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sig007</cp:lastModifiedBy>
  <cp:lastPrinted>2015-02-26T13:34:00Z</cp:lastPrinted>
  <dcterms:modified xsi:type="dcterms:W3CDTF">2016-03-25T07:26:00Z</dcterms:modified>
  <cp:revision>41</cp:revision>
  <dc:subject/>
  <dc:title>                                        Ð²Úî²ð²ðàôÂÚàôÜ ´²ò  ÀÜÂ²ò²Î²ðàì  ÜàôØ   Î²î²ðºÈàô  Ø²êÆÜ</dc:title>
</cp:coreProperties>
</file>