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 ԱՐԴՅՈՒՆՔ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firstLine="72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ՎՊ-ԲԸԱՀԾՁԲ-15/2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ՎՊ աշխատակազմը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ՎՊ-ԲԸԱՀԾՁԲ-15/2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«Էկոնոմ կարգի» երկու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ոուբԹրավլ Քլաբ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00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ոուբԹրավլ Քլաբ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պես չափանիշ հիմք է ընդունվել նվազագույն գինը: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Calibri" w:cs="GHEA Grapalat" w:ascii="GHEA Grapalat" w:hAnsi="GHEA Grapalat"/>
          <w:sz w:val="18"/>
          <w:szCs w:val="18"/>
          <w:lang w:val="af-ZA" w:eastAsia="en-US"/>
        </w:rPr>
        <w:t>«Գնումների մասին» ՀՀ օրենքի 9-րդ հոդվածի համաձայն, ելնելեվ ընթացակարգի առանձնահատկությունից պայմանագրի կնքման համար անգործության ժամկետ չի սահմանվել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Զոհրաբյանին`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888-13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vpalat2@gmail.co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ՎՊ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25T09:15:00Z</dcterms:modified>
  <cp:revision>12</cp:revision>
  <dc:subject/>
  <dc:title>                                        Ð²Úî²ð²ðàôÂÚàôÜ ´²ò  ÀÜÂ²ò²Î²ðàì  ÜàôØ   Î²î²ðºÈàô  Ø²êÆÜ</dc:title>
</cp:coreProperties>
</file>