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1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ԿՈՏ-ՇՀԱՊՁԲ-16/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Կոտայքի մարզպետարանը, որը գտնվում է ՀՀ Կոտայքի մարզ, ք. Հրազդան, վարչական կենտրոն հասցեում, ստորև ներկայացնում է ԿՈՏ-ՇՀԱՊՁԲ-16/3 ծածկագրով ՇՀ ընթացակարգի 6 և 9 չափաբաժինները չկայացած հայտարարելու մասին համառոտ տեղեկատվությունը։</w:t>
      </w:r>
    </w:p>
    <w:tbl>
      <w:tblPr>
        <w:tblW w:w="11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556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նամակ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ծրար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A5 </w:t>
            </w:r>
            <w:r>
              <w:rPr>
                <w:rFonts w:cs="Arial" w:ascii="GHEA Grapalat" w:hAnsi="GHEA Grapalat"/>
                <w:sz w:val="20"/>
              </w:rPr>
              <w:t>ձևաչափ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ապիտալ Քոնսթրաքշն&gt;&gt;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Հ կառավարության 10.02.2011թ. &lt;&lt;Գնումների գործընթացի կազմակերպման մասին&gt;&gt; 168-Ն որոշման 48-րդ կետի 1-ին մասի համաձայ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դակի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քանոնո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Armenian" w:ascii="GHEA Grapalat" w:hAnsi="GHEA Grapalat"/>
                <w:sz w:val="20"/>
              </w:rPr>
              <w:t>Ներկայացված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</w:rPr>
              <w:t>գնային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</w:rPr>
              <w:t>առաջարկը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</w:rPr>
              <w:t>գերազանցում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</w:rPr>
              <w:t>է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</w:rPr>
              <w:t>նախահաշվային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</w:rPr>
              <w:t>գինը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դակի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քանոնո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ապիտալ Քոնսթրաքշն&gt;&gt;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Հ կառավարության 10.02.2011թ. &lt;&lt;Գնումների գործընթացի կազմակերպման մասին&gt;&gt; 168-Ն որոշման 48-րդ կետի 1-ին մասի համաձայ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Վիրաբ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եռախոս՝ </w:t>
      </w:r>
      <w:r>
        <w:rPr>
          <w:rFonts w:cs="GHEA Grapalat" w:ascii="GHEA Grapalat" w:hAnsi="GHEA Grapalat"/>
          <w:sz w:val="20"/>
          <w:lang w:val="af-ZA"/>
        </w:rPr>
        <w:t>/0223/2-13-3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ոտայքի մարզ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Gohar</cp:lastModifiedBy>
  <cp:lastPrinted>2012-06-13T10:43:00Z</cp:lastPrinted>
  <dcterms:modified xsi:type="dcterms:W3CDTF">2016-03-25T10:50:00Z</dcterms:modified>
  <cp:revision>12</cp:revision>
  <dc:subject/>
  <dc:title>                                        Ð²Úî²ð²ðàôÂÚàôÜ ´²ò  ÀÜÂ²ò²Î²ðàì  ÜàôØ   Î²î²ðºÈàô  Ø²êÆÜ</dc:title>
</cp:coreProperties>
</file>