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&lt;&lt;ԱՈՒԿ-ՇՀԱՊՁԲ-16/01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ՈՒԿ-ՇՀԱՊ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ուսումնական կենտրոն&gt;&gt; ՓԲԸ, որը գտնվում է ք.Երևան, &lt;&lt;Զվարթնոց&gt;&gt; օդանավակայան հասցեում, ստորև ներկայացնում է &lt;&lt;ԱՈՒԿ-ՇՀԱՊՁԲ-16/01&gt;&gt;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435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234"/>
        <w:gridCol w:w="185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Վառելիք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նզին ռեգուլյ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 xml:space="preserve">161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de-DE" w:eastAsia="en-US"/>
              </w:rPr>
              <w:t>1610.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ՈՒԿ-ՇՀԱՊՁԲ-16/0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 Ե.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37 35 47, 077 33 79 5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aviatraningcenter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Ավիաուսումնական կենտրոն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atraningcent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6:00Z</dcterms:created>
  <dc:creator>Gayane_S</dc:creator>
  <dc:description/>
  <cp:keywords/>
  <dc:language>en-US</dc:language>
  <cp:lastModifiedBy>USER</cp:lastModifiedBy>
  <dcterms:modified xsi:type="dcterms:W3CDTF">2016-03-25T11:16:00Z</dcterms:modified>
  <cp:revision>2</cp:revision>
  <dc:subject/>
  <dc:title>ՀԱՅՏԱՐԱՐՈՒԹՅՈՒՆ (ՀԱՇՎԵՏՎՈՒԹՅՈՒՆ)</dc:title>
</cp:coreProperties>
</file>