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Հ – ԱՄ-ՊԸ- ԱՇՁԲ-16/0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4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– ԱՄ-ՊԸ- ԱՇՁԲ-16/0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արատ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Արտաշատ Օգոստոսի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–ԱՄ-ՊԸ-ԱՇՁԲ-16/0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4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Գեղանիստ համայնքի մանկապարտեզի վերանորոգում ծրագրի նախագծահետազոտական աշխատանքների կազմու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մաշիննախագիծ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ռաջընթաց ԿՏԲ 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321"/>
        <w:gridCol w:w="1979"/>
        <w:gridCol w:w="2891"/>
      </w:tblGrid>
      <w:tr>
        <w:trPr>
          <w:trHeight w:val="6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մաշիննախագիծ,,ՍՊ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700.0 </w:t>
            </w:r>
          </w:p>
        </w:tc>
      </w:tr>
      <w:tr>
        <w:trPr>
          <w:trHeight w:val="6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ռաջընթաց ԿՏԲ ,,ՍՊ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Ջրաշեն  համայնքի միջնակարգ դպրոցի մարզադահլիճի վերանորոգում և սարքավորումներով հագեցում ծրագրի նախագծահետազոտական աշխատանքների կազմ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մաշիննախագիծ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,,Բագարանի բարիք,,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ռաջընթաց ԿՏԲ 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Շին նախագիծ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երկայացվել է այլ կազմակերպության փաստաթղթեր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յ Վի Էն Գրուպ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Որակավորման չափանիշերի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վերաբերյալ փաստաթուղթ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693"/>
        <w:gridCol w:w="1800"/>
        <w:gridCol w:w="24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մաշիննախագիծ,,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600.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,,Բագարանի բարիք,,ՓԲ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66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ռաջընթաց ԿՏԲ ,,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Շահումյան  համայնքի միջնակարգ դպրոցի ընթացիկ  վերանորոգում ծրագրի նախագծահետազոտական աշխատանքների կազմ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մաշիննախագիծ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,,ՎԱ-ՄԱՅՆԴ,,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ռաջընթաց ԿՏԲ 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693"/>
        <w:gridCol w:w="1800"/>
        <w:gridCol w:w="24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մաշիննախագիծ,,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650.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,,ՎԱ-ՄԱՅՆԴ,,ՓԲ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50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ռաջընթաց ԿՏԲ ,,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Շահումյան համայնքի մանկապարտեզի ընթացիկ վերանորոգում ծրագրի նախագծահետազոտական աշխատանքների կազմ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մաշիննախագիծ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,,ՎԱ-ՄԱՅՆԴ,,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ռաջընթաց ԿՏԲ 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693"/>
        <w:gridCol w:w="1800"/>
        <w:gridCol w:w="24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մաշիննախագիծ,,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600.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,,ՎԱ-ՄԱՅՆԴ,,ՓԲ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ռաջընթաց ԿՏԲ ,,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5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րմաշ համայնքի միջնակարգ դպրոցի 3-րդ մասնաշենքի 2015թ սկսված ներքին հարդարման աշխատանքներն ավարտին հասցնելու և 2-րդ մասնաշենքի վերանորոգում ծրագրի նախագծահետազոտական աշխատանքների կազմում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մաշիննախագիծ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,,ՎԱ-ՄԱՅՆԴ,,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ռաջընթաց ԿՏԲ 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693"/>
        <w:gridCol w:w="1800"/>
        <w:gridCol w:w="24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մաշիննախագիծ,,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,,ՎԱ-ՄԱՅՆԴ,,ՓԲ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750.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ռաջընթաց ԿՏԲ ,,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_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. 3 օրվա ընթացքում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Եղիազարյան 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/0235/2-05-7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Արարատի մարզ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ааа</cp:lastModifiedBy>
  <cp:lastPrinted>2016-03-25T15:34:00Z</cp:lastPrinted>
  <dcterms:modified xsi:type="dcterms:W3CDTF">2016-03-25T11:35:00Z</dcterms:modified>
  <cp:revision>14</cp:revision>
  <dc:subject/>
  <dc:title>                                        Ð²Úî²ð²ðàôÂÚàôÜ ´²ò  ÀÜÂ²ò²Î²ðàì  ÜàôØ   Î²î²ðºÈàô  Ø²êÆÜ</dc:title>
</cp:coreProperties>
</file>