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7-16</w:t>
      </w:r>
      <w:r>
        <w:rPr>
          <w:rFonts w:cs="Sylfaen" w:ascii="Sylfaen" w:hAnsi="Sylfaen"/>
          <w:sz w:val="22"/>
          <w:lang w:val="af-ZA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Sylfaen" w:hAnsi="Sylfaen"/>
          <w:sz w:val="22"/>
        </w:rPr>
        <w:t>ՀՀԳՆՋՏՊԿ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Ջ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 xml:space="preserve">-15/7-16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DN15 /6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4,9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4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DN50 /6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,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DN80 /6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,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,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,4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DN125 /6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,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,4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DN150 /6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,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,4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քառանկյուն հատումով DN20*20*2 /2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816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2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7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քառանկյուն հատումով DN30*10*2 /2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1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քառանկյուն հատումով DN20*30*2 /2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4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81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4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քառանկյուն հատումով 15-15 /3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4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խողովակ քառանկյուն հատումով DN40-40 /3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1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6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8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ձողեր ուղղանկյուն հատումով /1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7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8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7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անկյունակ 90 DN50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54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5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ցափակիչ DN15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1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ցափակիչ DN20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4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ցափակիչ DN25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,0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կցամաս DN15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9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կցամաս DN20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7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7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կցամաս DN25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49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3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կցամաս DN32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4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5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կցամաս DN40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7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կցամաս DN50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2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8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խողովակ DN 125 /5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խողովակ DN 160 /5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,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շերտ ծալքավոր պոլիէթիլենային խողովակ DN 110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1,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շերտ ծալքավոր պոլիէթիլենային խողովակ DN 150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5,9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շերտ ծալքավոր պոլիէթիլենային խողովակ DN 200 /5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7,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շերտ ծալքավոր պոլիէթիլենային խողովակ DN 300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8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2,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շերտ ծալքավոր պոլիէթիլենային խողովակ DN 400 /5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5,5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20-20 /ամբողջ.էգ, որձ կցորդիչներով /8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0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,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25-20 /ամբողջ.էգ, որձ կցորդիչներով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5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6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50-50 /ամբողջ.էգ, որձ կցորդիչներով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70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1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75-63 /ամբողջ.էգ, որձ կցորդիչներով /3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74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87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2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90-75 /ամբողջ.էգ, որձ կցորդիչներով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9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7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63-63 /ամբողջ.էգ, որձ կցորդիչներով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7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90-90 /ամբողջ.էգ, որձ կցորդիչներով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,7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,40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110-110 /ամբողջ.էգ, որձ կցորդիչներով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,7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,5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125-125 /ամբողջ.էգ, որձ կցորդիչներով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2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,8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կցորդիչ DN 40-32 պարուրակային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4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9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քառաբաշխիչ DN 32-20 /8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69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քառաբաշխիչ DN 32-25 /7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.կցամաս եռաբաշխիչ՝ անցումային 50-32-50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,44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7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90 աստիճ.DN 20-20 պարուրակային 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1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7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90 աստիճ.DN 25-25 պարուրակային 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5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9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90 աստիճ.DN 32-32 պարուրակային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1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7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90 աստիճ.DN 75-75 պարուրակային   /3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68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5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90 աստիճ.DN 90-90 պարուրակային  /3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49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21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5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90 աստիճ.DN 110-110 պարուրակային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,1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,00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,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կյունակ 45DN 63 պարուրակային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3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ցում 110 DN 63 պարուրակային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,4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,25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ցում DN  90-63 պարուրակային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,5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72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ցում 32 DN  40  պարուրակային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7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41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անցում 32 DN  50  պարուրակային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1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63-20  /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8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75-32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2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75-50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0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75-63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9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90-40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0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1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125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1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9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գոտի միացում DN  160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,9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 միացում DN  63-63 պարուրակային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5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 միացում DN  50-50  /1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9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5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,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 32-32  /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4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92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 միացում DN  25-25  /1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 միացում DN  20-20  /1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1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միացում DN  25-20  /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6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4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խողովակ DN  12  /1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4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խողովակ DN  16  /5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5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խողովակ DN  25  /1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եռաբաշխիչ DN  16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3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39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կորդավոր խողովակ DN  32  /1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1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ե կորդավոր խողովակ DN  50  /2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,7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ե բաձր ճնշման խողովակ DN  8  /5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9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ե բաձր ճնշման խողովակ DN  16  /3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,1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46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ե բաձր ճնշման խողովակ DN  25  /3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ԲԲ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6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,22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ե բաձր ճնշման խողովակ DN  50  /1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79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PE DN-110   Ճկուն միացում   /1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83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PE DN-160   Ճկուն միացում   /1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83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ղնակային փական DN-15 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1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830" w:hanging="712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ղնակային փական DN 20  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,5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833,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իկային փական DN 15 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5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իկային փական DN 25 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,3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8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իկային փական DN 32   /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,4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3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իկային փական DN 50 /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,9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ի զոդման էլեկտրոդ հաստատուն հոսանքի DN3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5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,7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ի զոդման էլեկտրոդ հաստատուն հոսանքի DN4 /20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6,1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6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8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 լար DN 2  /2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 լար DN 4  /1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,4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 լար DN 6  /1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0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րմամեկուսիչ ծածկոց DN 20-50  /2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մեկուսիչ թերթ 4-5մմ  /2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4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ներդիր DN 15  /1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4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ներդիր DN 20  /1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ներծծված պարաններ   /2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1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ծծված պարաններ  /2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,2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6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  /1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3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2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կլի  /10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յուս Մանեկ DN 8մմ  /1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8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7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33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յուս Մանեկ DN 10մմ  /25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45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49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յուս Մանեկ DN 12մմ  /1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58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յուս Մանեկ DN 14մմ  /2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,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յուս Մանեկ DN 16մմ  /1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58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,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 DN 8մմ  /1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1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 DN 10մմ 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4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 DN 12մմ 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0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1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 DN 16մմ  /5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3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իդ  /5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3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,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5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Տեխնոսնաբ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,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մենտ  /50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ազ  /30 խոր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,4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1,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 /1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րփրապլաստ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4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5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ոնային ներկ /0.75լ/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2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2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յին հիմքով ներկ  /15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4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05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6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 փչովի  /1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8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ծիչ  /20 լ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4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28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 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էմուլսիա  /1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1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2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ք 2.75լ  /2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49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,07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8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5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/բ ծածկի սալ 1500*1500մմ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,0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/բ ծածկի սալ 1000*1000մմ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,3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/բ ծածկի սալ 1200*1200մմ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8,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/բ օղակ 1000*1000մմ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,1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,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/բ օղակ 1200*1200մմ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,3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/բ օղակ 1500*1500մմ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3,6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րդի Ար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տահորի կափարիչ լայնացող օղակով և տակդիրով  /37 կոմպլ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583.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3,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15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9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րճ 1 կգ  /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4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,8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,7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րճ 5 կգ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,4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0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ցին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,6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5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,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4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6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28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րող սկավառակ  /2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9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791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րող սկավառակ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11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րող սկավառակ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21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րող սկավառակ  /2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,32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,2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րող սկավառակ  /2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տանգության ժապավեն  /40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3,3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րարական գլան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5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891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րարական վրձին 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,9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4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ամվել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4.2մմ  /5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85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64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կմարիչ  /8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.Վ.Վ.-Գրուպ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,30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,09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.Վ.Վ.-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62 306 /1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4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,4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,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62307  /2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,26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2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,8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62 309  /4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32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,94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62 310  /4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65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,146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305  /13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,9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06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9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306  /10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307  /100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,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308  /4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,91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,2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,4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 309  /40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5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1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,8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0.80  /3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0.91  /3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,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0.1  /10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1,6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1.05 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1.2 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1.12 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1.18 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1.25 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մերկ պղնձալար 1.32  /50 կգ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այլումինե լար մեկուսիչ շերտով 1*6  /2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Հարություն Ասատ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Հարություն Ասատ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այլումինե լար մեկուսիչ շերտով 1*10  /2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Հարություն Ասատ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91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Հարություն Ասատ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հաղորդման այլումինե լար մեկուսիչ շերտով 1*16  /2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Հարություն Ասատ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Հարություն Ասատ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նձալարով մալուխ 3*2.5 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16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,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նձալարով մալուխ 4*4 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3,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նձալարով մալուխ 4*6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,08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նձալարով մալուխ 4*10  /1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,08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,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Ձ Սամվել Մխիթ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շարժական ցեխահան պոմպ /2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ապոմպ /1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ապոմպ /1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16մմ /20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274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8666.6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92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6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8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32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14մմ /70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74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25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37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1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52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38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12մմ /70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78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3416.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899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79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7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10մմ /70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49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3916.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086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32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12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8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22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8մմ /212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9,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0606.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30466.7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976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8872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62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6մմ /66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5,833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,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41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348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801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262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7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5մմ /53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533,333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543,2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648808.33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696844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728087.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8137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103332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թիթեղ H4մմ /124 քառ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,000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4,333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ԷՄՎԻ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7933.3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4356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760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նգուգ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12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եմիքս&gt;&gt; ՍՊ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58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թմբուկաձև կցորդիչ ԴՆ 200 /2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17"/>
        <w:gridCol w:w="1427"/>
        <w:gridCol w:w="2755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ղպատե անկյունակ 50*50 /18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,9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,6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սնա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,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ա 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զտմասե խողովակ ԴՆ 25 /500 գծ.մ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,8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զտմասե եռաբաշխիչ ԴՆ 40-40-40 /4 հատ/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71"/>
        <w:gridCol w:w="2037"/>
        <w:gridCol w:w="2161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1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21, 27-34, 37, 38, 40-87, 90, 92-99, 101-104, 106-130, 132-138, 141-181, 184-19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</w:t>
      </w:r>
      <w:r>
        <w:rPr>
          <w:rFonts w:cs="Arial Armenian" w:ascii="GHEA Grapalat" w:hAnsi="GHEA Grapalat"/>
          <w:sz w:val="20"/>
          <w:lang w:val="af-ZA"/>
        </w:rPr>
        <w:t>։3-23-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ար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Dianna</cp:lastModifiedBy>
  <cp:lastPrinted>2012-06-13T10:43:00Z</cp:lastPrinted>
  <dcterms:modified xsi:type="dcterms:W3CDTF">2016-03-21T07:21:00Z</dcterms:modified>
  <cp:revision>225</cp:revision>
  <dc:subject/>
  <dc:title>                                        Ð²Úî²ð²ðàôÂÚàôÜ ´²ò  ÀÜÂ²ò²Î²ðàì  ÜàôØ   Î²î²ðºÈàô  Ø²êÆÜ</dc:title>
</cp:coreProperties>
</file>