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sz w:val="20"/>
          <w:lang w:val="hy-AM" w:eastAsia="en-US"/>
        </w:rPr>
        <w:t>ՇՀ  ÀÜÂ²Ò²Î²ð¶Æ  Ì²ÌÎ²¶ÆðÀª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hy-AM" w:eastAsia="en-US"/>
        </w:rPr>
        <w:t xml:space="preserve">ՀՀ ԿԱ Ո ՇՀԾՁԲ-16/12-ՃՈ-Գ/5  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ԳՐՔԻ ԿԱԶՄՄԱՆ ԾԱՌԱՅՈՒԹՅԱՆՆԵՐ: </w:t>
      </w:r>
      <w:r>
        <w:rPr>
          <w:rFonts w:cs="Sylfaen" w:ascii="Arial Armenian" w:hAnsi="Arial Armenian"/>
          <w:sz w:val="20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« </w:t>
      </w:r>
      <w:r>
        <w:rPr>
          <w:rFonts w:cs="Sylfaen" w:ascii="Arial Armenian" w:hAnsi="Arial Armenian"/>
          <w:b/>
          <w:i/>
          <w:sz w:val="20"/>
          <w:lang w:val="hy-AM" w:eastAsia="en-US"/>
        </w:rPr>
        <w:t xml:space="preserve">ՀՀ ԿԱ Ո ՇՀԾՁԲ-16/12-ՃՈ-Գ/5 </w:t>
      </w: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671"/>
        <w:gridCol w:w="155"/>
        <w:gridCol w:w="167"/>
        <w:gridCol w:w="27"/>
        <w:gridCol w:w="144"/>
        <w:gridCol w:w="47"/>
        <w:gridCol w:w="270"/>
        <w:gridCol w:w="236"/>
        <w:gridCol w:w="12"/>
        <w:gridCol w:w="180"/>
        <w:gridCol w:w="202"/>
        <w:gridCol w:w="593"/>
        <w:gridCol w:w="49"/>
        <w:gridCol w:w="78"/>
        <w:gridCol w:w="341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ԳՐՔԻ ԿԱԶՄ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ՌԱՅՈՒԹՅԱՆՆԵՐ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Ճանապարհային ոստիկանության կարիքների համար անհրաժեշտություն է առաջացել ձեռքբերելու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րքի կազմմ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  մատուցումը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Ծառայությունների մատուցումը` ՀՀ Ճանապարհային ոստիկանության վարչական մասում (Ծովակալ Իսակովի 9 հասցեում): Մասնակիցը պատասխանատու է ծառայության մատուցման ժամանակ կատարվող աշխատանքների ընթացք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րքերի,փաստաթղթերի ամբողջականութ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Մասնակիցը  ծառայության մատուցման ժամանակ կատարվող աշխատանքների ընթացքում պարտավոր է  պահպանել անվտանգության կանոնները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ան մատուցման ժամանակը և գրաֆիկը սահմանվում է Պատվիրատուի կողմից: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ան ընդհանուր աշխատանքային ծավալը կազմում է 1100 հատ տարվա ընթացքում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Ճանապարհային ոստիկանության կարիքների համար անհրաժեշտություն է առաջացել ձեռքբերելու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րքի կազմմ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  մատուցումը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Ծառայությունների մատուցումը` ՀՀ Ճանապարհային ոստիկանության վարչական մասում (Ծովակալ Իսակովի 9 հասցեում): Մասնակիցը պատասխանատու է ծառայության մատուցման ժամանակ կատարվող աշխատանքների ընթացք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րքերի,փաստաթղթերի ամբողջականութ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Մասնակիցը  ծառայության մատուցման ժամանակ կատարվող աշխատանքների ընթացքում պարտավոր է  պահպանել անվտանգության կանոնները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ան մատուցման ժամանակը և գրաֆիկը սահմանվում է Պատվիրատուի կողմից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ան ընդհանուր աշխատանքային ծավալը կազմում է 1100 հատ տարվա ընթացքում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ՀԱՅԱՍՏԱՆ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ԽԻՎ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ՈԱԿ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6 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28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ուզաննա Նիկողոսի Առաքել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5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3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3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3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3.2016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1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ԽԻՎ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ՈԱԿ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Հ ԿԱ Ո ՇՀԾՁԲ-16/12-ՃՈ-Գ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28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ԽԻՎ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ՈԱԿ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, 0033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ոչա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(010)22535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Arial Armenian" w:ascii="Arial Armenian" w:hAnsi="Arial Armenian"/>
                <w:b/>
                <w:color w:val="000000"/>
                <w:sz w:val="16"/>
                <w:szCs w:val="16"/>
                <w:u w:val="none"/>
                <w:lang w:val="pt-BR"/>
              </w:rPr>
              <w:t>info@armarchive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ՏԲ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նկ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160481009449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00078217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bCs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6-03-25T12:14:00Z</dcterms:modified>
  <cp:revision>215</cp:revision>
  <dc:subject/>
  <dc:title>                                        Ð²Úî²ð²ðàôÂÚàôÜ ´²ò  ÀÜÂ²ò²Î²ðàì  ÜàôØ   Î²î²ðºÈàô  Ø²êÆÜ</dc:title>
</cp:coreProperties>
</file>