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/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sz w:val="20"/>
          <w:lang w:val="hy-AM" w:eastAsia="en-US"/>
        </w:rPr>
        <w:t>ՇՀ  ÀÜÂ²Ò²Î²ð¶Æ  Ì²ÌÎ²¶ÆðÀª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 ՀՀ ԿԱ Ո ՇՀԾՁԲ-16/14-ՃՈ-ԳԹ/3 ԳՐԱՎՈՐ ԹԱՐԳՄԱՆՈՒԹՅԱՆ ԾԱՌԱՅՈՒԹՅԱՆՆԵՐ: </w:t>
      </w:r>
      <w:r>
        <w:rPr>
          <w:rFonts w:cs="Sylfaen" w:ascii="Arial Armenian" w:hAnsi="Arial Armenian"/>
          <w:sz w:val="20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«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ՀՀ ԿԱ Ո ՇՀԾՁԲ-16/14-ՃՈ-ԳԹ/3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671"/>
        <w:gridCol w:w="155"/>
        <w:gridCol w:w="167"/>
        <w:gridCol w:w="27"/>
        <w:gridCol w:w="144"/>
        <w:gridCol w:w="47"/>
        <w:gridCol w:w="270"/>
        <w:gridCol w:w="236"/>
        <w:gridCol w:w="12"/>
        <w:gridCol w:w="180"/>
        <w:gridCol w:w="202"/>
        <w:gridCol w:w="593"/>
        <w:gridCol w:w="49"/>
        <w:gridCol w:w="78"/>
        <w:gridCol w:w="341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ԳՐԱՎՈՐ ԹԱՐԳՄԱՆՈՒԹՅ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ՌԱՅՈՒԹՅԱՆՆԵՐ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Թարգմանչական ծառայությունների մատուցում- Ռուսերենից-Հայերեն 80էջ,Հայերենից-Ռուսերեն 80էջ,Անգլերենից-Հայերեն 50 էջ,Հաերենից-Անգլերեն 50էջ : 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Թարգմանչական ծառայությունների մատուցում- Ռուսերենից-Հայերեն 80էջ,Հայերենից-Ռուսերեն 80էջ,Անգլերենից-Հայերեն 50 էջ,Հաերենից-Անգլերեն 50էջ 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   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Թ ՔՈՆՍԱԼԹԻՆԳ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7 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7 7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Կրթարան Սոն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 ԷՅՉ Կ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1 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 2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9 68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աուդեամուս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ՎԻ ԳՐՈՒՊ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08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ԿԱ Ո ՇՀԾՁԲ-16/14-ՃՈ-ԳԹ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>ծածկագրով ընթացակարգի մասնակիցների առաջարկված գները գերազանցում են նախահաշվային արժեքը, հաղթողին որոշելու նպատա</w:t>
              <w:softHyphen/>
              <w:t xml:space="preserve">կով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լոր մասնակիցները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 xml:space="preserve"> հրավիրվել ե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 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eastAsia="en-US"/>
              </w:rPr>
              <w:t>ի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ԿԱ Ո ՇՀԾՁԲ-16/14-ՃՈ-ԳԹ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ածկագրով մրցույթի շրջանակներում տեղի ունեցած  բանակցությունների ընթացքում &lt;&lt;ԱՐԹ ՔՈՆՍԱԼԹԻՆԳ&gt;&gt; ՍՊԸ-ն կատարել է գնի նվազեցում` 747 700 ՀՀ դրամից    400 000 ՀՀ դրամ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16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.2016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3.2016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1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Թ ՔՈՆՍԱԼԹԻՆԳ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6/14-ՃՈ-Գ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ԱՐԹ ՔՈՆՍԱԼԹԻՆԳ» ՍՊԸ</w:t>
            </w:r>
          </w:p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Դ. Անհաղթ 19/1, բն.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1)05051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tconsulting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էկոնոմբանկ» ԲԲԸ Տիգրան Մեծ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1632886391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06813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bCs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Arial Unicode MS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6-03-25T13:04:00Z</dcterms:modified>
  <cp:revision>226</cp:revision>
  <dc:subject/>
  <dc:title>                                        Ð²Úî²ð²ðàôÂÚàôÜ ´²ò  ÀÜÂ²ò²Î²ðàì  ÜàôØ   Î²î²ðºÈàô  Ø²êÆÜ</dc:title>
</cp:coreProperties>
</file>