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(15/11)–16/1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«ՀՀ Ոստիկանության </w:t>
      </w:r>
      <w:r>
        <w:rPr>
          <w:rFonts w:cs="GHEA Grapalat" w:ascii="GHEA Grapalat" w:hAnsi="GHEA Grapalat"/>
          <w:sz w:val="20"/>
          <w:lang w:val="af-ZA"/>
        </w:rPr>
        <w:t>կրթահամալիր» ՊՈԱԿ-ը, որը գտնվում է ք. Երևան, Իսակովի 29 հասցեում, ստորև ներկայացնում է «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(15/11)–16/1</w:t>
      </w:r>
      <w:r>
        <w:rPr>
          <w:rFonts w:cs="GHEA Grapalat" w:ascii="GHEA Grapalat" w:hAnsi="GHEA Grapalat"/>
          <w:sz w:val="20"/>
          <w:lang w:val="af-ZA"/>
        </w:rPr>
        <w:t xml:space="preserve">» ծածկագրով ընթացակարգի </w:t>
      </w:r>
      <w:r>
        <w:rPr>
          <w:rFonts w:cs="GHEA Grapalat" w:ascii="GHEA Grapalat" w:hAnsi="GHEA Grapalat"/>
          <w:color w:val="000000"/>
          <w:sz w:val="20"/>
          <w:lang w:val="af-ZA"/>
        </w:rPr>
        <w:t>9</w:t>
      </w:r>
      <w:r>
        <w:rPr>
          <w:rFonts w:cs="GHEA Grapalat" w:ascii="GHEA Grapalat" w:hAnsi="GHEA Grapalat"/>
          <w:color w:val="000000"/>
          <w:sz w:val="20"/>
          <w:lang w:val="hy-AM"/>
        </w:rPr>
        <w:t>-րդ</w:t>
      </w:r>
      <w:r>
        <w:rPr>
          <w:rFonts w:cs="GHEA Grapalat" w:ascii="GHEA Grapalat" w:hAnsi="GHEA Grapalat"/>
          <w:color w:val="000000"/>
          <w:sz w:val="20"/>
          <w:lang w:val="af-ZA"/>
        </w:rPr>
        <w:t>, 15-</w:t>
      </w:r>
      <w:r>
        <w:rPr>
          <w:rFonts w:cs="GHEA Grapalat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>, 30-31-</w:t>
      </w:r>
      <w:r>
        <w:rPr>
          <w:rFonts w:cs="GHEA Grapalat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-ր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ւգարանի խոզան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, Ա/Ձ Հովհաննես Մարտիրոսյան, «Ալեն-Էլեն» ՍՊԸ, ՙՄեծ ծիածան՚ ՍՊԸ, «Էլիպս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15-րդ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ւնգ սանհիգեն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, Ա/Ձ Հովհաննես Մարտիրոսյան, «Ալեն-Էլեն» ՍՊԸ, ՙՄեծ ծիածան՚ ՍՊԸ, «Էլիպս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-ր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լ. ավտոմատ ապահովիչ եռաֆազ100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, Ա/Ձ Հովհաննես Մարտիրոսյան, «Ալեն-Էլեն» ՍՊԸ, ՙՄեծ ծիածան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-ր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լ. ավտոմատ ապահովիչ եռաֆազ200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, Ա/Ձ Հովհաննես Մարտիրոսյան, «Ալեն-Էլեն» ՍՊԸ, ՙՄեծ ծիածան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info@interlimens.com</w:t>
        </w:r>
      </w:hyperlink>
      <w:r>
        <w:rPr>
          <w:rFonts w:cs="Arial Armenian" w:ascii="GHEA Grapalat" w:hAnsi="GHEA Grapalat"/>
          <w:sz w:val="20"/>
          <w:szCs w:val="16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es-ES"/>
        </w:rPr>
        <w:t>«ՀՀ Ոստիկանության կրթահամալիր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lime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10-06T00:56:00Z</cp:lastPrinted>
  <dcterms:modified xsi:type="dcterms:W3CDTF">2016-03-25T12:44:00Z</dcterms:modified>
  <cp:revision>18</cp:revision>
  <dc:subject/>
  <dc:title>Ð²Úî²ð²ðàôÂÚàôÜ ´²ò  ÀÜÂ²ò²Î²ðàì  ÜàôØ   Î²î²ðºÈàô  Ø²êÆÜ</dc:title>
</cp:coreProperties>
</file>