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ՀԱՇՎԵՏՎՈՒԹՅՈՒՆ 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  <w:r>
        <w:rPr>
          <w:rFonts w:cs="GHEA Grapalat" w:ascii="GHEA Grapalat" w:hAnsi="GHEA Grapalat"/>
          <w:b/>
          <w:i/>
          <w:sz w:val="20"/>
          <w:lang w:val="ru-RU"/>
        </w:rPr>
        <w:t>ՄԻԱՄ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ru-RU"/>
        </w:rPr>
        <w:t>ՇՀԱՊՁԲ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-15/4-16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&lt;&lt; </w:t>
      </w:r>
      <w:r>
        <w:rPr>
          <w:rFonts w:cs="Sylfaen" w:ascii="GHEA Grapalat" w:hAnsi="GHEA Grapalat"/>
          <w:b/>
          <w:i/>
          <w:sz w:val="20"/>
          <w:lang w:val="af-ZA"/>
        </w:rPr>
        <w:t>ՄԻԱՄ-ՇՀԱՊՁԲ- 15/4-16</w:t>
      </w:r>
      <w:r>
        <w:rPr>
          <w:rFonts w:cs="Sylfaen" w:ascii="GHEA Grapalat" w:hAnsi="GHEA Grapalat"/>
          <w:i/>
          <w:sz w:val="20"/>
          <w:lang w:val="af-ZA"/>
        </w:rPr>
        <w:t>&gt;&gt;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both"/>
        <w:rPr/>
      </w:pPr>
      <w:r>
        <w:rPr>
          <w:rStyle w:val="StrongEmphasis"/>
          <w:rFonts w:cs="GHEA Grapalat" w:ascii="GHEA Grapalat" w:hAnsi="GHEA Grapalat"/>
          <w:i/>
          <w:color w:val="000000"/>
          <w:sz w:val="16"/>
          <w:szCs w:val="16"/>
          <w:lang w:val="af-ZA"/>
        </w:rPr>
        <w:t>&lt;&lt; Մարի Իզմիրլյանի  անվան մանկատուն &gt;&gt;ՊՈԱԿ-ը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որը գտնվում է ք. Երևան, Վարշավյան փ., Մ.Յաղուբյան 13 նրբ. հասցեում, ստորև ներկայացնում է ՄԻԱՄ-ՇՀԱՊՁԲ-15/4 ծածկագրով հայտարարված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95"/>
        <w:gridCol w:w="184"/>
        <w:gridCol w:w="90"/>
        <w:gridCol w:w="824"/>
        <w:gridCol w:w="168"/>
        <w:gridCol w:w="10"/>
        <w:gridCol w:w="17"/>
        <w:gridCol w:w="124"/>
        <w:gridCol w:w="20"/>
        <w:gridCol w:w="553"/>
        <w:gridCol w:w="12"/>
        <w:gridCol w:w="180"/>
        <w:gridCol w:w="634"/>
        <w:gridCol w:w="210"/>
        <w:gridCol w:w="92"/>
        <w:gridCol w:w="142"/>
        <w:gridCol w:w="185"/>
        <w:gridCol w:w="182"/>
        <w:gridCol w:w="10"/>
        <w:gridCol w:w="170"/>
        <w:gridCol w:w="15"/>
        <w:gridCol w:w="430"/>
        <w:gridCol w:w="476"/>
        <w:gridCol w:w="169"/>
        <w:gridCol w:w="16"/>
        <w:gridCol w:w="342"/>
        <w:gridCol w:w="131"/>
        <w:gridCol w:w="250"/>
        <w:gridCol w:w="187"/>
        <w:gridCol w:w="152"/>
        <w:gridCol w:w="265"/>
        <w:gridCol w:w="271"/>
        <w:gridCol w:w="9"/>
        <w:gridCol w:w="6"/>
        <w:gridCol w:w="16"/>
        <w:gridCol w:w="206"/>
        <w:gridCol w:w="311"/>
        <w:gridCol w:w="386"/>
        <w:gridCol w:w="142"/>
        <w:gridCol w:w="31"/>
        <w:gridCol w:w="186"/>
        <w:gridCol w:w="134"/>
        <w:gridCol w:w="111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օքսիցիլլին  տրիհիդրա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պս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մօքսիցիլլինի տրիհիդրատ 500մգ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մօքսիցիլլինի տրիհիդրատ 500մգ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ալգի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տամիզոլ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պ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ծույթ  ներարկման , 4մգ/մլ , 50 մգ/մլ 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ծույթ  ներարկման , 4մգ/մլ , 50 մգ/մլ 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ուգմենտին  օշարակ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օքսացիլին + քալվուլոնաթթու 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ի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8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փոշի ն/ը դեղակախույթ , 250 մգ+62.5 մգ/5մլ ,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փոշի ն/ը դեղակախույթ , 250 մգ+62.5 մգ/5մլ ,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զիտրոմիցին դիհիդրա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4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5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., 500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5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., 500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Ց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/ ացիտիլցիստե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ծույ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նուլ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  20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 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ծույ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նուլ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  20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 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Բետադին 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Պովիդոն յոդ 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ուծույ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ի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ուծույթ 100մգ/մլ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ուծույթ 100մգ/մլ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կտրիմ օշարակ /սուլֆամետօկսազոլ+ տրիմետոպրիմ 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ի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ուծույ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 2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+4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նձնման պահին  պիտանելիության  ժամկետի առկայություն* ( տես ծանոթություն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ուծույ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 2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+4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նձնման պահին  պիտանելիության  ժամկետի առկայություն* ( տես ծանոթություն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լբուտամո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.,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նձնման պահին  պիտանելիության  ժամկետի առկայություն* ( տես ծանոթություն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.,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նձնման պահին  պիտանելիության  ժամկետի առկայություն* ( տես ծանոթություն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կ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օքս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օշ 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օքսացիլին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ի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3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փոշի  ներքին ընդունման  դեղակախույթ,250 մգ/5մլ ,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փոշի  ներքին ընդունման  դեղակախույթ,250 մգ/5մլ ,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մբակ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.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ժշկական  բամբակ   50 գր, հանձնման պահին  պիտանելիության  ժամկետի առկայություն* ( տես ծանոթություն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ժշկական  բամբակ   50 գր, հանձնման պահին  պիտանելիության  ժամկետի առկայություն* ( տես ծանոթություն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իօքսիզոն ք-ք /օքսիտետրացիկլին, հիդրոկորտիզո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.01գ+ 0.03գ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գ,10գ, հանձնման պահին  պիտանելիության  ժամկետի առկայություն* ( տես ծանոթություն)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.01գ+ 0.03գ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գ,10գ, հանձնման պահին  պիտանելիության  ժամկետի առկայություն* ( տես ծանոթություն)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իմեդրոլ /դիֆենհիդրամին 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պ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ուծույթ ներարկման, 10մգ/մլ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ժամկետի առկայություն 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ուծույթ ներարկման, 10մգ/մլ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ժամկետի առկայություն 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</w:t>
            </w:r>
            <w:r>
              <w:rPr>
                <w:rFonts w:cs="Sylfaen" w:ascii="GHEA Grapalat" w:hAnsi="GHEA Grapalat"/>
                <w:sz w:val="16"/>
                <w:szCs w:val="16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ոլ /150 մգ պարացետամոլ /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ոմ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րացետամ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0.1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եկտ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միկն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ման պահին  պիտանելիության  ժամկետի առկայությու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րացետամ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0.1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եկտ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միկն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ման պահին  պիտանելիության  ժամկետի առկայությու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րոմհեքս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ետամոլ օշ  / պարացետամոլ 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ի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ծույ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նուլ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</w:t>
            </w:r>
            <w:r>
              <w:rPr>
                <w:rFonts w:cs="GHEA Grapalat" w:ascii="GHEA Grapalat" w:hAnsi="GHEA Grapalat"/>
                <w:sz w:val="14"/>
                <w:szCs w:val="14"/>
              </w:rPr>
              <w:t>120մգ/5մգ  տարայով 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ծույ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նուլ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</w:t>
            </w:r>
            <w:r>
              <w:rPr>
                <w:rFonts w:cs="GHEA Grapalat" w:ascii="GHEA Grapalat" w:hAnsi="GHEA Grapalat"/>
                <w:sz w:val="14"/>
                <w:szCs w:val="14"/>
              </w:rPr>
              <w:t>120մգ/5մգ  տարայով 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Ռեհիդրոն / ներքին  ընդունման ջրավերականգնիչ աղեր 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րիումի  քլորիդ, կալիումի քլորիդ , նատրիումի ցիտրատ , անջուր գլյուկո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փոշի /փաթեթ 1000մլ ջրի հանար ,3.5+2.5+2.9+10գ  ,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փոշի /փաթեթ 1000մլ ջրի հանար ,3.5+2.5+2.9+10գ  ,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լոտրիմազոլի քսու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քսու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25 </w:t>
            </w:r>
            <w:r>
              <w:rPr>
                <w:rFonts w:cs="Sylfaen" w:ascii="GHEA Grapalat" w:hAnsi="GHEA Grapalat"/>
                <w:sz w:val="14"/>
                <w:szCs w:val="14"/>
              </w:rPr>
              <w:t>գ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Sylfaen" w:ascii="GHEA Grapalat" w:hAnsi="GHEA Grapalat"/>
                <w:sz w:val="14"/>
                <w:szCs w:val="14"/>
              </w:rPr>
              <w:t>պարկուճներ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ման պահին  պիտանելիության  ժամկետի 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քսու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25 </w:t>
            </w:r>
            <w:r>
              <w:rPr>
                <w:rFonts w:cs="Sylfaen" w:ascii="GHEA Grapalat" w:hAnsi="GHEA Grapalat"/>
                <w:sz w:val="14"/>
                <w:szCs w:val="14"/>
              </w:rPr>
              <w:t>գ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Sylfaen" w:ascii="GHEA Grapalat" w:hAnsi="GHEA Grapalat"/>
                <w:sz w:val="14"/>
                <w:szCs w:val="14"/>
              </w:rPr>
              <w:t>պարկուճներ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ման պահին  պիտանելիության  ժամկետի 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պիրտ  բժշկական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էթան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ի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ծույ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րառ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 96%, 25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</w:t>
            </w:r>
            <w:r>
              <w:rPr>
                <w:rFonts w:cs="Sylfaen" w:ascii="GHEA Grapalat" w:hAnsi="GHEA Grapalat"/>
                <w:sz w:val="14"/>
                <w:szCs w:val="14"/>
              </w:rPr>
              <w:t>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յ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ծույ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րառ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 96%, 25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</w:t>
            </w:r>
            <w:r>
              <w:rPr>
                <w:rFonts w:cs="Sylfaen" w:ascii="GHEA Grapalat" w:hAnsi="GHEA Grapalat"/>
                <w:sz w:val="14"/>
                <w:szCs w:val="14"/>
              </w:rPr>
              <w:t>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յ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ուպրաստին /քլորոպիրամ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5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Դեղահատեր 25մգ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Դեղահատեր 25մգ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ինաֆլ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սու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լուցինոլ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ցետոնի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,25 մգ/գ , 15գ  ալյումինե պարկուճ ,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,25 մգ/գ , 15գ  ալյումինե պարկուճ ,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իրակա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երի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7*14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 7մ լայն 14սմ , բժշկական ոչ ստերիլ թանզիֆ , հանձնման պահին  պիտանելիության  ժամկետի առկայություն* ( տես ծանոթություն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 7մ լայն 14սմ , բժշկական ոչ ստերիլ թանզիֆ , հանձնման պահին  պիտանելիության  ժամկետի առկայություն* ( տես ծանոթություն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իրակա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երի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7*14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 7մ լայն 14սմ , բժշկական  ստերիլ թանզիֆ , հանձնման պահին  պիտանելիության  ժամկետի առկայություն* ( տես ծանոթություն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 7մ լայն 14սմ , բժշկական  ստերիլ թանզիֆ , հանձնման պահին  պիտանելիության  ժամկետի առկայություն* ( տես ծանոթություն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իպրոֆլոքսաց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ն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անջակաթիլ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մգ/մլ ,5մլ-ոց  տարա,  , հանձնման պահին  պիտանելիության  ժամկետի առկայություն* ( տես ծանոթություն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մգ/մլ ,5մլ-ոց  տարա,  , հանձնման պահին  պիտանելիության  ժամկետի առկայություն* ( տես ծանոթություն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ուրազոլիդ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հատեր ,50 մգ,  հանձնման պահին  պիտանելիության  ժամկետի առկայություն* ( տես ծանոթություն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հատեր ,50 մգ,  հանձնման պահին  պիտանելիության  ժամկետի առկայություն* ( տես ծանոթություն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ոքսադեք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իպրոֆլօքսացին /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Ցիպրոֆլօքսացի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իդրոքլորիդ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քսամետազոն  դեղակախույթ աչքի/ականջի ,3/3մգ/մլ+1մգ/մլ/10մլ , պլաստիկե  սրվակ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,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իպրոֆլօքսացին /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Ցիպրոֆլօքսացի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իդրոքլորիդ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քսամետազոն  դեղակախույթ աչքի/ականջի ,3/3մգ/մլ+1մգ/մլ/10մլ , պլաստիկե  սրվակ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,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երմաչափ սնդիկ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Ջերմաչափ բժշկական  սնդիկով, հանձնման պահին  պիտանելիության  ժամկետի առկայություն * ( տես ծանոթություն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Ջերմաչափ բժշկական  սնդիկով, հանձնման պահին  պիտանելիության  ժամկետի առկայություն * ( տես ծանոթություն)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երարկիչ 5գ , մեկանգամյան օգտագործման 0,7*40մմ  ասեղով ,  հանձնման պահին  պիտանելիության  ժամկետի առկայություն* ( տես ծանոթություն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երարկիչ 5գ , մեկանգամյան օգտագործման 0,7*40մմ  ասեղով ,  հանձնման պահին  պիտանելիության  ժամկետի առկայություն* ( տես ծանոթություն)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ռցեֆուրիլ /</w:t>
            </w:r>
            <w:r>
              <w:rPr>
                <w:rFonts w:cs="Sylfaen" w:ascii="GHEA Grapalat" w:hAnsi="GHEA Grapalat"/>
                <w:sz w:val="16"/>
                <w:szCs w:val="16"/>
              </w:rPr>
              <w:t>Նիֆուրօքսազ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2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7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սուլա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սուլա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ից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հատեր 50 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հատեր 50 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իպրոֆլոկսաց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50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50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իսպերիդո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2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2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երմ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ր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րտաքին կիրառման </w:t>
            </w:r>
            <w:r>
              <w:rPr>
                <w:rFonts w:cs="Sylfaen" w:ascii="GHEA Grapalat" w:hAnsi="GHEA Grapalat"/>
                <w:sz w:val="14"/>
                <w:szCs w:val="14"/>
              </w:rPr>
              <w:t>նրբաքսուք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50մգ/գ ,50գր  պարկուճ ,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րտաքին կիրառման </w:t>
            </w:r>
            <w:r>
              <w:rPr>
                <w:rFonts w:cs="Sylfaen" w:ascii="GHEA Grapalat" w:hAnsi="GHEA Grapalat"/>
                <w:sz w:val="14"/>
                <w:szCs w:val="14"/>
              </w:rPr>
              <w:t>նրբաքսուք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50մգ/գ ,50գր  պարկուճ ,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-Շպա  /</w:t>
            </w:r>
            <w:r>
              <w:rPr>
                <w:rFonts w:cs="Sylfaen" w:ascii="GHEA Grapalat" w:hAnsi="GHEA Grapalat"/>
                <w:sz w:val="16"/>
                <w:szCs w:val="16"/>
              </w:rPr>
              <w:t>Դրոտավ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4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,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անձնման պահին  պիտանելիության  ժամկետի առկայություն* ( տես ծանոթություն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4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,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անձնման պահին  պիտանելիության  ժամկետի առկայություն* ( տես ծանոթություն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սակոդի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ղիղաղիքային  մոմիկներ , 10մգ 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ղիղաղիքային  մոմիկներ , 10մգ 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Վազելին  բժշկական  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410 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410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յ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410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յ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լկոսեր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գ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դեպրոտեին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մոդիալիզ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0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կուճ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դեպրոտեին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մոդիալիզ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0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կուճ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բուպրոֆեն  օշ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ի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Դեղակախույթ  ներքին ընդունման 100մգ/5մլ,100մլ  պլաստիկե  շիշ 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Դեղակախույթ  ներքին ընդունման 100մգ/5մլ,100մլ  պլաստիկե  շիշ 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անձնման պահին  պիտանելիության  ժամկետի առկայություն * ( տես ծանոթություն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ին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լիոֆիլիզացված  կենդանի  կաթնաթթվային մանրեներ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Դեղապատիճներ,280մգ/1,2*107 / 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Դեղապատիճներ,280մգ/1,2*107 / 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ուրացի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սու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.2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ւրացիլ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99.8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ազել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3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այ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.2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ւրացիլ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99.8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ազել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3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այ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նկրեատին  /3500 ԱՄ լիպազ 4200ԱՄ ամիլազ+250 ԱՄ պրոտեազ / մեզիմ ֆորտե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Դեղահատեր 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Դեղահատեր 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կանջ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յտիկ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նձնման պահին  պիտանելիության  ժամկետի առկայություն* ( տես ծանոթություն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նձնման պահին  պիտանելիության  ժամկետի առկայություն* ( տես ծանոթություն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իում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րմանգանա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լիումի պերմանգանատի բյուրեղներ  , հանձնման պահին  պիտանելիության  ժամկետի առկայություն* ( տես ծանոթություն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լիումի պերմանգանատի բյուրեղներ  , հանձնման պահին  պիտանելիության  ժամկետի առկայություն* ( տես ծանոթություն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ացետամո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հատեր 500մգ  հանձնման պահին  պիտանելիության  ժամկետի առկայություն* ( տես ծանոթություն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հատեր 500մգ  հանձնման պահին  պիտանելիության  ժամկետի առկայություն* ( տես ծանոթություն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րած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րօքսիդ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ի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Լուծույթ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իրառ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մգ/մլ,100մ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րայ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անձնման պահին  պիտանելիության  ժամկետի առկայություն* ( տես ծանոթություն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Լուծույթ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իրառ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մգ/մլ,100մ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րայ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անձնման պահին  պիտանելիության  ժամկետի առկայություն* ( տես ծանոթություն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գիենի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ագ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/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դի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4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նո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ջադի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&lt;My Lediy&gt; կամ  համարժեք հանձնման պահին  պիտանելիության  ժամկետի առկայություն*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նո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ջադի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&lt;My Lediy&gt; կամ  համարժեք հանձնման պահին  պիտանելիության  ժամկետի առկայություն*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ուրասեմիդ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 4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 4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ազեվ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/ </w:t>
            </w:r>
            <w:r>
              <w:rPr>
                <w:rFonts w:cs="Sylfaen" w:ascii="GHEA Grapalat" w:hAnsi="GHEA Grapalat"/>
                <w:sz w:val="16"/>
                <w:szCs w:val="16"/>
              </w:rPr>
              <w:t>Օքսիմետազոլ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1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0,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,10 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0,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,10 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դնիտ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էնալապր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ոտարդ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ոֆիլլ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, 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ոֆիլլ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, 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ազեպա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բամազեպ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0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0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ենզոբարբիտ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/</w:t>
            </w:r>
            <w:r>
              <w:rPr>
                <w:rFonts w:cs="Sylfaen" w:ascii="GHEA Grapalat" w:hAnsi="GHEA Grapalat"/>
                <w:sz w:val="16"/>
                <w:szCs w:val="16"/>
              </w:rPr>
              <w:t>Բենզոն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10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10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ենոբարբիտա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10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10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ալպրոյաթթ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/</w:t>
            </w:r>
            <w:r>
              <w:rPr>
                <w:rFonts w:cs="Sylfaen" w:ascii="GHEA Grapalat" w:hAnsi="GHEA Grapalat"/>
                <w:sz w:val="16"/>
                <w:szCs w:val="16"/>
              </w:rPr>
              <w:t>Դեպ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րոն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30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30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ալպրոյաթթ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Դեպ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նտեր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թաղանթապ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30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 տես ծանոթություն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թաղանթապ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30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 տես ծանոթություն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</w:rPr>
              <w:t>դոկալ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Տոլպերիզ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5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5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5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ձեռնո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ժշ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եռն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եր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,</w:t>
            </w:r>
            <w:r>
              <w:rPr>
                <w:rFonts w:cs="Arial" w:ascii="Arial" w:hAnsi="Arial"/>
                <w:sz w:val="14"/>
                <w:szCs w:val="14"/>
              </w:rPr>
              <w:t>М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չափի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ժշ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եռն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եր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,</w:t>
            </w:r>
            <w:r>
              <w:rPr>
                <w:rFonts w:cs="Arial" w:ascii="Arial" w:hAnsi="Arial"/>
                <w:sz w:val="14"/>
                <w:szCs w:val="14"/>
              </w:rPr>
              <w:t>М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չափի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երի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ձեռոց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16*14 , տուփում 20 հատ 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անձնման պահին  պիտանելիության  ժամկետի առկայ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16*14 , տուփում 20 հատ 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անձնման պահին  պիտանելիության  ժամկետի առկայությու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անափոշ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կակ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գր , հանձնման պահին  պիտանելիության  ժամկետի առկայություն* ( տես ծանոթություն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գր , հանձնման պահին  պիտանելիության  ժամկետի առկայություն* ( տես ծանոթություն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վախոտի  ոգեթուր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ի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դուն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ուծույթ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00մգ /մլ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րայով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անձնման պահին  պիտանելիության  ժամկետի առկայություն* ( տես ծանոթություն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դուն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ուծույթ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00մգ /մլ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րայով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անձնման պահին  պիտանելիության  ժամկետի առկայություն* ( տես ծանոթություն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տարակ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քսիզ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7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5մգ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5մգ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երոշպիր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ինոլակտ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6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25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25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իկլադո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2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2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լոպերիդո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5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5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զալեպտ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</w:t>
            </w:r>
            <w:r>
              <w:rPr>
                <w:rFonts w:cs="Sylfaen" w:ascii="GHEA Grapalat" w:hAnsi="GHEA Grapalat"/>
                <w:sz w:val="16"/>
                <w:szCs w:val="16"/>
              </w:rPr>
              <w:t>Կլոզապ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6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10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, 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10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, 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</w:tr>
      <w:tr>
        <w:trPr>
          <w:trHeight w:val="142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իթըմպա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նդ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ոլիուրետ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սիլեկո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N10, 90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.,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ոլիուրետ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սիլեկո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N10, 90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.,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մեպրազո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պատիճ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 տես ծանոթություն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պատիճ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 տես ծանոթություն)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17հոդված,4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1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1,67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1,67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</w:t>
            </w:r>
          </w:p>
        </w:tc>
      </w:tr>
      <w:tr>
        <w:trPr>
          <w:trHeight w:val="27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1,25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1,25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7.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7.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րմֆարմացիա ,,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3,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8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8,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7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7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6.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6.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րմֆարմացիա ,,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8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8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, Լեյկոալեքս 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.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8,7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8,7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.7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.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4.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4.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7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7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7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7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41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41,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8.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8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99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99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9.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9.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96.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96.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րմֆարմացիա ,,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2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2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2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2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1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52,7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52,7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.5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.5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3.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3.3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71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71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4.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4.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85.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85.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6,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6,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րմֆարմացիա ,,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4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43,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, Լեյկոալեքս 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8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8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48,7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48,7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9.7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9.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78.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78.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20,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20,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.1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.1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4.8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4.8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71,2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71,2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4.2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4.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5.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5.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08,7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08,7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7.7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7.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6.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6.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68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68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3.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3.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81.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81.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6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66,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96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96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9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րմֆարմացիա ,,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2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2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, Լեյկոալեքս 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6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6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36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36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3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3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,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3,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3,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.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4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4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2.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2.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1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1,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8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8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2.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2.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րմֆարմացիա ,,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6,76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6,76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, Լեյկոալեքս 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9,1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9,1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.8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.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2,1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2,1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.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3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7,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7,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.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9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րմֆարմացիա ,,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1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1,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, Լեյկոալեքս 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8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8,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6,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3,2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3,2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.6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.6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.8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.8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, Լեյկոալեքս 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6,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5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5,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.0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.0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.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.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.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.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9.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9.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, Լեյկոալեքս 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6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6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1,2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1,2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.2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.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1.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1.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33,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33,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.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8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8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8,1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8,1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.3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.3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8.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8.1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.81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.8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2.8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2.8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6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6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1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1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, Լեյկոալեքս 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16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166,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3.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16,66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16,66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43,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43,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.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2.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2.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42,66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42,66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.5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.5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1.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1.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,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,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.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.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.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.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9,01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9,01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.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.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.8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.8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82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82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8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8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րմֆարմացիա ,,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, Լեյկոալեքս 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2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2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68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68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6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6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րմֆարմացիա ,,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, Լեյկոալեքս 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8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8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4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4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.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.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8.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8.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7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7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2,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2,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.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3,7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3,7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.7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.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.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.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33,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33,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.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3.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3.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20.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20.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92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92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8.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8.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90.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90.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98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98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9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9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8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8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36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36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3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3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, Լեյկոալեքս 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6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6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72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72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7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7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44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44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2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2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304,5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304,5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0.9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0.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65.4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65.4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րմֆարմացիա ,,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6,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րմֆարմացիա ,,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45,8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45,8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.1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.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2,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2,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.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7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7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996,2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996,2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99.2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99.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395.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395.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րմֆարմացիա ,,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22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22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7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3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55,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55,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6.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6.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րմֆարմացիա ,,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78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78,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93,6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93,6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.7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.7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2.3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2.3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6,66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6,66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9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9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.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.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.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.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րմֆարմացիա ,,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, Լեյկոալեքս 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9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933,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6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66,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73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73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7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7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53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53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7.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7.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44.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44.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33,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33,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.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28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28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7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73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րմֆարմացիա ,,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8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86,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7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7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4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4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33,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231,2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231,2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46.2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46.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77.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77.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66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666,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1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1,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2,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2,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.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1.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1.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60,7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60,7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.1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.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2.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2.9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6,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6,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9.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9.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8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8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6.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6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3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3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2.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2.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14.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14.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եյկոալեքս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,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,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.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.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եյկոալեքս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,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,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,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եյկոալեքս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,8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,8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8,7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8,7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.7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.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.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.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2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2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31,2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31,2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.2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.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7.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7.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րմֆարմացիա ,,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37,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37,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.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, Լեյկոալեքս 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12,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12,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.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612,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612,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2.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2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3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3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, Լեյկոալեքս 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41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416,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41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416,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2,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2,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.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7,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7,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.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3,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32,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32,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6.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6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3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3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64,7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64,7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2.9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2.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17.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17.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.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.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.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.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.7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.7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.7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.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2.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2.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.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.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.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րմֆարմացիա ,,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4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4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8.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8.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2.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2.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66.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66.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3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86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86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7.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7.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43.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43.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րմֆարմացիա ,,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1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6.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6.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1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1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2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2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7.2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7.2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.4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.4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8.6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8.6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92.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92.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8.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8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5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51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րմֆարմացիա ,,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48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48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9.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9.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17.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17.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833.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833.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161.2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161.2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32.2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32.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193.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193.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833.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833.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8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138.7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138.7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27.7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27.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966.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966.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1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.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.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2.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2.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6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6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.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.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7.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7.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, Լեյկոալեքս 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16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16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1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1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, Լեյկոալեքս 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8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8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08.8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08.8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08.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08.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3.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3.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.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0.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0.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, Լեյկոալեքս 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3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3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.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0.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0.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3.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3.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36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36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7.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7.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3.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3.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2.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2.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.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1.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1.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.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.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.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9.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9.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րմֆարմացիա ,,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3.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3.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5.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5.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.0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.0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6.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6.4</w:t>
            </w:r>
          </w:p>
        </w:tc>
      </w:tr>
      <w:tr>
        <w:trPr>
          <w:trHeight w:val="29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7.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7.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.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3.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3.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րմֆարմացիա ,,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3.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3.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2.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2.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.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.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2.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2.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.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9.58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9.58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.9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.9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.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.5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66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33,35-44,46-51,54,55,60-62,67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-28,30-62,67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-2,4,6,10,12,1321,22,29-32,35,37,44,50,   51,53,64-65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րմֆարմացիա ,, ՓԲ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,6,10,12-15,18,21-2227,35,41-45,57-59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, Լեյկոալեքս ,,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-25,27-34,36-38,40,41, 43,45-67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----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ղեկություններ՝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%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գնային նախապատվություն ստացած մասանակիցների վերաբերյալ  ----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3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3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3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,35,37,47-48,6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ԱՄ-ՇՀԱՊՁԲ 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4-16/1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3.2016թ.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2.2016թ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772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7720</w:t>
            </w:r>
          </w:p>
        </w:tc>
      </w:tr>
      <w:tr>
        <w:trPr>
          <w:trHeight w:val="11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1,16,39,4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ԱՄ-ՇՀԱՊՁԲ 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4-16/1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3.2016թ.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2.2016թ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2578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2578</w:t>
            </w:r>
          </w:p>
        </w:tc>
      </w:tr>
      <w:tr>
        <w:trPr>
          <w:trHeight w:val="11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0,32,50,51,5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րմֆարմացիա ,, ՓԲ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ԱՄ-ՇՀԱՊՁԲ 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4-16/9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3.2016թ.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2.2016թ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0571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0571</w:t>
            </w:r>
          </w:p>
        </w:tc>
      </w:tr>
      <w:tr>
        <w:trPr>
          <w:trHeight w:val="11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,6,10,12,14,21-22,41-44,58-59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, Լեյկոալեքս ,, ՍՊ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ԱՄ-ՇՀԱՊՁԲ 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4-16/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3.2016թ.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2.2016թ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9629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9629</w:t>
            </w:r>
          </w:p>
        </w:tc>
      </w:tr>
      <w:tr>
        <w:trPr>
          <w:trHeight w:val="11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,3-5,7-9,15,17-20,23-25,27-29,31,34,36,38,40,46,49,52,54-57,61-63,65-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ԱՄ-ՇՀԱՊՁԲ 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4-16/7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3.2016թ.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2.2016թ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56600,74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56600,7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,35,37,47-48,6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Վագա -Ֆարմ ,, ՍՊԸ     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Ք երևան, Ֆիզկուլտուրնիկների 8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 հեռ՝ 010-73-99-30</w:t>
            </w:r>
          </w:p>
        </w:tc>
        <w:tc>
          <w:tcPr>
            <w:tcW w:w="25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agapharm@web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8152163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36316</w:t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1,16,39,45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լֆա -Ֆարմ ,,ՓԲ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Ք երևան,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Շիրակի 1/68 հեռ՝010-46-50-92</w:t>
            </w:r>
          </w:p>
        </w:tc>
        <w:tc>
          <w:tcPr>
            <w:tcW w:w="25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keshishyan@alfapharm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005211444331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507136</w:t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0,32,50,51,53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 Արմֆարմացիա ,, ՓԲ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Ք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Պուշկինի 66 հեռ՝ 010-53-25-51</w:t>
            </w:r>
          </w:p>
        </w:tc>
        <w:tc>
          <w:tcPr>
            <w:tcW w:w="25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pharm.armenia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810022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5735</w:t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,6,10,12,14,21-22,41-44,58-59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, Լեյկոալեքս ,, 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Ք. Արմավիր , Սայաթ –Նովա 33  հեռ՝ 010-35-03-03</w:t>
            </w:r>
          </w:p>
        </w:tc>
        <w:tc>
          <w:tcPr>
            <w:tcW w:w="25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leykoalex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2386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414816</w:t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,3-5,7-9,15,17-20,23-25,27-29,31,34,36,38,40,46,49,52,54-57,61-63,65-67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Ք Երևան ,Տիչինա 3 նրբ, 2/2 , հեռ՝ 010-74-42-12</w:t>
            </w:r>
          </w:p>
        </w:tc>
        <w:tc>
          <w:tcPr>
            <w:tcW w:w="25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atalipharm@bk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50653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256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իրա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Հարությու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5-05-81-2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Mary.izmirl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ՙ՚Մարի Իզմիրլյանիանվան մանկատուն՚՚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8"/>
          <w:szCs w:val="1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</w:rPr>
        <w:t>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8"/>
          <w:szCs w:val="1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8"/>
          <w:szCs w:val="18"/>
        </w:rPr>
        <w:t>քանակը</w:t>
      </w:r>
      <w:r>
        <w:rPr>
          <w:rFonts w:cs="GHEA Grapalat" w:ascii="GHEA Grapalat" w:hAnsi="GHEA Grapalat"/>
          <w:bCs/>
          <w:i/>
          <w:sz w:val="18"/>
          <w:szCs w:val="18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8"/>
          <w:szCs w:val="1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  <w:lang w:val="hy-AM"/>
        </w:rPr>
        <w:t>Եթե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8"/>
          <w:szCs w:val="18"/>
        </w:rPr>
        <w:t>պայմանագր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շրջանակներում</w:t>
      </w:r>
      <w:r>
        <w:rPr>
          <w:rFonts w:cs="GHEA Grapalat" w:ascii="GHEA Grapalat" w:hAnsi="GHEA Grapalat"/>
          <w:bCs/>
          <w:i/>
          <w:sz w:val="18"/>
          <w:szCs w:val="1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8"/>
          <w:szCs w:val="18"/>
        </w:rPr>
        <w:t>ապա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8"/>
          <w:szCs w:val="18"/>
        </w:rPr>
        <w:t>նախատեսված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գումար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չափը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8"/>
          <w:szCs w:val="18"/>
        </w:rPr>
        <w:t>իսկ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ընդհանուր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</w:rPr>
        <w:t>գումարը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լրացնե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</w:rPr>
        <w:t>կողք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` «</w:t>
      </w:r>
      <w:r>
        <w:rPr>
          <w:rFonts w:cs="GHEA Grapalat" w:ascii="GHEA Grapalat" w:hAnsi="GHEA Grapalat"/>
          <w:bCs/>
          <w:i/>
          <w:sz w:val="18"/>
          <w:szCs w:val="18"/>
        </w:rPr>
        <w:t>ընդհանուր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8"/>
          <w:szCs w:val="18"/>
        </w:rPr>
        <w:t>սյունակ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59</w:t>
      </w:r>
      <w:r>
        <w:rPr>
          <w:rFonts w:cs="GHEA Grapalat" w:ascii="GHEA Grapalat" w:hAnsi="GHEA Grapalat"/>
          <w:bCs/>
          <w:i/>
          <w:sz w:val="12"/>
          <w:szCs w:val="12"/>
        </w:rPr>
        <w:t>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64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6-03-25T08:32:00Z</dcterms:modified>
  <cp:revision>106</cp:revision>
  <dc:subject/>
  <dc:title>                                        Ð²Úî²ð²ðàôÂÚàôÜ ´²ò  ÀÜÂ²ò²Î²ðàì  ÜàôØ   Î²î²ðºÈàô  Ø²êÆÜ</dc:title>
</cp:coreProperties>
</file>