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ԱՊՁԲ-(15/8)-16/1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5/8)-16/1»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5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"/>
        <w:gridCol w:w="231"/>
        <w:gridCol w:w="90"/>
        <w:gridCol w:w="773"/>
        <w:gridCol w:w="275"/>
        <w:gridCol w:w="142"/>
        <w:gridCol w:w="697"/>
        <w:gridCol w:w="12"/>
        <w:gridCol w:w="180"/>
        <w:gridCol w:w="231"/>
        <w:gridCol w:w="403"/>
        <w:gridCol w:w="161"/>
        <w:gridCol w:w="17"/>
        <w:gridCol w:w="32"/>
        <w:gridCol w:w="419"/>
        <w:gridCol w:w="182"/>
        <w:gridCol w:w="30"/>
        <w:gridCol w:w="32"/>
        <w:gridCol w:w="118"/>
        <w:gridCol w:w="15"/>
        <w:gridCol w:w="306"/>
        <w:gridCol w:w="425"/>
        <w:gridCol w:w="344"/>
        <w:gridCol w:w="16"/>
        <w:gridCol w:w="193"/>
        <w:gridCol w:w="149"/>
        <w:gridCol w:w="177"/>
        <w:gridCol w:w="31"/>
        <w:gridCol w:w="173"/>
        <w:gridCol w:w="193"/>
        <w:gridCol w:w="128"/>
        <w:gridCol w:w="18"/>
        <w:gridCol w:w="265"/>
        <w:gridCol w:w="271"/>
        <w:gridCol w:w="15"/>
        <w:gridCol w:w="295"/>
        <w:gridCol w:w="128"/>
        <w:gridCol w:w="156"/>
        <w:gridCol w:w="482"/>
        <w:gridCol w:w="31"/>
        <w:gridCol w:w="40"/>
        <w:gridCol w:w="425"/>
        <w:gridCol w:w="1829"/>
        <w:gridCol w:w="28"/>
        <w:gridCol w:w="109"/>
        <w:gridCol w:w="302"/>
        <w:gridCol w:w="290"/>
        <w:gridCol w:w="30"/>
        <w:gridCol w:w="956"/>
        <w:gridCol w:w="3118"/>
        <w:gridCol w:w="27"/>
      </w:tblGrid>
      <w:tr>
        <w:trPr>
          <w:trHeight w:val="14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Անձնական</w:t>
            </w:r>
            <w:r>
              <w:rPr>
                <w:rFonts w:cs="Calibri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կարգիչ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2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2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Մայր</w:t>
            </w:r>
            <w:r>
              <w:rPr>
                <w:rFonts w:cs="Calibri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Սալիկ</w:t>
            </w:r>
            <w:r>
              <w:rPr>
                <w:rFonts w:cs="Calibri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ԱՍՈՒՍ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Զ</w:t>
            </w:r>
            <w:r>
              <w:rPr>
                <w:rFonts w:cs="Calibri" w:ascii="GHEA Grapalat" w:hAnsi="GHEA Grapalat"/>
                <w:sz w:val="14"/>
                <w:szCs w:val="16"/>
              </w:rPr>
              <w:t>97-</w:t>
            </w:r>
            <w:r>
              <w:rPr>
                <w:rFonts w:cs="Sylfaen" w:ascii="GHEA Grapalat" w:hAnsi="GHEA Grapalat"/>
                <w:sz w:val="14"/>
                <w:szCs w:val="16"/>
              </w:rPr>
              <w:t>Պ</w:t>
            </w:r>
            <w:r>
              <w:rPr>
                <w:rFonts w:cs="Calibri" w:ascii="GHEA Grapalat" w:hAnsi="GHEA Grapalat"/>
                <w:sz w:val="14"/>
                <w:szCs w:val="16"/>
              </w:rPr>
              <w:t>(ASUS Z97-P) (</w:t>
            </w:r>
            <w:r>
              <w:rPr>
                <w:rFonts w:cs="Sylfaen" w:ascii="GHEA Grapalat" w:hAnsi="GHEA Grapalat"/>
                <w:sz w:val="14"/>
                <w:szCs w:val="16"/>
              </w:rPr>
              <w:t>Ս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-1150, </w:t>
            </w:r>
            <w:r>
              <w:rPr>
                <w:rFonts w:cs="Sylfaen" w:ascii="GHEA Grapalat" w:hAnsi="GHEA Grapalat"/>
                <w:sz w:val="14"/>
                <w:szCs w:val="16"/>
              </w:rPr>
              <w:t>Այ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Զ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97, </w:t>
            </w:r>
            <w:r>
              <w:rPr>
                <w:rFonts w:cs="Sylfaen" w:ascii="GHEA Grapalat" w:hAnsi="GHEA Grapalat"/>
                <w:sz w:val="14"/>
                <w:szCs w:val="16"/>
              </w:rPr>
              <w:t>ՎԳԱ</w:t>
            </w:r>
            <w:r>
              <w:rPr>
                <w:rFonts w:cs="Calibri" w:ascii="GHEA Grapalat" w:hAnsi="GHEA Grapalat"/>
                <w:sz w:val="14"/>
                <w:szCs w:val="16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</w:rPr>
              <w:t>ԴԻՎԻԱՅ</w:t>
            </w:r>
            <w:r>
              <w:rPr>
                <w:rFonts w:cs="Calibri" w:ascii="GHEA Grapalat" w:hAnsi="GHEA Grapalat"/>
                <w:sz w:val="14"/>
                <w:szCs w:val="16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</w:rPr>
              <w:t>ՀԴԻԷՄԱՅ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, 2x</w:t>
            </w:r>
            <w:r>
              <w:rPr>
                <w:rFonts w:cs="Sylfaen" w:ascii="GHEA Grapalat" w:hAnsi="GHEA Grapalat"/>
                <w:sz w:val="14"/>
                <w:szCs w:val="16"/>
              </w:rPr>
              <w:t>ՓԻՍԻԱՅ</w:t>
            </w:r>
            <w:r>
              <w:rPr>
                <w:rFonts w:cs="Calibri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Ե</w:t>
            </w:r>
            <w:r>
              <w:rPr>
                <w:rFonts w:cs="Calibri" w:ascii="GHEA Grapalat" w:hAnsi="GHEA Grapalat"/>
                <w:sz w:val="14"/>
                <w:szCs w:val="16"/>
              </w:rPr>
              <w:t>, 2x</w:t>
            </w:r>
            <w:r>
              <w:rPr>
                <w:rFonts w:cs="Sylfaen" w:ascii="GHEA Grapalat" w:hAnsi="GHEA Grapalat"/>
                <w:sz w:val="14"/>
                <w:szCs w:val="16"/>
              </w:rPr>
              <w:t>ՓԻՍԻԱՅ</w:t>
            </w:r>
            <w:r>
              <w:rPr>
                <w:rFonts w:cs="Calibri" w:ascii="GHEA Grapalat" w:hAnsi="GHEA Grapalat"/>
                <w:sz w:val="14"/>
                <w:szCs w:val="16"/>
              </w:rPr>
              <w:t>-x1, 2x</w:t>
            </w:r>
            <w:r>
              <w:rPr>
                <w:rFonts w:cs="Sylfaen" w:ascii="GHEA Grapalat" w:hAnsi="GHEA Grapalat"/>
                <w:sz w:val="14"/>
                <w:szCs w:val="16"/>
              </w:rPr>
              <w:t>ՓԻՍԻԱՅ</w:t>
            </w:r>
            <w:r>
              <w:rPr>
                <w:rFonts w:cs="Calibri" w:ascii="GHEA Grapalat" w:hAnsi="GHEA Grapalat"/>
                <w:sz w:val="14"/>
                <w:szCs w:val="16"/>
              </w:rPr>
              <w:t>, 4</w:t>
            </w:r>
            <w:r>
              <w:rPr>
                <w:rFonts w:cs="Sylfaen" w:ascii="GHEA Grapalat" w:hAnsi="GHEA Grapalat"/>
                <w:sz w:val="14"/>
                <w:szCs w:val="16"/>
              </w:rPr>
              <w:t>ԴԴՌ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6"/>
              </w:rPr>
              <w:t>ՍԱՏԱ</w:t>
            </w:r>
            <w:r>
              <w:rPr>
                <w:rFonts w:cs="Calibri" w:ascii="GHEA Grapalat" w:hAnsi="GHEA Grapalat"/>
                <w:sz w:val="14"/>
                <w:szCs w:val="16"/>
              </w:rPr>
              <w:t>-III RAID</w:t>
            </w:r>
            <w:r>
              <w:rPr>
                <w:rFonts w:cs="Sylfaen" w:ascii="GHEA Grapalat" w:hAnsi="GHEA Grapalat"/>
                <w:sz w:val="14"/>
                <w:szCs w:val="16"/>
              </w:rPr>
              <w:t>ՌԱԻԴ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ՅՈՒԷՍԲԻ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3.0, </w:t>
            </w:r>
            <w:r>
              <w:rPr>
                <w:rFonts w:cs="Sylfaen" w:ascii="GHEA Grapalat" w:hAnsi="GHEA Grapalat"/>
                <w:sz w:val="14"/>
                <w:szCs w:val="16"/>
              </w:rPr>
              <w:t>Ս</w:t>
            </w:r>
            <w:r>
              <w:rPr>
                <w:rFonts w:cs="Calibri" w:ascii="GHEA Grapalat" w:hAnsi="GHEA Grapalat"/>
                <w:sz w:val="14"/>
                <w:szCs w:val="16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</w:rPr>
              <w:t>ՊԴՖԱՅ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ԳԲԼԱՆ</w:t>
            </w:r>
            <w:r>
              <w:rPr>
                <w:rFonts w:cs="Calibri" w:ascii="GHEA Grapalat" w:hAnsi="GHEA Grapalat"/>
                <w:sz w:val="14"/>
                <w:szCs w:val="16"/>
              </w:rPr>
              <w:t>) (S-115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0, iZ97, VGA/DVI/HDMI , 2xPCI-E, 2xPCI-x1, 2xPCI, 4DDR3, SATA-III RAID, USB 3.0, S/PDIF, GbLAN) </w:t>
            </w:r>
            <w:r>
              <w:rPr>
                <w:rFonts w:cs="Sylfaen" w:ascii="GHEA Grapalat" w:hAnsi="GHEA Grapalat"/>
                <w:sz w:val="14"/>
                <w:szCs w:val="16"/>
              </w:rPr>
              <w:t>կամ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րժեքը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Պրոցեսոր</w:t>
            </w:r>
            <w:r>
              <w:rPr>
                <w:rFonts w:cs="Calibri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Ինտել</w:t>
            </w:r>
            <w:r>
              <w:rPr>
                <w:rFonts w:cs="Calibri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Քոր</w:t>
            </w:r>
            <w:r>
              <w:rPr>
                <w:rFonts w:cs="Calibri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Այ</w:t>
            </w:r>
            <w:r>
              <w:rPr>
                <w:rFonts w:cs="Calibri" w:ascii="GHEA Grapalat" w:hAnsi="GHEA Grapalat"/>
                <w:b/>
                <w:sz w:val="14"/>
                <w:szCs w:val="16"/>
              </w:rPr>
              <w:t>5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(Intel Core i5 4460) (3.2</w:t>
            </w:r>
            <w:r>
              <w:rPr>
                <w:rFonts w:cs="Sylfaen" w:ascii="GHEA Grapalat" w:hAnsi="GHEA Grapalat"/>
                <w:sz w:val="14"/>
                <w:szCs w:val="16"/>
              </w:rPr>
              <w:t>ԳՀԶ</w:t>
            </w:r>
            <w:r>
              <w:rPr>
                <w:rFonts w:cs="Calibri" w:ascii="GHEA Grapalat" w:hAnsi="GHEA Grapalat"/>
                <w:sz w:val="14"/>
                <w:szCs w:val="16"/>
              </w:rPr>
              <w:t>, 4x256</w:t>
            </w:r>
            <w:r>
              <w:rPr>
                <w:rFonts w:cs="Sylfaen" w:ascii="GHEA Grapalat" w:hAnsi="GHEA Grapalat"/>
                <w:sz w:val="14"/>
                <w:szCs w:val="16"/>
              </w:rPr>
              <w:t>ԿԲ</w:t>
            </w:r>
            <w:r>
              <w:rPr>
                <w:rFonts w:cs="Calibri" w:ascii="GHEA Grapalat" w:hAnsi="GHEA Grapalat"/>
                <w:sz w:val="14"/>
                <w:szCs w:val="16"/>
              </w:rPr>
              <w:t>+6</w:t>
            </w:r>
            <w:r>
              <w:rPr>
                <w:rFonts w:cs="Sylfaen" w:ascii="GHEA Grapalat" w:hAnsi="GHEA Grapalat"/>
                <w:sz w:val="14"/>
                <w:szCs w:val="16"/>
              </w:rPr>
              <w:t>ՄԲ</w:t>
            </w:r>
            <w:r>
              <w:rPr>
                <w:rFonts w:cs="Calibri" w:ascii="GHEA Grapalat" w:hAnsi="GHEA Grapalat"/>
                <w:sz w:val="14"/>
                <w:szCs w:val="16"/>
              </w:rPr>
              <w:t>, 5</w:t>
            </w:r>
            <w:r>
              <w:rPr>
                <w:rFonts w:cs="Sylfaen" w:ascii="GHEA Grapalat" w:hAnsi="GHEA Grapalat"/>
                <w:sz w:val="14"/>
                <w:szCs w:val="16"/>
              </w:rPr>
              <w:t>ԳՏ</w:t>
            </w:r>
            <w:r>
              <w:rPr>
                <w:rFonts w:cs="Calibri" w:ascii="GHEA Grapalat" w:hAnsi="GHEA Grapalat"/>
                <w:sz w:val="14"/>
                <w:szCs w:val="16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</w:rPr>
              <w:t>ս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ՋԻՓԻՅՈՒ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Ս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1150, </w:t>
            </w:r>
            <w:r>
              <w:rPr>
                <w:rFonts w:cs="Sylfaen" w:ascii="GHEA Grapalat" w:hAnsi="GHEA Grapalat"/>
                <w:sz w:val="14"/>
                <w:szCs w:val="16"/>
              </w:rPr>
              <w:t>Թրեյ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) (3.2GHz, 4x256Kb+6Mb, 5GT/s, GPU, S1150, TRAY): </w:t>
            </w:r>
            <w:r>
              <w:rPr>
                <w:rFonts w:cs="Sylfaen" w:ascii="GHEA Grapalat" w:hAnsi="GHEA Grapalat"/>
                <w:sz w:val="14"/>
                <w:szCs w:val="16"/>
              </w:rPr>
              <w:t>Նկարագրություն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Մոդել</w:t>
            </w:r>
            <w:r>
              <w:rPr>
                <w:rFonts w:cs="Calibri" w:ascii="GHEA Grapalat" w:hAnsi="GHEA Grapalat"/>
                <w:b/>
                <w:sz w:val="14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Քոր</w:t>
            </w:r>
            <w:r>
              <w:rPr>
                <w:rFonts w:cs="Calibri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Այ</w:t>
            </w:r>
            <w:r>
              <w:rPr>
                <w:rFonts w:cs="Calibri" w:ascii="GHEA Grapalat" w:hAnsi="GHEA Grapalat"/>
                <w:b/>
                <w:sz w:val="14"/>
                <w:szCs w:val="16"/>
              </w:rPr>
              <w:t xml:space="preserve">5-4460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Պրոցեսոր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(Core i5-4460 Processor) </w:t>
            </w:r>
            <w:r>
              <w:rPr>
                <w:rFonts w:cs="Sylfaen" w:ascii="GHEA Grapalat" w:hAnsi="GHEA Grapalat"/>
                <w:sz w:val="14"/>
                <w:szCs w:val="16"/>
              </w:rPr>
              <w:t>Պրոցեսորի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րագություն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` 3.2 </w:t>
            </w:r>
            <w:r>
              <w:rPr>
                <w:rFonts w:cs="Sylfaen" w:ascii="GHEA Grapalat" w:hAnsi="GHEA Grapalat"/>
                <w:sz w:val="14"/>
                <w:szCs w:val="16"/>
              </w:rPr>
              <w:t>ԳՀզ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(3.2 GHz) </w:t>
            </w:r>
            <w:r>
              <w:rPr>
                <w:rFonts w:cs="Sylfaen" w:ascii="GHEA Grapalat" w:hAnsi="GHEA Grapalat"/>
                <w:sz w:val="14"/>
                <w:szCs w:val="16"/>
              </w:rPr>
              <w:t>Գործարար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6"/>
              </w:rPr>
              <w:t>հաճախ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.  </w:t>
            </w:r>
            <w:r>
              <w:rPr>
                <w:rFonts w:cs="Sylfaen" w:ascii="GHEA Grapalat" w:hAnsi="GHEA Grapalat"/>
                <w:sz w:val="14"/>
                <w:szCs w:val="16"/>
              </w:rPr>
              <w:t>ՍիՓիՅու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` 5000 </w:t>
            </w:r>
            <w:r>
              <w:rPr>
                <w:rFonts w:cs="Sylfaen" w:ascii="GHEA Grapalat" w:hAnsi="GHEA Grapalat"/>
                <w:sz w:val="14"/>
                <w:szCs w:val="16"/>
              </w:rPr>
              <w:t>ՄՀզ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(CPU` 5000 MHz) </w:t>
            </w:r>
            <w:r>
              <w:rPr>
                <w:rFonts w:cs="Sylfaen" w:ascii="GHEA Grapalat" w:hAnsi="GHEA Grapalat"/>
                <w:sz w:val="14"/>
                <w:szCs w:val="16"/>
              </w:rPr>
              <w:t>Պրոցեսորի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վարդակից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4"/>
                <w:szCs w:val="16"/>
              </w:rPr>
              <w:t>Սոքեթ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ԼԳԱ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1150 (Socket LGA1150),  </w:t>
            </w:r>
            <w:r>
              <w:rPr>
                <w:rFonts w:cs="Sylfaen" w:ascii="GHEA Grapalat" w:hAnsi="GHEA Grapalat"/>
                <w:sz w:val="14"/>
                <w:szCs w:val="16"/>
              </w:rPr>
              <w:t>Քէշը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Լ</w:t>
            </w:r>
            <w:r>
              <w:rPr>
                <w:rFonts w:cs="Calibri" w:ascii="GHEA Grapalat" w:hAnsi="GHEA Grapalat"/>
                <w:sz w:val="14"/>
                <w:szCs w:val="16"/>
              </w:rPr>
              <w:t>1 (L1)` 64</w:t>
            </w:r>
            <w:r>
              <w:rPr>
                <w:rFonts w:cs="Sylfaen" w:ascii="GHEA Grapalat" w:hAnsi="GHEA Grapalat"/>
                <w:sz w:val="14"/>
                <w:szCs w:val="16"/>
              </w:rPr>
              <w:t>Կբ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x4 (64Kb x4), </w:t>
            </w:r>
            <w:r>
              <w:rPr>
                <w:rFonts w:cs="Sylfaen" w:ascii="GHEA Grapalat" w:hAnsi="GHEA Grapalat"/>
                <w:sz w:val="14"/>
                <w:szCs w:val="16"/>
              </w:rPr>
              <w:t>Քէշը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Լ</w:t>
            </w:r>
            <w:r>
              <w:rPr>
                <w:rFonts w:cs="Calibri" w:ascii="GHEA Grapalat" w:hAnsi="GHEA Grapalat"/>
                <w:sz w:val="14"/>
                <w:szCs w:val="16"/>
              </w:rPr>
              <w:t>2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(L2)` 256</w:t>
            </w:r>
            <w:r>
              <w:rPr>
                <w:rFonts w:cs="Sylfaen" w:ascii="GHEA Grapalat" w:hAnsi="GHEA Grapalat"/>
                <w:sz w:val="14"/>
                <w:szCs w:val="16"/>
              </w:rPr>
              <w:t>Կբ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x4 (256Kb x4) </w:t>
            </w:r>
            <w:r>
              <w:rPr>
                <w:rFonts w:cs="Sylfaen" w:ascii="GHEA Grapalat" w:hAnsi="GHEA Grapalat"/>
                <w:sz w:val="14"/>
                <w:szCs w:val="16"/>
              </w:rPr>
              <w:t>Քէշը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Լ</w:t>
            </w:r>
            <w:r>
              <w:rPr>
                <w:rFonts w:cs="Calibri" w:ascii="GHEA Grapalat" w:hAnsi="GHEA Grapalat"/>
                <w:sz w:val="14"/>
                <w:szCs w:val="16"/>
              </w:rPr>
              <w:t>3 (L3)` 6</w:t>
            </w:r>
            <w:r>
              <w:rPr>
                <w:rFonts w:cs="Sylfaen" w:ascii="GHEA Grapalat" w:hAnsi="GHEA Grapalat"/>
                <w:sz w:val="14"/>
                <w:szCs w:val="16"/>
              </w:rPr>
              <w:t>Մբ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(6 Mb), </w:t>
            </w:r>
            <w:r>
              <w:rPr>
                <w:rFonts w:cs="Sylfaen" w:ascii="GHEA Grapalat" w:hAnsi="GHEA Grapalat"/>
                <w:sz w:val="14"/>
                <w:szCs w:val="16"/>
              </w:rPr>
              <w:t>Միջուկների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քանակ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` 4, </w:t>
            </w:r>
            <w:r>
              <w:rPr>
                <w:rFonts w:cs="Sylfaen" w:ascii="GHEA Grapalat" w:hAnsi="GHEA Grapalat"/>
                <w:sz w:val="14"/>
                <w:szCs w:val="16"/>
              </w:rPr>
              <w:t>Աջակցում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64</w:t>
            </w:r>
            <w:r>
              <w:rPr>
                <w:rFonts w:cs="Sylfaen" w:ascii="GHEA Grapalat" w:hAnsi="GHEA Grapalat"/>
                <w:sz w:val="14"/>
                <w:szCs w:val="16"/>
              </w:rPr>
              <w:t>Բիթ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 (64bit)` + </w:t>
            </w:r>
            <w:r>
              <w:rPr>
                <w:rFonts w:cs="Sylfaen" w:ascii="GHEA Grapalat" w:hAnsi="GHEA Grapalat"/>
                <w:sz w:val="14"/>
                <w:szCs w:val="16"/>
              </w:rPr>
              <w:t>Վիդեո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</w:rPr>
              <w:t>Ինթել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Դ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Գրաֆիկս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4600 (Intel HD Graphics 4600), </w:t>
            </w:r>
            <w:r>
              <w:rPr>
                <w:rFonts w:cs="Sylfaen" w:ascii="GHEA Grapalat" w:hAnsi="GHEA Grapalat"/>
                <w:sz w:val="14"/>
                <w:szCs w:val="16"/>
              </w:rPr>
              <w:t>Վիդեո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րոցեսորի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ճախ</w:t>
            </w:r>
            <w:r>
              <w:rPr>
                <w:rFonts w:cs="Calibri" w:ascii="GHEA Grapalat" w:hAnsi="GHEA Grapalat"/>
                <w:sz w:val="14"/>
                <w:szCs w:val="16"/>
              </w:rPr>
              <w:t>.` 350</w:t>
            </w:r>
            <w:r>
              <w:rPr>
                <w:rFonts w:cs="Sylfaen" w:ascii="GHEA Grapalat" w:hAnsi="GHEA Grapalat"/>
                <w:sz w:val="14"/>
                <w:szCs w:val="16"/>
              </w:rPr>
              <w:t>ՄՀզ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(350 MHz):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Հիշողություն</w:t>
            </w:r>
            <w:r>
              <w:rPr>
                <w:rStyle w:val="StrongEmphasis"/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ԴԻՄ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8</w:t>
            </w:r>
            <w:r>
              <w:rPr>
                <w:rFonts w:cs="Sylfaen" w:ascii="GHEA Grapalat" w:hAnsi="GHEA Grapalat"/>
                <w:sz w:val="14"/>
                <w:szCs w:val="16"/>
              </w:rPr>
              <w:t>Գբ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ԴԴՌ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III (</w:t>
            </w:r>
            <w:r>
              <w:rPr>
                <w:rStyle w:val="StrongEmphasis"/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 xml:space="preserve">DIMM 8GB DDRIII) </w:t>
            </w:r>
            <w:r>
              <w:rPr>
                <w:rFonts w:cs="Sylfaen" w:ascii="GHEA Grapalat" w:hAnsi="GHEA Grapalat"/>
                <w:sz w:val="14"/>
                <w:szCs w:val="16"/>
              </w:rPr>
              <w:t>Կինգստոն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իփեր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ԻքսՀիքս</w:t>
            </w:r>
            <w:r>
              <w:rPr>
                <w:rFonts w:cs="Calibri" w:ascii="GHEA Grapalat" w:hAnsi="GHEA Grapalat"/>
                <w:sz w:val="14"/>
                <w:szCs w:val="16"/>
              </w:rPr>
              <w:t>318</w:t>
            </w:r>
            <w:r>
              <w:rPr>
                <w:rFonts w:cs="Sylfaen" w:ascii="GHEA Grapalat" w:hAnsi="GHEA Grapalat"/>
                <w:sz w:val="14"/>
                <w:szCs w:val="16"/>
              </w:rPr>
              <w:t>Ց</w:t>
            </w:r>
            <w:r>
              <w:rPr>
                <w:rFonts w:cs="Calibri" w:ascii="GHEA Grapalat" w:hAnsi="GHEA Grapalat"/>
                <w:sz w:val="14"/>
                <w:szCs w:val="16"/>
              </w:rPr>
              <w:t>10</w:t>
            </w:r>
            <w:r>
              <w:rPr>
                <w:rFonts w:cs="Sylfaen" w:ascii="GHEA Grapalat" w:hAnsi="GHEA Grapalat"/>
                <w:sz w:val="14"/>
                <w:szCs w:val="16"/>
              </w:rPr>
              <w:t>ՖՎ</w:t>
            </w:r>
            <w:r>
              <w:rPr>
                <w:rFonts w:cs="Calibri" w:ascii="GHEA Grapalat" w:hAnsi="GHEA Grapalat"/>
                <w:sz w:val="14"/>
                <w:szCs w:val="16"/>
              </w:rPr>
              <w:t>/8 (</w:t>
            </w:r>
            <w:r>
              <w:rPr>
                <w:rStyle w:val="StrongEmphasis"/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 xml:space="preserve">Kingston HyperX HX318C10FB/8) </w:t>
            </w:r>
            <w:r>
              <w:rPr>
                <w:rFonts w:cs="Sylfaen" w:ascii="GHEA Grapalat" w:hAnsi="GHEA Grapalat"/>
                <w:sz w:val="14"/>
                <w:szCs w:val="16"/>
              </w:rPr>
              <w:t>ՓՍ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14900, 1866 </w:t>
            </w:r>
            <w:r>
              <w:rPr>
                <w:rFonts w:cs="Sylfaen" w:ascii="GHEA Grapalat" w:hAnsi="GHEA Grapalat"/>
                <w:sz w:val="14"/>
                <w:szCs w:val="16"/>
              </w:rPr>
              <w:t>ՄՀզ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(PC14900, 1866MHz)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6"/>
              </w:rPr>
              <w:t>կամ համարժեքը</w:t>
            </w:r>
            <w:r>
              <w:rPr>
                <w:rFonts w:cs="Calibri" w:ascii="GHEA Grapalat" w:hAnsi="GHEA Grapalat"/>
                <w:sz w:val="14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Նկարագրությու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ոդել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 xml:space="preserve">` HyperX HX318C10FB/8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Նկարագիր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 xml:space="preserve">` PC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Հիշողությա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ոդուլ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Հիշողությա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Չափ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 xml:space="preserve">` 8.0 GB (1x8.0 GB)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Հաճախական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 xml:space="preserve">` 1866MHz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Տեսակ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 xml:space="preserve">` DDR III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Հիշողությա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Ստանդարտ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 xml:space="preserve">` PC3-14900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Թողունակությու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` 14900 Mb/sec: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Կոշտ</w:t>
            </w:r>
            <w:r>
              <w:rPr>
                <w:rFonts w:cs="Calibri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Սկավառակ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1000 </w:t>
            </w:r>
            <w:r>
              <w:rPr>
                <w:rFonts w:cs="Sylfaen" w:ascii="GHEA Grapalat" w:hAnsi="GHEA Grapalat"/>
                <w:sz w:val="14"/>
                <w:szCs w:val="16"/>
              </w:rPr>
              <w:t>Գբ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Սիգեյթ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(1000 Gb Seagate)  3.5", </w:t>
            </w:r>
            <w:r>
              <w:rPr>
                <w:rFonts w:cs="Sylfaen" w:ascii="GHEA Grapalat" w:hAnsi="GHEA Grapalat"/>
                <w:sz w:val="14"/>
                <w:szCs w:val="16"/>
              </w:rPr>
              <w:t>ՍԱՏԱ</w:t>
            </w:r>
            <w:r>
              <w:rPr>
                <w:rFonts w:cs="Calibri" w:ascii="GHEA Grapalat" w:hAnsi="GHEA Grapalat"/>
                <w:sz w:val="14"/>
                <w:szCs w:val="16"/>
              </w:rPr>
              <w:t>III, 7200</w:t>
            </w:r>
            <w:r>
              <w:rPr>
                <w:rFonts w:cs="Sylfaen" w:ascii="GHEA Grapalat" w:hAnsi="GHEA Grapalat"/>
                <w:sz w:val="14"/>
                <w:szCs w:val="16"/>
              </w:rPr>
              <w:t>րպմ</w:t>
            </w:r>
            <w:r>
              <w:rPr>
                <w:rFonts w:cs="Calibri" w:ascii="GHEA Grapalat" w:hAnsi="GHEA Grapalat"/>
                <w:sz w:val="14"/>
                <w:szCs w:val="16"/>
              </w:rPr>
              <w:t>, 32</w:t>
            </w:r>
            <w:r>
              <w:rPr>
                <w:rFonts w:cs="Sylfaen" w:ascii="GHEA Grapalat" w:hAnsi="GHEA Grapalat"/>
                <w:sz w:val="14"/>
                <w:szCs w:val="16"/>
              </w:rPr>
              <w:t>Մբ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(3.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5", SATAIII, 7200rpm, 32Mb) </w:t>
            </w:r>
            <w:r>
              <w:rPr>
                <w:rFonts w:cs="Sylfaen" w:ascii="GHEA Grapalat" w:hAnsi="GHEA Grapalat"/>
                <w:sz w:val="14"/>
                <w:szCs w:val="16"/>
              </w:rPr>
              <w:t>կամ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րժեքը: Նկարագրություն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6"/>
              </w:rPr>
              <w:t>Տարողություն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` 1000 </w:t>
            </w:r>
            <w:r>
              <w:rPr>
                <w:rFonts w:cs="Sylfaen" w:ascii="GHEA Grapalat" w:hAnsi="GHEA Grapalat"/>
                <w:sz w:val="14"/>
                <w:szCs w:val="16"/>
              </w:rPr>
              <w:t>Գբ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(1000 GB), </w:t>
            </w:r>
            <w:r>
              <w:rPr>
                <w:rFonts w:cs="Sylfaen" w:ascii="GHEA Grapalat" w:hAnsi="GHEA Grapalat"/>
                <w:sz w:val="14"/>
                <w:szCs w:val="16"/>
              </w:rPr>
              <w:t>Պտտվող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րագություն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` 7200 </w:t>
            </w:r>
            <w:r>
              <w:rPr>
                <w:rFonts w:cs="Sylfaen" w:ascii="GHEA Grapalat" w:hAnsi="GHEA Grapalat"/>
                <w:sz w:val="14"/>
                <w:szCs w:val="16"/>
              </w:rPr>
              <w:t>պտտ</w:t>
            </w:r>
            <w:r>
              <w:rPr>
                <w:rFonts w:cs="Calibri" w:ascii="GHEA Grapalat" w:hAnsi="GHEA Grapalat"/>
                <w:sz w:val="14"/>
                <w:szCs w:val="16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</w:rPr>
              <w:t>րոպե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Պլատֆորմ</w:t>
            </w:r>
            <w:r>
              <w:rPr>
                <w:rFonts w:cs="Calibri" w:ascii="GHEA Grapalat" w:hAnsi="GHEA Grapalat"/>
                <w:sz w:val="14"/>
                <w:szCs w:val="16"/>
              </w:rPr>
              <w:t>`</w:t>
            </w:r>
            <w:r>
              <w:rPr>
                <w:rFonts w:cs="Sylfaen" w:ascii="GHEA Grapalat" w:hAnsi="GHEA Grapalat"/>
                <w:sz w:val="14"/>
                <w:szCs w:val="16"/>
              </w:rPr>
              <w:t>Միկրոսոֆթ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Վինդոուս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Լինուքս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Մակ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(Microsoft Windows; Linux; Mac), </w:t>
            </w:r>
            <w:r>
              <w:rPr>
                <w:rFonts w:cs="Sylfaen" w:ascii="GHEA Grapalat" w:hAnsi="GHEA Grapalat"/>
                <w:sz w:val="14"/>
                <w:szCs w:val="16"/>
              </w:rPr>
              <w:t>Սկավառակի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չափ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` 3.5", </w:t>
            </w:r>
            <w:r>
              <w:rPr>
                <w:rFonts w:cs="Sylfaen" w:ascii="GHEA Grapalat" w:hAnsi="GHEA Grapalat"/>
                <w:sz w:val="14"/>
                <w:szCs w:val="16"/>
              </w:rPr>
              <w:t>Ինտերֆեյս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</w:rPr>
              <w:t>ՍԱՏԱ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III (SATA III), </w:t>
            </w:r>
            <w:r>
              <w:rPr>
                <w:rFonts w:cs="Sylfaen" w:ascii="GHEA Grapalat" w:hAnsi="GHEA Grapalat"/>
                <w:sz w:val="14"/>
                <w:szCs w:val="16"/>
              </w:rPr>
              <w:t>Հիշապահեստ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(Cache)` 32</w:t>
            </w:r>
            <w:r>
              <w:rPr>
                <w:rFonts w:cs="Sylfaen" w:ascii="GHEA Grapalat" w:hAnsi="GHEA Grapalat"/>
                <w:sz w:val="14"/>
                <w:szCs w:val="16"/>
              </w:rPr>
              <w:t>Մբ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(32 Mb), </w:t>
            </w:r>
            <w:r>
              <w:rPr>
                <w:rFonts w:cs="Sylfaen" w:ascii="GHEA Grapalat" w:hAnsi="GHEA Grapalat"/>
                <w:sz w:val="14"/>
                <w:szCs w:val="16"/>
              </w:rPr>
              <w:t>Աղմուկի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ակարդակ</w:t>
            </w:r>
            <w:r>
              <w:rPr>
                <w:rFonts w:cs="Calibri" w:ascii="GHEA Grapalat" w:hAnsi="GHEA Grapalat"/>
                <w:sz w:val="14"/>
                <w:szCs w:val="16"/>
              </w:rPr>
              <w:t>` 2.5</w:t>
            </w:r>
            <w:r>
              <w:rPr>
                <w:rFonts w:cs="Sylfaen" w:ascii="GHEA Grapalat" w:hAnsi="GHEA Grapalat"/>
                <w:sz w:val="14"/>
                <w:szCs w:val="16"/>
              </w:rPr>
              <w:t>դԲ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(2.5 dB):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Սկավառակակիր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ԴՎԴ</w:t>
            </w:r>
            <w:r>
              <w:rPr>
                <w:rFonts w:cs="Calibri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ՌՎ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Սամսունգ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ՍՀ</w:t>
            </w:r>
            <w:r>
              <w:rPr>
                <w:rFonts w:cs="Calibri" w:ascii="GHEA Grapalat" w:hAnsi="GHEA Grapalat"/>
                <w:sz w:val="14"/>
                <w:szCs w:val="16"/>
              </w:rPr>
              <w:t>-224</w:t>
            </w:r>
            <w:r>
              <w:rPr>
                <w:rFonts w:cs="Sylfaen" w:ascii="GHEA Grapalat" w:hAnsi="GHEA Grapalat"/>
                <w:sz w:val="14"/>
                <w:szCs w:val="16"/>
              </w:rPr>
              <w:t>ԴԲ</w:t>
            </w:r>
            <w:r>
              <w:rPr>
                <w:rFonts w:cs="Calibri" w:ascii="GHEA Grapalat" w:hAnsi="GHEA Grapalat"/>
                <w:sz w:val="14"/>
                <w:szCs w:val="16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</w:rPr>
              <w:t>ԲՍԲԵ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(DVD-RW Samsung SH-224DB/BSBE) կամ համարժեքը, </w:t>
            </w:r>
            <w:r>
              <w:rPr>
                <w:rFonts w:cs="Sylfaen" w:ascii="GHEA Grapalat" w:hAnsi="GHEA Grapalat"/>
                <w:sz w:val="14"/>
                <w:szCs w:val="16"/>
              </w:rPr>
              <w:t>ՍԱՏԱ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, 24 x/16 x (SATA, 24x/16x), </w:t>
            </w:r>
            <w:r>
              <w:rPr>
                <w:rFonts w:cs="Sylfaen" w:ascii="GHEA Grapalat" w:hAnsi="GHEA Grapalat"/>
                <w:sz w:val="14"/>
                <w:szCs w:val="16"/>
              </w:rPr>
              <w:t>գույնը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սև: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Իր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Տովե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Թոփ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Քու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Պ</w:t>
            </w:r>
            <w:r>
              <w:rPr>
                <w:rFonts w:cs="GHEA Grapalat" w:ascii="GHEA Grapalat" w:hAnsi="GHEA Grapalat"/>
                <w:sz w:val="14"/>
                <w:szCs w:val="16"/>
              </w:rPr>
              <w:t>-315</w:t>
            </w:r>
            <w:r>
              <w:rPr>
                <w:rFonts w:cs="Sylfaen" w:ascii="GHEA Grapalat" w:hAnsi="GHEA Grapalat"/>
                <w:sz w:val="14"/>
                <w:szCs w:val="16"/>
              </w:rPr>
              <w:t>Բ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(MiniTower TopCool MP-315B) 450</w:t>
            </w:r>
            <w:r>
              <w:rPr>
                <w:rFonts w:cs="Sylfaen" w:ascii="GHEA Grapalat" w:hAnsi="GHEA Grapalat"/>
                <w:sz w:val="14"/>
                <w:szCs w:val="16"/>
              </w:rPr>
              <w:t>Վ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(450W) </w:t>
            </w:r>
            <w:r>
              <w:rPr>
                <w:rFonts w:cs="Sylfaen" w:ascii="GHEA Grapalat" w:hAnsi="GHEA Grapalat"/>
                <w:sz w:val="14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րժեք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Մայր Սալիկ ԱՍՈՒՍ Հ81Մ-Սի(ASUS H81M-C) (Ս-1150, Այ Հ81, ՎԳԱ/ԴԻՎԻԱՅ , 1xՓԻՍԻԱՅ-Ե, 2xՓԻՍԻԱՅ-x1, 1xՓԻՍԻԱՅ, 2ԴԴՌ3, ՍԱՏԱ-III , ՅՈՒԷՍԲԻ 3.0,  ԳԲԼԱՆ) (S-1150, iH81, VGA/DVI , 1xPCI-E, 2xPCI-x1, 1xPCI, 2DDR3, SATA-III, USB 3.0, GbLAN) կամ համարժեքը: Պրոցեսոր Ինտել Քոր Այ5 (Intel Core i5 4460) (3.2ԳՀԶ, 4x256ԿԲ+6ՄԲ, 5ԳՏ/ս, ՋԻՓԻՅՈՒ, Ս1150, Թրեյ) (3.2GHz, 4x256Kb+6Mb, 5GT/s, GPU, S1150, TRAY): Նկարագրություն: Մոդել` Քոր Այ5-4460 Պրոցեսոր (Core i5-4460 Processor) Պրոցեսորի արագություն` 3.2 ԳՀզ (3.2 GHz) Գործարար. հաճախ.  ՍիՓիՅու` 5000 ՄՀզ (CPU` 5000 MHz) Պրոցեսորի վարդակից`  Սոքեթ ԼԳԱ 1150 (Socket LGA1150),  Քէշը Լ1 (L1)` 64Կբ x4 (64Kb x4), Քէշը Լ2 (L2)` 256Կբ x4 (256Kb x4) Քէշը Լ3 (L3)` 6Մբ (6 Mb), Միջուկների քանակ` 4, Աջակցում 64Բիթ  (64bit)` + Վիդեո` Ինթել ՀԴ Գրաֆիկս 4600 (Intel HD Graphics 4600), Վիդեո պրոցեսորի հաճախ.` 350ՄՀզ (350 MHz): Հիշողություն ԴԻՄ 8Գբ ԴԴՌ III (DIMM 8GB DDRIII) Կրուսիալ (Crucial CT102464BD160B) ՓՍ12800, 1600 ՄՀզ (PC12800, 1600MHz)  կամ համարժեքը: Նկարագրություն: Մոդել` Crucial CT102464BD160B Նկարագիր` PC Հիշողության մոդուլ Հիշողության Չափ` 8.0 GB (1x8.0 GB) Հաճախականությունը` 1600MHz Տեսակ` DDR III Հիշողության Ստանդարտ` PC3-12800 Թողունակություն` 12800 Mb/sec: Կոշտ Սկավառակ 1000 Գբ Սիգեյթ (1000 Gb Seagate)  3.5", ՍԱՏԱIII, 7200րպմ, 32Մբ (3.5", SATAIII, 7200rpm, 32Mb) կամ համարժեքը: Նկարագրություն: Տարողություն` 1000 Գբ (1000 GB), Պտտվող արագություն` 7200 պտտ/րոպե, Պլատֆորմ`Միկրոսոֆթ Վինդոուս, Լինուքս, Մակ (Microsoft Windows; Linux; Mac), Սկավառակի չափ` 3.5", Ինտերֆեյս` ՍԱՏԱ III (SATA III), Հիշապահեստ (Cache)` 32Մբ (32 Mb), Աղմուկի մակարդակ` 2.5դԲ (2.5 dB): Սկավառակակիր ԴՎԴ-ՌՎ Սամսունգ ՍՀ-224ԴԲ/ԲՍԲԵ (DVD-RW Samsung SH-224DB/BSBE) կամ համարժեքը, ՍԱՏԱ, 24 x/16 x (SATA, 24x/16x), գույնը` սև: Իրան Մինի Տովեր Թոփ Քուլ ՄՊ-315Բ (MiniTower TopCool MP-315B) 450Վ (450W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Անձնական</w:t>
            </w:r>
            <w:r>
              <w:rPr>
                <w:rFonts w:cs="Calibri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կարգիչ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78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78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այր</w:t>
            </w:r>
            <w:r>
              <w:rPr>
                <w:rStyle w:val="StrongEmphasis"/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Սալիկ</w:t>
            </w:r>
            <w:r>
              <w:rPr>
                <w:rStyle w:val="StrongEmphasis"/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ՍՈՒՍ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Հ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81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Մ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-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Կ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(ASUS H81M-K) </w:t>
            </w:r>
            <w:r>
              <w:rPr>
                <w:rFonts w:cs="Sylfaen" w:ascii="GHEA Grapalat" w:hAnsi="GHEA Grapalat"/>
                <w:sz w:val="14"/>
                <w:szCs w:val="16"/>
              </w:rPr>
              <w:t>Ս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-1150, </w:t>
            </w:r>
            <w:r>
              <w:rPr>
                <w:rFonts w:cs="Sylfaen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ԴԻՎԻԱՅ</w:t>
            </w:r>
            <w:r>
              <w:rPr>
                <w:rFonts w:cs="Sylfaen" w:ascii="GHEA Grapalat" w:hAnsi="GHEA Grapalat"/>
                <w:sz w:val="14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</w:rPr>
              <w:t>ՎԳԱ</w:t>
            </w:r>
            <w:r>
              <w:rPr>
                <w:rFonts w:cs="Sylfaen" w:ascii="GHEA Grapalat" w:hAnsi="GHEA Grapalat"/>
                <w:sz w:val="14"/>
                <w:szCs w:val="16"/>
                <w:lang w:val="en-US"/>
              </w:rPr>
              <w:t xml:space="preserve"> ,  </w:t>
            </w:r>
            <w:r>
              <w:rPr>
                <w:rFonts w:cs="Sylfaen" w:ascii="GHEA Grapalat" w:hAnsi="GHEA Grapalat"/>
                <w:sz w:val="14"/>
                <w:szCs w:val="16"/>
              </w:rPr>
              <w:t>ՓԻՍԻԱՅ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Ե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>, 2x</w:t>
            </w:r>
            <w:r>
              <w:rPr>
                <w:rFonts w:cs="Sylfaen" w:ascii="GHEA Grapalat" w:hAnsi="GHEA Grapalat"/>
                <w:sz w:val="14"/>
                <w:szCs w:val="16"/>
              </w:rPr>
              <w:t>ՓԻՍԻԱՅ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>-</w:t>
            </w:r>
            <w:r>
              <w:rPr>
                <w:rFonts w:cs="Calibri" w:ascii="GHEA Grapalat" w:hAnsi="GHEA Grapalat"/>
                <w:sz w:val="14"/>
                <w:szCs w:val="16"/>
              </w:rPr>
              <w:t>Ե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>x1, 2</w:t>
            </w:r>
            <w:r>
              <w:rPr>
                <w:rFonts w:cs="Sylfaen" w:ascii="GHEA Grapalat" w:hAnsi="GHEA Grapalat"/>
                <w:sz w:val="14"/>
                <w:szCs w:val="16"/>
              </w:rPr>
              <w:t>ԴԴՌ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6"/>
              </w:rPr>
              <w:t>ՍԱՏԱ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-III, </w:t>
            </w:r>
            <w:r>
              <w:rPr>
                <w:rFonts w:cs="Sylfaen" w:ascii="GHEA Grapalat" w:hAnsi="GHEA Grapalat"/>
                <w:sz w:val="14"/>
                <w:szCs w:val="16"/>
              </w:rPr>
              <w:t>ՅՈՒԷՍԲԻ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3.0, </w:t>
            </w:r>
            <w:r>
              <w:rPr>
                <w:rFonts w:cs="Calibri" w:ascii="GHEA Grapalat" w:hAnsi="GHEA Grapalat"/>
                <w:sz w:val="14"/>
                <w:szCs w:val="16"/>
              </w:rPr>
              <w:t>ԳԲԼԱՆ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(S-1150, iH81, DVI/VGA, PCI-E, 2PCI-Ex1, 2DDR3, SATA-III, USB 3.0, GbLAN)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կամ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համարժեքը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Նկարագրությու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  <w:shd w:fill="FFFFFF" w:val="clear"/>
              </w:rPr>
              <w:t>Մոդել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6"/>
                <w:shd w:fill="FFFFFF" w:val="clear"/>
                <w:lang w:val="en-US"/>
              </w:rPr>
              <w:t xml:space="preserve">`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Հ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81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Մ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-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Կ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H81M-K)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իկրոսխեմա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Ինտել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Հ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81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Մ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ՍիՓիՅու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Սոքեթ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ԼԳԱ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1150 (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Intel H81 CPU socket` Socket LGA1150):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Համատեղելիությու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`</w:t>
            </w:r>
            <w:r>
              <w:rPr>
                <w:rFonts w:cs="Sylfaen" w:ascii="GHEA Grapalat" w:hAnsi="GHEA Grapalat"/>
                <w:sz w:val="14"/>
                <w:szCs w:val="16"/>
              </w:rPr>
              <w:t>Ինտել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Քոր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յ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>7 4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xxx (Intel Core i7 4xxx), </w:t>
            </w:r>
            <w:r>
              <w:rPr>
                <w:rFonts w:cs="Sylfaen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Քոր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յ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>5 4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xxx (Core i5 4xxx),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Պենտիում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3 xxx (Pentium G3xxx),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Հասվել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 Haswell)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Հիշողությա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տեսակ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` 2 x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ԴԴՌ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3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Բաս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Սփիդ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:5000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ՄՀզ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2x DDR3 Bus Speed : 5000 MHz):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Ձայնայի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` 7.1-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ՀԴԱ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կոդեկ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Ռիլթեք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ԱԼՑ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887 (7.1 - HDA codec Realtek ALC887):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Ցանցայի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` 10/100/1000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Մբիթ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վ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Ռիլթեք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ՌՏԼ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8111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10/100/1000 Mbit/sec Realtek RTL8111G):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Քանակ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- 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ՊՍԻ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Էքսպրես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 x1:2 (PCI-Express x1: 2):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Քանակ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- 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ՊՍԻ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Էքսպրես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 x16:1 (PCI-Express x16: 1):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Սերիալ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ԱՏԱ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3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Գբ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վ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:2 (Serial ATA 3Gb/s: 2),  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Սերիալ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ԱՏԱ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6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Գբ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վ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:2 (Serial ATA 6Gb/s: 2),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Փորթ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:1 x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ՊՍ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/2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ստեղնաշար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Ports: 1x PS/2 keyboard), 1 x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ՊՍ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/2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մկնիկ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1x PS/2 mouse), 2 x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ՅՈՒԷՍԲԻ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3.0,  (2x USB 3.0), 2x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ՅՈՒԷՍԲԻ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2.0 (2x USB 2.0), 1 x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ՌՋ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-45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ԼԱ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1x RJ-45 LAN),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ՎԳԱ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Մոնիտոր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VGA Monitor), 1x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ԴՎԻ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Դ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 (1x DVI-D), 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Լայ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աութ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Line-out),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Լայ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ի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Line-in),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Միք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ի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Mic-in).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Ձևաչափ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միկրո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ԱՏԻքս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226x175mm (microATX (226 x 175 mm)):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GHEA Grapalat" w:hAnsi="GHEA Grapalat" w:cs="GHEA Grapalat"/>
                <w:b w:val="false"/>
                <w:b w:val="false"/>
                <w:sz w:val="14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Պրոցեսոր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Ինտել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Քոր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Այ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en-US"/>
              </w:rPr>
              <w:t>3 4160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(Intel Core i3 4160) 3.6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ԳՀզ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, 3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Մբ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, 5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ԳՏ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/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վ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ԳԲՈՒ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Ս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1150,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Թրեյ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(3.6GHz, 3Mb, 5GT/s, GPU, S1150, TRAY):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GHEA Grapalat" w:hAnsi="GHEA Grapalat" w:cs="Arial"/>
                <w:b w:val="false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Հիշողություն</w:t>
            </w:r>
            <w:r>
              <w:rPr>
                <w:rStyle w:val="StrongEmphasis"/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ԴԻՄՄ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8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ԳԲ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ԴԴՌ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III (DIMM 8GB DDRIII)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Կինգստոն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Հիպեր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X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Հ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X318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Ց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10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ՖԲ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/8  (Kingston HyperX HX318C10FB/8)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ՊՍ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14900, 1866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ՄՀզ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(PC14900, 1866MHz)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կամ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համարժեքը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Նկարագրությու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ոդել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Հիպեր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X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Հ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X318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Ց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10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ՖԲ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/8 (HyperX HX318C10FB/8),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ն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կարագիր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ՊՍ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PC)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Հիշողությա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ոդուլ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Հիշողությա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չափ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` 8.0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ԳԲ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8.0 GB) (1x8.0 GB)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Հաճախական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` 1866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ՄՀզ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1866MHz)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Տեսակ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` 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ԴԴՌ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III (DDR III)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Հիշողությա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Ստանդարտ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` 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ՊՍ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3-14900 (PC3-14900)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Թողունակությու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` 14900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Մբ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վ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14900 Mb/sec)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Կոշտ</w:t>
            </w:r>
            <w:r>
              <w:rPr>
                <w:rStyle w:val="StrongEmphasis"/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Սկավառակ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 500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ԳԲ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Սիգեյթ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Բարակուդա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(500GB Seagate Barracuda) 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ՍՏ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1000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ԴՄ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003 (ST1000DM003) 3.5’’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ՍԱՏԱ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III, 7200.12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րպմ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, 64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Մբ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(3.5" SATAIII, 7200.12rpm, 64Mb):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կամ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համարժեքը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Նկարագրությու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: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Տարողությու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`  1.0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ՏԲ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1.0 TB),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Պտտվող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արագությու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` 7200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պտտ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րոպե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Պլատֆորմ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Միկրոսոֆթ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Վինդոս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;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Լինուքս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;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Մակ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Microsoft Windows; Linux; Mac)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Սկավառակի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Չափ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` 3.5’’ (3.5"),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նտերֆեյս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ՍԱՏԱ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III (SATA III),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Հիշապահեստ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Cache)` 64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Մբ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64 Mb),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Աղմուկի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մակարդակ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>` 2.4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</w:rPr>
              <w:t>դԲ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(2.4 dB:), 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GHEA Grapalat" w:hAnsi="GHEA Grapalat" w:cs="Sylfaen"/>
                <w:b w:val="false"/>
                <w:b w:val="false"/>
                <w:sz w:val="14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Սկավառակակիր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ԴՎԴ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-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ՌՎ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Սամսունգ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ՍՀ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-224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ԴԲ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/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ԲՍԲԵ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(DVD-RW Samsung SH-224DB/BSBE)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ՍԱՏԱ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, 24 x /16 x  (SATA, 24x/16x)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կամ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համարժեքը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գույնը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սև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: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4"/>
                <w:szCs w:val="16"/>
                <w:shd w:fill="FFFFFF" w:val="clear"/>
              </w:rPr>
              <w:t>Իրան</w:t>
            </w:r>
            <w:r>
              <w:rPr>
                <w:rStyle w:val="StrongEmphasis"/>
                <w:rFonts w:cs="Arial" w:ascii="GHEA Grapalat" w:hAnsi="GHEA Grapalat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Մինի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Թովեր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Թոփ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Քուլ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(MiniTower TopCool)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ՄՊ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-335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Բ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(MP-335B) 450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Վ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(450W)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կամ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</w:rPr>
              <w:t>համարժեքը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6"/>
                <w:shd w:fill="FFFFFF" w:val="clear"/>
                <w:lang w:val="en-US"/>
              </w:rPr>
              <w:t>: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</w:rPr>
              <w:t xml:space="preserve">Մայր Սալիկ  ԱՍՈՒՍ Հ81Մ-Կ (ASUS H81M-K) Ս-1150,  ԴԻՎԻԱՅ/ՎԳԱ ,  ՓԻՍԻԱՅ-Ե, 2xՓԻՍԻԱՅ-Եx1, 2ԴԴՌ3, ՍԱՏԱ-III, ՅՈՒԷՍԲԻ 3.0, ԳԲԼԱՆ (S-1150, iH81, DVI/VGA, PCI-E, 2PCI-Ex1, 2DDR3, SATA-III, USB 3.0, GbLAN) կամ համարժեքը: Նկարագրություն: Մոդել`  Հ81Մ-Կ (H81M-K) Միկրոսխեմա`  Ինտել Հ81Մ  ՍիՓիՅու  Սոքեթ ԼԳԱ 1150 (Intel H81 CPU socket` Socket LGA1150): Համատեղելիություն`Ինտել Քոր Այ7 4 xxx (Intel Core i7 4xxx),  Քոր Այ5 4 xxx (Core i5 4xxx), Պենտիում Գ3 xxx (Pentium G3xxx), Հասվել ( Haswell), Հիշողության տեսակ` 2 x ԴԴՌ3 Բաս Սփիդ:5000ՄՀզ (2x DDR3 Bus Speed : 5000 MHz): Ձայնային` 7.1- ՀԴԱ կոդեկ Ռիլթեք ԱԼՑ 887 (7.1 - HDA codec Realtek ALC887): Ցանցային` 10/100/1000 Մբիթ/վ Ռիլթեք ՌՏԼ8111Գ (10/100/1000 Mbit/sec Realtek RTL8111G): Քանակ -  ՊՍԻ-Էքսպրես  x1:2 (PCI-Express x1: 2): Քանակ -  ՊՍԻ-Էքսպրես  x16:1 (PCI-Express x16: 1): Սերիալ ԱՏԱ 3Գբ/վ:2 (Serial ATA 3Gb/s: 2),   Սերիալ ԱՏԱ 6Գբ/վ:2 (Serial ATA 6Gb/s: 2), Փորթ:1 x ՊՍ/2 ստեղնաշար (Ports: 1x PS/2 keyboard), 1 x ՊՍ/2 մկնիկ (1x PS/2 mouse), 2 x ՅՈՒԷՍԲԻ 3.0,  (2x USB 3.0), 2x ՅՈՒԷՍԲԻ 2.0 (2x USB 2.0), 1 xՌՋ-45 ԼԱՆ (1x RJ-45 LAN), ՎԳԱ Մոնիտոր (VGA Monitor), 1xԴՎԻ-Դ  (1x DVI-D),  Լայն-աութ (Line-out), Լայն-ին (Line-in), Միք-ին (Mic-in). Ձևաչափ` միկրո ԱՏԻքս 226x175mm (microATX (226 x 175 mm)):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 xml:space="preserve">Պրոցեսոր  Ինտել Քոր Այ3 4160 (Intel Core i3 4160) 3.6ԳՀզ, 3Մբ, 5ԳՏ/վ, ԳԲՈՒ, Ս1150, Թրեյ (3.6GHz, 3Mb, 5GT/s, GPU, S1150, TRAY):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Հիշողություն ԴԻՄՄ 8ԳԲ ԴԴՌ III (DIMM 8GB DDRIII) Կրուսիալ (Crucial CT102464BD160B) ՊՍ12800, 1600 ՄՀզ (PC12800, 1600MHz) կամ համարժեքը: Նկարագրություն: Մոդել` Կրուսիալ CT102464BD160B (Crucial CT102464BD160B), նկարագիր` ՊՍ (PC), Հիշողության մոդուլ Հիշողության չափ` 8.0 ԳԲ (8.0 GB) (1x8.0 GB), Հաճախականությունը` 1600ՄՀզ (1600MHz), Տեսակ`  ԴԴՌIII (DDR III), Հիշողության Ստանդարտ`  ՊՍ3-12800 (PC3-1600), Թողունակություն` 12800Մբ/վ (1600 Mb/sec):</w:t>
            </w:r>
          </w:p>
          <w:p>
            <w:pPr>
              <w:pStyle w:val="Normal"/>
              <w:rPr>
                <w:rFonts w:ascii="GHEA Grapalat" w:hAnsi="GHEA Grapalat"/>
                <w:sz w:val="1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 xml:space="preserve">Կոշտ Սկավառակ  500ԳԲ Տոշիբա (500GB Toshiba P300)  ՀԴՎԴ105 (HDWD105) 3.5’’ ՍԱՏԱIII, 7200.12րպմ, 64Մբ (3.5" SATAIII, 7200.12rpm, 64Mb): կամ համարժեքը: Նկարագրություն: Տարողություն`   500ԳԲ (500 GB), Պտտվող արագություն` 7200 պտտ/րոպե Պլատֆորմ` Միկրոսոֆթ Վինդոս; Լինուքս; Մակ (Microsoft Windows; Linux; Mac), Սկավառակի Չափ` 3.5’’ (3.5"), Ինտերֆեյս` ՍԱՏԱIII (SATA III), Հիշապահեստ (Cache)` 64Մբ (64 Mb), Աղմուկի մակարդակ` 2.4դԲ (2.4 dB:), 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Սկավառակակիր ԴՎԴ-ՌՎ Սամսունգ ՍՀ-224ԴԲ/ԲՍԲԵ (DVD-RW Samsung SH-224DB/BSBE) ՍԱՏԱ, 24 x /16 x  (SATA, 24x/16x) կամ համարժեքը, գույնը սև:</w:t>
            </w:r>
          </w:p>
          <w:p>
            <w:pPr>
              <w:pStyle w:val="Normal"/>
              <w:rPr>
                <w:rFonts w:ascii="GHEA Grapalat" w:hAnsi="GHEA Grapalat"/>
                <w:sz w:val="1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 xml:space="preserve">Իրան Մինի Թովեր Թոփ Քուլ (MiniTower TopCool) ՄՊ-335Բ (MP-335B) 450Վ (450W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/>
                <w:b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/>
                <w:sz w:val="14"/>
                <w:szCs w:val="18"/>
                <w:lang w:val="fr-FR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fr-FR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fr-FR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Sylfaen" w:hAnsi="Sylfaen" w:cs="Sylfaen"/>
                <w:b/>
                <w:b/>
                <w:sz w:val="18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8"/>
                <w:szCs w:val="16"/>
                <w:lang w:val="fr-FR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Cs/>
                <w:sz w:val="14"/>
                <w:szCs w:val="16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6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/02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ասս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1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1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300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78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7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աս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8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8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8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3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ի համաձայ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3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3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3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-</w:t>
            </w:r>
            <w:r>
              <w:rPr>
                <w:rFonts w:cs="Sylfaen" w:ascii="Arial Unicode" w:hAnsi="Arial Unicode"/>
                <w:sz w:val="16"/>
              </w:rPr>
              <w:t xml:space="preserve">ին, 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ասս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«ՓԱԲ-ՇՀԱՊՁԲ-(15/8)-16/1»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3/2016թ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 ուժի մեջ մտնելու օրվանից հաշված 30-րդ օրացուցային օ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7800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7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-րդ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ասս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«ՓԱԲ-ՇՀԱՊՁԲ-(15/8)-16/1»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3/2016թ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30-</w:t>
            </w:r>
            <w:r>
              <w:rPr>
                <w:rFonts w:cs="Sylfaen" w:ascii="Arial Unicode" w:hAnsi="Arial Unicode"/>
                <w:sz w:val="16"/>
                <w:lang w:val="ru-RU"/>
              </w:rPr>
              <w:t>րդ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ացուցայի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6"/>
              </w:rPr>
              <w:t>168000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</w:rPr>
              <w:t>1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-</w:t>
            </w:r>
            <w:r>
              <w:rPr>
                <w:rFonts w:cs="Sylfaen" w:ascii="Arial Unicode" w:hAnsi="Arial Unicode"/>
                <w:sz w:val="16"/>
              </w:rPr>
              <w:t xml:space="preserve">ին, 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ասս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ք. Երևան, Սայաթ-Նովա 15, հեռ. 010 52 37 37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compassarmeps@gmail.com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Հ/Հ 1570010074570100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ՀՎՀՀ 015452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8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Основной текст_"/>
    <w:qFormat/>
    <w:rPr>
      <w:rFonts w:ascii="Sylfaen" w:hAnsi="Sylfaen" w:eastAsia="Sylfaen" w:cs="Sylfaen"/>
      <w:spacing w:val="7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Style6">
    <w:name w:val="Основной текст"/>
    <w:basedOn w:val="Normal"/>
    <w:qFormat/>
    <w:pPr>
      <w:widowControl w:val="false"/>
      <w:shd w:fill="FFFFFF" w:val="clear"/>
      <w:spacing w:lineRule="atLeast" w:line="0" w:before="60" w:after="300"/>
    </w:pPr>
    <w:rPr>
      <w:rFonts w:ascii="Sylfaen" w:hAnsi="Sylfaen" w:eastAsia="Sylfaen" w:cs="Sylfaen"/>
      <w:spacing w:val="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5-09-22T14:35:00Z</cp:lastPrinted>
  <dcterms:modified xsi:type="dcterms:W3CDTF">2016-03-25T12:22:00Z</dcterms:modified>
  <cp:revision>44</cp:revision>
  <dc:subject/>
  <dc:title>                                        Ð²Úî²ð²ðàôÂÚàôÜ ´²ò  ÀÜÂ²ò²Î²ðàì  ÜàôØ   Î²î²ðºÈàô  Ø²êÆÜ</dc:title>
</cp:coreProperties>
</file>