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contextualSpacing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25-ի թիվ 4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sz w:val="20"/>
          <w:lang w:val="fr-FR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 ՇՀԱՊՁԲ-15/3-ՀՔԾ-1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fr-FR"/>
        </w:rPr>
        <w:t>ՀՀ հատուկ քննչական ծառայ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Վ. Վաղարշյան 13ա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ներկայացնում է </w:t>
      </w:r>
      <w:r>
        <w:rPr>
          <w:rFonts w:cs="Sylfaen" w:ascii="GHEA Grapalat" w:hAnsi="GHEA Grapalat"/>
          <w:szCs w:val="24"/>
          <w:lang w:val="af-ZA"/>
        </w:rPr>
        <w:t xml:space="preserve">«ՇՀԱՊՁԲ-15/3-ՀՔԾ-1» </w:t>
      </w:r>
      <w:r>
        <w:rPr>
          <w:rFonts w:cs="GHEA Grapalat" w:ascii="GHEA Grapalat" w:hAnsi="GHEA Grapalat"/>
          <w:sz w:val="20"/>
          <w:lang w:val="af-ZA"/>
        </w:rPr>
        <w:t>ծածկագրով հայտարարված շրջանակային համաձայնագրերով գնումներ կատարելու ընթացակարգով պայմանագրեր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sz w:val="20"/>
          <w:lang w:val="af-ZA"/>
        </w:rPr>
        <w:t>մարտի 25-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թիվ 4 </w:t>
      </w:r>
      <w:r>
        <w:rPr>
          <w:rFonts w:cs="Sylfaen" w:ascii="GHEA Grapalat" w:hAnsi="GHEA Grapalat"/>
          <w:sz w:val="20"/>
          <w:lang w:val="af-ZA"/>
        </w:rPr>
        <w:t>որոշմամբ 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h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1              Գնման առարկա է հանդիսանում</w:t>
      </w:r>
      <w:r>
        <w:rPr>
          <w:rFonts w:cs="GHEA Grapalat" w:ascii="GHEA Grapalat" w:hAnsi="GHEA Grapalat"/>
          <w:sz w:val="20"/>
          <w:lang w:val="af-ZA"/>
        </w:rPr>
        <w:t>՝  ÝßáõÙÝ»ñÇ ï»ïñ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147"/>
        <w:gridCol w:w="2373"/>
        <w:gridCol w:w="3402"/>
        <w:gridCol w:w="2548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Սմարթլայ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380"/>
        <w:gridCol w:w="2833"/>
        <w:gridCol w:w="2430"/>
      </w:tblGrid>
      <w:tr>
        <w:trPr>
          <w:trHeight w:val="62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հհ դրամ/</w:t>
            </w:r>
          </w:p>
        </w:tc>
      </w:tr>
      <w:tr>
        <w:trPr>
          <w:trHeight w:val="62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Սմարթլայ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58750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2        Գնման առարկա է հանդիսանում`  </w:t>
      </w:r>
      <w:r>
        <w:rPr>
          <w:rFonts w:cs="Sylfaen" w:ascii="GHEA Grapalat" w:hAnsi="GHEA Grapalat"/>
          <w:sz w:val="20"/>
          <w:lang w:val="af-ZA"/>
        </w:rPr>
        <w:t>ÝáÃ³ï»ïñ»ñ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Սմարթլայ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Կապիտալ Քոնսթրաքշ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052"/>
        <w:gridCol w:w="2891"/>
        <w:gridCol w:w="2471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Կապիտալ Քոնսթրաքշ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750</w:t>
            </w:r>
          </w:p>
        </w:tc>
      </w:tr>
      <w:tr>
        <w:trPr>
          <w:trHeight w:val="65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Սմարթլայ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566.7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  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 </w:t>
      </w:r>
      <w:r>
        <w:rPr>
          <w:rFonts w:cs="Arial Armenian" w:ascii="Arial Armenian" w:hAnsi="Arial Armenian"/>
          <w:sz w:val="20"/>
          <w:lang w:val="af-ZA"/>
        </w:rPr>
        <w:t>ûñ³·ñ»ñ ¨ ³Ù»ÝûñÛ³ ÝßáõÙÝ»ñÇ ï»ïñ»ñ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Calibri" w:ascii="Calibri" w:hAnsi="Calibri"/>
          <w:color w:val="000000"/>
          <w:sz w:val="22"/>
          <w:szCs w:val="22"/>
          <w:lang w:val="af-ZA"/>
        </w:rPr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Սմարթլայ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Կապիտալ Քոնսթրաքշ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052"/>
        <w:gridCol w:w="2344"/>
        <w:gridCol w:w="2058"/>
      </w:tblGrid>
      <w:tr>
        <w:trPr>
          <w:trHeight w:val="626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Կապիտալ Քոնսթրաքշ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400</w:t>
            </w:r>
          </w:p>
        </w:tc>
      </w:tr>
      <w:tr>
        <w:trPr>
          <w:trHeight w:val="65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Սմարթլայ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4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4  Գնման առարկա է հանդիսանում` </w:t>
      </w:r>
      <w:r>
        <w:rPr>
          <w:rFonts w:cs="Sylfaen" w:ascii="GHEA Grapalat" w:hAnsi="GHEA Grapalat"/>
          <w:sz w:val="20"/>
          <w:lang w:val="af-ZA"/>
        </w:rPr>
        <w:t>ëáëÇÝÓ, ¿ÙáõÉëÇ³ գնային առաջարկներ չեն ներկայացվել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969"/>
        <w:gridCol w:w="2384"/>
        <w:gridCol w:w="2080"/>
      </w:tblGrid>
      <w:tr>
        <w:trPr>
          <w:trHeight w:val="62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     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`   </w:t>
      </w:r>
      <w:r>
        <w:rPr>
          <w:rFonts w:cs="Arial Armenian" w:ascii="Arial Armenian" w:hAnsi="Arial Armenian"/>
          <w:sz w:val="20"/>
          <w:lang w:val="af-ZA"/>
        </w:rPr>
        <w:t>Ñ³ßí³ë³ñù, ·ñ³ë»ÝÛ³Ï³ÛÇÝ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af-ZA"/>
        </w:rPr>
      </w:pPr>
      <w:r>
        <w:rPr>
          <w:rFonts w:cs="Calibri" w:ascii="Calibri" w:hAnsi="Calibri"/>
          <w:b/>
          <w:color w:val="000000"/>
          <w:sz w:val="22"/>
          <w:szCs w:val="22"/>
          <w:lang w:val="af-ZA"/>
        </w:rPr>
      </w:r>
    </w:p>
    <w:tbl>
      <w:tblPr>
        <w:tblW w:w="106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390"/>
        <w:gridCol w:w="2162"/>
        <w:gridCol w:w="2439"/>
        <w:gridCol w:w="2990"/>
      </w:tblGrid>
      <w:tr>
        <w:trPr>
          <w:trHeight w:val="62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Սմարթլայ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56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Կապիտալ Քոնսթրաքշ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 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     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Armenian" w:ascii="Arial Armenian" w:hAnsi="Arial Armenian"/>
          <w:sz w:val="20"/>
          <w:lang w:val="af-ZA"/>
        </w:rPr>
        <w:t>é»ïÇÝ Ñ³ë³ñ³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5989320" cy="1656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65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3"/>
                              <w:gridCol w:w="2052"/>
                              <w:gridCol w:w="2797"/>
                              <w:gridCol w:w="242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հհ 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Սմարթլայ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0208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Կապիտալ Քոնսթրաքշ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2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30.45pt;mso-wrap-distance-left:9pt;mso-wrap-distance-right:9pt;mso-wrap-distance-top:0pt;mso-wrap-distance-bottom:0pt;margin-top:7.25pt;mso-position-vertical-relative:text;margin-left:2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3"/>
                        <w:gridCol w:w="2052"/>
                        <w:gridCol w:w="2797"/>
                        <w:gridCol w:w="242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, հհ 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Սմարթլայն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»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0208.3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Կապիտալ Քոնսթրաքշն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»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2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2162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Սմարթլայ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Կապիտալ Քոնսթրաքշ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 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5772150" cy="16567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65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1"/>
                              <w:gridCol w:w="2052"/>
                              <w:gridCol w:w="2792"/>
                              <w:gridCol w:w="2225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հհ 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Սմարթլայ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833.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Կապիտալ Քոնսթրաքշ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666.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130.45pt;mso-wrap-distance-left:9pt;mso-wrap-distance-right:9pt;mso-wrap-distance-top:0pt;mso-wrap-distance-bottom:0pt;margin-top:7.25pt;mso-position-vertical-relative:text;margin-left:3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1"/>
                        <w:gridCol w:w="2052"/>
                        <w:gridCol w:w="2792"/>
                        <w:gridCol w:w="2225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, հհ 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Սմարթլայն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»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833.333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Կապիտալ Քոնսթրաքշն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»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666.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b/>
          <w:b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color w:val="000000"/>
          <w:sz w:val="22"/>
          <w:szCs w:val="22"/>
          <w:lang w:val="af-ZA"/>
        </w:rPr>
        <w:t>Չափաբաժին 7    Գնման առարկա է հանդիսանում`  թանաք,կնիքի բարձիկի համար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2162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Սմարթլայ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Կապիտալ Քոնսթրաքշ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 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5772150" cy="16567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65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1"/>
                              <w:gridCol w:w="2052"/>
                              <w:gridCol w:w="2792"/>
                              <w:gridCol w:w="2225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հհ 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Սմարթլայ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041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Կապիտալ Քոնսթրաքշ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583.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130.45pt;mso-wrap-distance-left:9pt;mso-wrap-distance-right:9pt;mso-wrap-distance-top:0pt;mso-wrap-distance-bottom:0pt;margin-top:7.25pt;mso-position-vertical-relative:text;margin-left:3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1"/>
                        <w:gridCol w:w="2052"/>
                        <w:gridCol w:w="2792"/>
                        <w:gridCol w:w="2225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, հհ 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Սմարթլայն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»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041.67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Կապիտալ Քոնսթրաքշն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»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583.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      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 </w:t>
      </w:r>
      <w:r>
        <w:rPr>
          <w:rFonts w:cs="Arial Armenian" w:ascii="Arial Armenian" w:hAnsi="Arial Armenian"/>
          <w:sz w:val="20"/>
          <w:lang w:val="af-ZA"/>
        </w:rPr>
        <w:t>·ñÇã ·Ý¹ÇÏ³íáñ</w:t>
      </w:r>
    </w:p>
    <w:p>
      <w:pPr>
        <w:pStyle w:val="Normal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2162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Սմարթլայ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5772150" cy="11214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5"/>
                              <w:gridCol w:w="2010"/>
                              <w:gridCol w:w="2817"/>
                              <w:gridCol w:w="2238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հհ 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Սմարթլայ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88.3pt;mso-wrap-distance-left:9pt;mso-wrap-distance-right:9pt;mso-wrap-distance-top:0pt;mso-wrap-distance-bottom:0pt;margin-top:7.25pt;mso-position-vertical-relative:text;margin-left:3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5"/>
                        <w:gridCol w:w="2010"/>
                        <w:gridCol w:w="2817"/>
                        <w:gridCol w:w="2238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, հհ 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Սմարթլայն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»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5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</w:t>
      </w:r>
    </w:p>
    <w:p>
      <w:pPr>
        <w:pStyle w:val="Normal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 </w:t>
      </w:r>
      <w:r>
        <w:rPr>
          <w:rFonts w:cs="Arial Armenian" w:ascii="Arial Armenian" w:hAnsi="Arial Armenian"/>
          <w:sz w:val="20"/>
          <w:lang w:val="af-ZA"/>
        </w:rPr>
        <w:t>·ñÇã ·Ý¹ÇÏ³íáñ</w:t>
      </w:r>
    </w:p>
    <w:p>
      <w:pPr>
        <w:pStyle w:val="Normal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2162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Սմարթլայ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      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20"/>
          <w:lang w:val="af-ZA" w:eastAsia="en-US"/>
        </w:rPr>
        <w:t>գրիչ գնդիկավոր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6046470" cy="11214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2"/>
                              <w:gridCol w:w="2010"/>
                              <w:gridCol w:w="2821"/>
                              <w:gridCol w:w="2239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, հհ դրամ 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Սմարթլայ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ՍՊԸ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9166.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pt;height:88.3pt;mso-wrap-distance-left:9pt;mso-wrap-distance-right:9pt;mso-wrap-distance-top:0pt;mso-wrap-distance-bottom:0pt;margin-top:7.25pt;mso-position-vertical-relative:text;margin-left:2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2"/>
                        <w:gridCol w:w="2010"/>
                        <w:gridCol w:w="2821"/>
                        <w:gridCol w:w="2239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, հհ դրամ 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Սմարթլայն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»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ՍՊԸ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9166.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   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>`   ինքնահոս գրիչ</w:t>
      </w:r>
    </w:p>
    <w:p>
      <w:pPr>
        <w:pStyle w:val="Normal"/>
        <w:rPr>
          <w:rFonts w:ascii="Sylfaen" w:hAnsi="Sylfaen" w:cs="Sylfaen"/>
          <w:b/>
          <w:b/>
          <w:color w:val="000000"/>
          <w:sz w:val="20"/>
          <w:lang w:val="af-ZA" w:eastAsia="en-US"/>
        </w:rPr>
      </w:pPr>
      <w:r>
        <w:rPr>
          <w:rFonts w:cs="Sylfaen" w:ascii="Sylfaen" w:hAnsi="Sylfaen"/>
          <w:b/>
          <w:color w:val="000000"/>
          <w:sz w:val="20"/>
          <w:lang w:val="af-ZA" w:eastAsia="en-US"/>
        </w:rPr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2162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Սմարթլայ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      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5772150" cy="11214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5"/>
                              <w:gridCol w:w="2010"/>
                              <w:gridCol w:w="2817"/>
                              <w:gridCol w:w="2238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հհ 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Սմարթլայ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7083.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88.3pt;mso-wrap-distance-left:9pt;mso-wrap-distance-right:9pt;mso-wrap-distance-top:0pt;mso-wrap-distance-bottom:0pt;margin-top:7.25pt;mso-position-vertical-relative:text;margin-left:3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5"/>
                        <w:gridCol w:w="2010"/>
                        <w:gridCol w:w="2817"/>
                        <w:gridCol w:w="2238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, հհ 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Սմարթլայն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»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7083.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Arial LatArm" w:hAnsi="Arial LatArm" w:cs="Arial LatArm"/>
          <w:color w:val="000000"/>
          <w:sz w:val="20"/>
          <w:lang w:val="af-ZA" w:eastAsia="en-US"/>
        </w:rPr>
      </w:pPr>
      <w:r>
        <w:rPr>
          <w:rFonts w:cs="Arial LatArm" w:ascii="Arial LatArm" w:hAnsi="Arial LatArm"/>
          <w:b/>
          <w:color w:val="000000"/>
          <w:sz w:val="20"/>
          <w:lang w:val="af-ZA" w:eastAsia="en-US"/>
        </w:rPr>
        <w:t xml:space="preserve">Չափաբաժին11    Գնման առարկա է հանդիսանում`  </w:t>
      </w:r>
      <w:r>
        <w:rPr>
          <w:rFonts w:cs="Arial LatArm" w:ascii="Arial LatArm" w:hAnsi="Arial LatArm"/>
          <w:color w:val="000000"/>
          <w:sz w:val="20"/>
          <w:lang w:val="af-ZA" w:eastAsia="en-US"/>
        </w:rPr>
        <w:t>·ñÇã ·»É³ÛÇÝ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2162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Սմարթլայ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5875020" cy="11214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5"/>
                              <w:gridCol w:w="2010"/>
                              <w:gridCol w:w="2819"/>
                              <w:gridCol w:w="2238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, հհ 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Սմարթլայ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78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88.3pt;mso-wrap-distance-left:9pt;mso-wrap-distance-right:9pt;mso-wrap-distance-top:0pt;mso-wrap-distance-bottom:0pt;margin-top:7.25pt;mso-position-vertical-relative:text;margin-left:3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5"/>
                        <w:gridCol w:w="2010"/>
                        <w:gridCol w:w="2819"/>
                        <w:gridCol w:w="2238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, հհ 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Սմարթլայն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»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78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12     Գնման առարկա է հանդիսանում՝ ·ñÇã ·»É³ÛÇÝ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2162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Սմարթլայ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5772150" cy="11214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1"/>
                              <w:gridCol w:w="2047"/>
                              <w:gridCol w:w="2795"/>
                              <w:gridCol w:w="2227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հհ 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Սմարթլայ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41666.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88.3pt;mso-wrap-distance-left:9pt;mso-wrap-distance-right:9pt;mso-wrap-distance-top:0pt;mso-wrap-distance-bottom:0pt;margin-top:7.25pt;mso-position-vertical-relative:text;margin-left:3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1"/>
                        <w:gridCol w:w="2047"/>
                        <w:gridCol w:w="2795"/>
                        <w:gridCol w:w="2227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, հհ 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Սմարթլայն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»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41666.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13  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հանդիսանում  </w:t>
      </w:r>
      <w:r>
        <w:rPr>
          <w:rFonts w:cs="Arial Armenian" w:ascii="Arial Armenian" w:hAnsi="Arial Armenian"/>
          <w:sz w:val="20"/>
          <w:lang w:val="af-ZA"/>
        </w:rPr>
        <w:t>Ù³ïÇï, ·ñ³ýÇï», ï»Õ³¹ñíáÕ ÙÇçáõÏáí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162"/>
        <w:gridCol w:w="2439"/>
        <w:gridCol w:w="2990"/>
      </w:tblGrid>
      <w:tr>
        <w:trPr>
          <w:trHeight w:val="6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Սմարթլայ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5772150" cy="112141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2"/>
                              <w:gridCol w:w="2045"/>
                              <w:gridCol w:w="2796"/>
                              <w:gridCol w:w="2227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հհ 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Սմարթլայ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88.3pt;mso-wrap-distance-left:9pt;mso-wrap-distance-right:9pt;mso-wrap-distance-top:0pt;mso-wrap-distance-bottom:0pt;margin-top:7.25pt;mso-position-vertical-relative:text;margin-left:3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2"/>
                        <w:gridCol w:w="2045"/>
                        <w:gridCol w:w="2796"/>
                        <w:gridCol w:w="2227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, հհ 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Սմարթլայն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»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14    Գնման առարկա է հանդիսանում` Ù³ïÇï, ·ñ³ýÇï» ÙÇçáõÏáí, Ñ³ë³ñ³Ï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2162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Սմարթլայ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Կապիտալ Քոնսթրաքշ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 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5875020" cy="165671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165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9"/>
                              <w:gridCol w:w="2052"/>
                              <w:gridCol w:w="2795"/>
                              <w:gridCol w:w="222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հհ 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Սմարթլայ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833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Կապիտալ Քոնսթրաքշ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130.45pt;mso-wrap-distance-left:9pt;mso-wrap-distance-right:9pt;mso-wrap-distance-top:0pt;mso-wrap-distance-bottom:0pt;margin-top:7.25pt;mso-position-vertical-relative:text;margin-left:3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9"/>
                        <w:gridCol w:w="2052"/>
                        <w:gridCol w:w="2795"/>
                        <w:gridCol w:w="222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, հհ 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Սմարթլայն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»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833.33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Կապիտալ Քոնսթրաքշն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»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15   Գնման առարկա է հանդիսանում`</w:t>
      </w:r>
      <w:r>
        <w:rPr>
          <w:rFonts w:cs="Sylfaen" w:ascii="Sylfaen" w:hAnsi="Sylfaen"/>
          <w:b/>
          <w:color w:val="000000"/>
          <w:sz w:val="20"/>
          <w:lang w:val="af-ZA" w:eastAsia="en-US"/>
        </w:rPr>
        <w:t xml:space="preserve">   </w:t>
      </w:r>
      <w:r>
        <w:rPr>
          <w:rFonts w:cs="Sylfaen" w:ascii="Sylfaen" w:hAnsi="Sylfaen"/>
          <w:b/>
          <w:sz w:val="20"/>
          <w:lang w:val="af-ZA"/>
        </w:rPr>
        <w:t>ÏÝÇù, ³íïáÙ³ï, áõÕÕ³ÝÏÛáõÝ    գնային առաջարկներ չեն ներկայացվել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2162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5772150" cy="70612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9"/>
                              <w:gridCol w:w="1969"/>
                              <w:gridCol w:w="2842"/>
                              <w:gridCol w:w="22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, հհ դրամ 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55.6pt;mso-wrap-distance-left:9pt;mso-wrap-distance-right:9pt;mso-wrap-distance-top:0pt;mso-wrap-distance-bottom:0pt;margin-top:7.25pt;mso-position-vertical-relative:text;margin-left:3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9"/>
                        <w:gridCol w:w="1969"/>
                        <w:gridCol w:w="2842"/>
                        <w:gridCol w:w="22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, հհ դրամ 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16    Գնման առարկա է հանդիսանում`</w:t>
      </w:r>
      <w:r>
        <w:rPr>
          <w:rFonts w:cs="Sylfaen" w:ascii="Sylfaen" w:hAnsi="Sylfaen"/>
          <w:b/>
          <w:color w:val="000000"/>
          <w:sz w:val="20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ÏÝÇù, ³íïáÙ³ï, ÏÉáñ    գնային առաջարկներ չեն ներկայացվել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2162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5772150" cy="70612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9"/>
                              <w:gridCol w:w="1969"/>
                              <w:gridCol w:w="2842"/>
                              <w:gridCol w:w="22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, հհ 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 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55.6pt;mso-wrap-distance-left:9pt;mso-wrap-distance-right:9pt;mso-wrap-distance-top:0pt;mso-wrap-distance-bottom:0pt;margin-top:7.25pt;mso-position-vertical-relative:text;margin-left:3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9"/>
                        <w:gridCol w:w="1969"/>
                        <w:gridCol w:w="2842"/>
                        <w:gridCol w:w="22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, հհ 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 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Calibri" w:ascii="Calibri" w:hAnsi="Calibri"/>
          <w:b/>
          <w:color w:val="000000"/>
          <w:sz w:val="22"/>
          <w:szCs w:val="22"/>
          <w:lang w:val="af-ZA"/>
        </w:rPr>
        <w:t xml:space="preserve">Չափաբաժին17   Գնման առարկա է հանդիսանում`      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 xml:space="preserve">ÏÝÇùի լրացուցիչ բարձիկներ, 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2162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Սմարթլայ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5772150" cy="112141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5"/>
                              <w:gridCol w:w="2010"/>
                              <w:gridCol w:w="2817"/>
                              <w:gridCol w:w="2238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հհ 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Սմարթլայ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47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88.3pt;mso-wrap-distance-left:9pt;mso-wrap-distance-right:9pt;mso-wrap-distance-top:0pt;mso-wrap-distance-bottom:0pt;margin-top:7.25pt;mso-position-vertical-relative:text;margin-left:3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5"/>
                        <w:gridCol w:w="2010"/>
                        <w:gridCol w:w="2817"/>
                        <w:gridCol w:w="2238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, հհ 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Սմարթլայն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»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47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Calibri" w:ascii="Calibri" w:hAnsi="Calibri"/>
          <w:b/>
          <w:color w:val="000000"/>
          <w:sz w:val="22"/>
          <w:szCs w:val="22"/>
          <w:lang w:val="af-ZA"/>
        </w:rPr>
        <w:t xml:space="preserve">Չափաբաժին18    Գնման առարկա է հանդիսանում`      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>ßïñÇËÝ»ñ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2162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Սմարթլայ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Կապիտալ Քոնսթրաքշ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 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5817870" cy="165671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165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1"/>
                              <w:gridCol w:w="2052"/>
                              <w:gridCol w:w="2793"/>
                              <w:gridCol w:w="222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, հհ դրամ 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Կապիտալ Քոնսթրաքշ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4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Սմարթլայ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72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pt;height:130.45pt;mso-wrap-distance-left:9pt;mso-wrap-distance-right:9pt;mso-wrap-distance-top:0pt;mso-wrap-distance-bottom:0pt;margin-top:7.25pt;mso-position-vertical-relative:text;margin-left:3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1"/>
                        <w:gridCol w:w="2052"/>
                        <w:gridCol w:w="2793"/>
                        <w:gridCol w:w="222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, հհ դրամ 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Կապիտալ Քոնսթրաքշն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»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475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Սմարթլայն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»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72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Calibri" w:ascii="Calibri" w:hAnsi="Calibri"/>
          <w:b/>
          <w:color w:val="000000"/>
          <w:sz w:val="22"/>
          <w:szCs w:val="22"/>
          <w:lang w:val="af-ZA"/>
        </w:rPr>
        <w:t xml:space="preserve">Չափաբաժին19         Գնման առարկա է հանդիսանում`             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>ßïñÇËÝ»ñ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2162"/>
        <w:gridCol w:w="2439"/>
        <w:gridCol w:w="2990"/>
      </w:tblGrid>
      <w:tr>
        <w:trPr>
          <w:trHeight w:val="14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Սմարթլայ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Կապիտալ Քոնսթրաքշ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 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5772150" cy="165671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65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1"/>
                              <w:gridCol w:w="2052"/>
                              <w:gridCol w:w="2792"/>
                              <w:gridCol w:w="2225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հհ 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Սմարթլայ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Կապիտալ Քոնսթրաքշ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42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130.45pt;mso-wrap-distance-left:9pt;mso-wrap-distance-right:9pt;mso-wrap-distance-top:0pt;mso-wrap-distance-bottom:0pt;margin-top:7.25pt;mso-position-vertical-relative:text;margin-left:3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1"/>
                        <w:gridCol w:w="2052"/>
                        <w:gridCol w:w="2792"/>
                        <w:gridCol w:w="2225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, հհ 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Սմարթլայն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»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5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Կապիտալ Քոնսթրաքշն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»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42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20   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   </w:t>
      </w:r>
      <w:r>
        <w:rPr>
          <w:rFonts w:cs="Arial Armenian" w:ascii="Arial Armenian" w:hAnsi="Arial Armenian"/>
          <w:sz w:val="20"/>
          <w:lang w:val="af-ZA"/>
        </w:rPr>
        <w:t>åáÉÇÙ»ñ³ÛÇÝ ÇÝùÝ³ÏåãáõÝ Å³å³í»Ý, 19ÙÙx36Ù ·ñ³ë»ÝÛ³Ï³ÛÇÝ, ÷áùñ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af-ZA" w:eastAsia="en-US"/>
        </w:rPr>
      </w:pPr>
      <w:r>
        <w:rPr>
          <w:rFonts w:cs="Calibri" w:ascii="Calibri" w:hAnsi="Calibri"/>
          <w:color w:val="000000"/>
          <w:sz w:val="22"/>
          <w:szCs w:val="22"/>
          <w:lang w:val="af-ZA" w:eastAsia="en-US"/>
        </w:rPr>
      </w:r>
    </w:p>
    <w:tbl>
      <w:tblPr>
        <w:tblW w:w="106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390"/>
        <w:gridCol w:w="2162"/>
        <w:gridCol w:w="2439"/>
        <w:gridCol w:w="2990"/>
      </w:tblGrid>
      <w:tr>
        <w:trPr>
          <w:trHeight w:val="62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Սմարթլայ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Կապիտալ Քոնսթրաքշ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 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Calibri" w:ascii="Calibri" w:hAnsi="Calibri"/>
          <w:color w:val="000000"/>
          <w:sz w:val="22"/>
          <w:szCs w:val="22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5772150" cy="165671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65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1"/>
                              <w:gridCol w:w="2052"/>
                              <w:gridCol w:w="2792"/>
                              <w:gridCol w:w="2225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հհ 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Կապիտալ Քոնսթրաքշ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833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Սմարթլայ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416.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130.45pt;mso-wrap-distance-left:9pt;mso-wrap-distance-right:9pt;mso-wrap-distance-top:0pt;mso-wrap-distance-bottom:0pt;margin-top:7.25pt;mso-position-vertical-relative:text;margin-left:3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1"/>
                        <w:gridCol w:w="2052"/>
                        <w:gridCol w:w="2792"/>
                        <w:gridCol w:w="2225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, հհ 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Կապիտալ Քոնսթրաքշն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»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833.33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Սմարթլայն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»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416.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color w:val="000000"/>
          <w:sz w:val="22"/>
          <w:szCs w:val="22"/>
          <w:lang w:val="af-ZA"/>
        </w:rPr>
        <w:t xml:space="preserve">Չափաբաժին21    Գնման առարկա է հանդիսանում` 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     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ëÏáã` »ñÏÏáÕÙ³ÝÇ ëáëÝÓí³Í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2162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Սմարթլայ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      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   </w:t>
      </w:r>
      <w:r>
        <w:rPr>
          <w:rFonts w:cs="Arial Armenian" w:ascii="Arial Armenian" w:hAnsi="Arial Armenian"/>
          <w:sz w:val="20"/>
          <w:lang w:val="af-ZA"/>
        </w:rPr>
        <w:t>ëÏáã` »ñÏÏáÕÙ³ÝÇ ëáëÝÓí³Í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5772150" cy="112141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9"/>
                              <w:gridCol w:w="2181"/>
                              <w:gridCol w:w="2714"/>
                              <w:gridCol w:w="218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հհ 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Սմարթլայ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916.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88.3pt;mso-wrap-distance-left:9pt;mso-wrap-distance-right:9pt;mso-wrap-distance-top:0pt;mso-wrap-distance-bottom:0pt;margin-top:7.25pt;mso-position-vertical-relative:text;margin-left:3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9"/>
                        <w:gridCol w:w="2181"/>
                        <w:gridCol w:w="2714"/>
                        <w:gridCol w:w="218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, հհ 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Սմարթլայն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»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916.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color w:val="000000"/>
          <w:sz w:val="22"/>
          <w:szCs w:val="22"/>
          <w:lang w:val="af-ZA"/>
        </w:rPr>
        <w:t xml:space="preserve">Չափաբաժին22   Գնման առարկա է հանդիսանում`           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սոսնձամատիտ գրասենյակային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2162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Սմարթլայ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Կապիտալ Քոնսթրաքշ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 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5772150" cy="165671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65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1"/>
                              <w:gridCol w:w="2052"/>
                              <w:gridCol w:w="2792"/>
                              <w:gridCol w:w="2225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, հհ 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Կապիտալ Քոնսթրաքշ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08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Սմարթլայ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6666.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130.45pt;mso-wrap-distance-left:9pt;mso-wrap-distance-right:9pt;mso-wrap-distance-top:0pt;mso-wrap-distance-bottom:0pt;margin-top:7.25pt;mso-position-vertical-relative:text;margin-left:3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1"/>
                        <w:gridCol w:w="2052"/>
                        <w:gridCol w:w="2792"/>
                        <w:gridCol w:w="2225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, հհ 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Կապիտալ Քոնսթրաքշն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»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0833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Սմարթլայն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»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6666.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color w:val="000000"/>
          <w:sz w:val="22"/>
          <w:szCs w:val="22"/>
          <w:lang w:val="af-ZA"/>
        </w:rPr>
        <w:t xml:space="preserve">Չափաբաժին23   Գնման առարկա է հանդիսանում`      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·Í³ÝßÇã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2162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Սմարթլայ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Կապիտալ Քոնսթրաքշ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 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5772150" cy="169354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69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1"/>
                              <w:gridCol w:w="2052"/>
                              <w:gridCol w:w="2792"/>
                              <w:gridCol w:w="2225"/>
                            </w:tblGrid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, հհ 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Կապիտալ Քոնսթրաքշ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5958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Սմարթլայ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7312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133.35pt;mso-wrap-distance-left:9pt;mso-wrap-distance-right:9pt;mso-wrap-distance-top:0pt;mso-wrap-distance-bottom:0pt;margin-top:7.25pt;mso-position-vertical-relative:text;margin-left:3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1"/>
                        <w:gridCol w:w="2052"/>
                        <w:gridCol w:w="2792"/>
                        <w:gridCol w:w="2225"/>
                      </w:tblGrid>
                      <w:tr>
                        <w:trPr>
                          <w:trHeight w:val="1160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, հհ 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Կապիտալ Քոնսթրաքշն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»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5958.3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Սմարթլայն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»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7312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color w:val="000000"/>
          <w:sz w:val="22"/>
          <w:szCs w:val="22"/>
          <w:lang w:val="af-ZA"/>
        </w:rPr>
        <w:t xml:space="preserve">Չափաբաժին24   Գնման առարկա է հանդիսանում`             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ÃáõÕÃ ·áõÝ³íáñ, A4 Ó¨³ã³÷Ç</w:t>
      </w:r>
    </w:p>
    <w:tbl>
      <w:tblPr>
        <w:tblW w:w="1101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390"/>
        <w:gridCol w:w="2162"/>
        <w:gridCol w:w="2439"/>
        <w:gridCol w:w="2990"/>
      </w:tblGrid>
      <w:tr>
        <w:trPr>
          <w:trHeight w:val="62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Սմարթլայ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5772150" cy="112141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5"/>
                              <w:gridCol w:w="2010"/>
                              <w:gridCol w:w="2817"/>
                              <w:gridCol w:w="2238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հհ 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Սմարթլայ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083.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88.3pt;mso-wrap-distance-left:9pt;mso-wrap-distance-right:9pt;mso-wrap-distance-top:0pt;mso-wrap-distance-bottom:0pt;margin-top:7.25pt;mso-position-vertical-relative:text;margin-left:3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5"/>
                        <w:gridCol w:w="2010"/>
                        <w:gridCol w:w="2817"/>
                        <w:gridCol w:w="2238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, հհ 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Սմարթլայն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»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083.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b/>
          <w:b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color w:val="000000"/>
          <w:sz w:val="22"/>
          <w:szCs w:val="22"/>
          <w:lang w:val="af-ZA"/>
        </w:rPr>
        <w:t>Չափաբաժին25   Գնման առարկա է հանդիսանում`        ëñÇã, ëáíáñ³Ï³Ý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2162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Սմարթլայ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Կապիտալ Քոնսթրաքշ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 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5772150" cy="165671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65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1"/>
                              <w:gridCol w:w="2052"/>
                              <w:gridCol w:w="2792"/>
                              <w:gridCol w:w="2225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, հհ 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Կապիտալ Քոնսթրաքշ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08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Սմարթլայ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9166.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130.45pt;mso-wrap-distance-left:9pt;mso-wrap-distance-right:9pt;mso-wrap-distance-top:0pt;mso-wrap-distance-bottom:0pt;margin-top:7.25pt;mso-position-vertical-relative:text;margin-left:3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1"/>
                        <w:gridCol w:w="2052"/>
                        <w:gridCol w:w="2792"/>
                        <w:gridCol w:w="2225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, հհ 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 /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Կապիտալ Քոնսթրաքշն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»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2083.3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Սմարթլայն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»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9166.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color w:val="000000"/>
          <w:sz w:val="22"/>
          <w:szCs w:val="22"/>
          <w:lang w:val="af-ZA"/>
        </w:rPr>
        <w:t xml:space="preserve">Չափաբաժին26     Գնման առարկա է հանդիսանում`              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¿ç³µ³Å³ÝÇã, ÃÕÃ»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162"/>
        <w:gridCol w:w="2439"/>
        <w:gridCol w:w="2990"/>
      </w:tblGrid>
      <w:tr>
        <w:trPr>
          <w:trHeight w:val="6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Սմարթլայ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ը գերազանցում է նախահաշվային գինը</w:t>
            </w:r>
          </w:p>
        </w:tc>
      </w:tr>
      <w:tr>
        <w:trPr>
          <w:trHeight w:val="5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Կապիտալ Քոնսթրաքշ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 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5932170" cy="124142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170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7"/>
                              <w:gridCol w:w="2052"/>
                              <w:gridCol w:w="2796"/>
                              <w:gridCol w:w="2227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հհ 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Կապիտալ Քոնսթրաքշ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5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1pt;height:97.75pt;mso-wrap-distance-left:9pt;mso-wrap-distance-right:9pt;mso-wrap-distance-top:0pt;mso-wrap-distance-bottom:0pt;margin-top:7.25pt;mso-position-vertical-relative:text;margin-left:2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7"/>
                        <w:gridCol w:w="2052"/>
                        <w:gridCol w:w="2796"/>
                        <w:gridCol w:w="2227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, հհ 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Կապիտալ Քոնսթրաքշն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»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5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27       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             </w:t>
      </w:r>
      <w:r>
        <w:rPr>
          <w:rFonts w:cs="Arial Armenian" w:ascii="Arial Armenian" w:hAnsi="Arial Armenian"/>
          <w:sz w:val="20"/>
          <w:lang w:val="af-ZA"/>
        </w:rPr>
        <w:t>ÃÕÃ³¹³ñ³Ï, Ñ³ñÏ»ñáí, åÉ³ëïÙ³ë»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Calibri" w:ascii="Calibri" w:hAnsi="Calibri"/>
          <w:color w:val="000000"/>
          <w:sz w:val="22"/>
          <w:szCs w:val="22"/>
          <w:lang w:val="af-ZA"/>
        </w:rPr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070"/>
        <w:gridCol w:w="2162"/>
        <w:gridCol w:w="2439"/>
        <w:gridCol w:w="2990"/>
      </w:tblGrid>
      <w:tr>
        <w:trPr>
          <w:trHeight w:val="62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Սմարթլայ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Կապիտալ Քոնսթրաքշ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 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5772150" cy="165671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65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1"/>
                              <w:gridCol w:w="2052"/>
                              <w:gridCol w:w="2792"/>
                              <w:gridCol w:w="2225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հհ 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Կապիտալ Քոնսթրաքշ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8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Սմարթլայ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18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130.45pt;mso-wrap-distance-left:9pt;mso-wrap-distance-right:9pt;mso-wrap-distance-top:0pt;mso-wrap-distance-bottom:0pt;margin-top:7.25pt;mso-position-vertical-relative:text;margin-left:3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1"/>
                        <w:gridCol w:w="2052"/>
                        <w:gridCol w:w="2792"/>
                        <w:gridCol w:w="2225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, հհ 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Կապիտալ Քոնսթրաքշն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»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8125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Սմարթլայն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»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18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color w:val="000000"/>
          <w:sz w:val="22"/>
          <w:szCs w:val="22"/>
          <w:lang w:val="af-ZA"/>
        </w:rPr>
        <w:t xml:space="preserve">Չափաբաժին28  Գնման առարկա է հանդիսանում`             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Ï³ñÇãÇ Ù»ï³Õ³É³ñ» Ï³å»ñ, ÷áùñ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2162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Սմարթլայ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Կապիտալ Քոնսթրաքշ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 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af-ZA"/>
        </w:rPr>
      </w:pPr>
      <w:r>
        <w:rPr>
          <w:rFonts w:cs="Calibri" w:ascii="Calibri" w:hAnsi="Calibri"/>
          <w:b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5772150" cy="163893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63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1"/>
                              <w:gridCol w:w="2052"/>
                              <w:gridCol w:w="2792"/>
                              <w:gridCol w:w="2225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, հհ 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Սմարթլայ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5833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Կապիտալ Քոնսթրաքշ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7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129.05pt;mso-wrap-distance-left:9pt;mso-wrap-distance-right:9pt;mso-wrap-distance-top:0pt;mso-wrap-distance-bottom:0pt;margin-top:7.25pt;mso-position-vertical-relative:text;margin-left:3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1"/>
                        <w:gridCol w:w="2052"/>
                        <w:gridCol w:w="2792"/>
                        <w:gridCol w:w="2225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, հհ 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 /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Սմարթլայն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»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5833.33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Կապիտալ Քոնսթրաքշն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»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7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color w:val="000000"/>
          <w:sz w:val="22"/>
          <w:szCs w:val="22"/>
          <w:lang w:val="af-ZA"/>
        </w:rPr>
        <w:t xml:space="preserve">Չափաբաժին29  Գնման առարկա է հանդիսանում`           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Ï³ñÇãÇ Ù»ï³Õ³É³ñ» Ï³å»ñ, ÙÇçÇÝ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2162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Սմարթլայ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Կապիտալ Քոնսթրաքշ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 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5772150" cy="163893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63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1"/>
                              <w:gridCol w:w="2052"/>
                              <w:gridCol w:w="2792"/>
                              <w:gridCol w:w="2225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հհ 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Սմարթլայ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8333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Կապիտալ Քոնսթրաքշ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9166.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129.05pt;mso-wrap-distance-left:9pt;mso-wrap-distance-right:9pt;mso-wrap-distance-top:0pt;mso-wrap-distance-bottom:0pt;margin-top:7.25pt;mso-position-vertical-relative:text;margin-left:3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1"/>
                        <w:gridCol w:w="2052"/>
                        <w:gridCol w:w="2792"/>
                        <w:gridCol w:w="2225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, հհ 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Սմարթլայն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»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8333.33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Կապիտալ Քոնսթրաքշն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»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9166.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Calibri" w:ascii="Calibri" w:hAnsi="Calibri"/>
          <w:b/>
          <w:color w:val="000000"/>
          <w:sz w:val="22"/>
          <w:szCs w:val="22"/>
          <w:lang w:val="af-ZA"/>
        </w:rPr>
        <w:t xml:space="preserve">Չափաբաժին30   Գնման առարկա է հանդիսանում` `             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>Ï³ñÇãÇ Ù»ï³Õ³É³ñ» Ï³å»ñ, ÙÇçÇÝ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2162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Սմարթլայ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af-ZA"/>
        </w:rPr>
      </w:pPr>
      <w:r>
        <w:rPr>
          <w:rFonts w:cs="Calibri" w:ascii="Calibri" w:hAnsi="Calibri"/>
          <w:b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5772150" cy="112141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5"/>
                              <w:gridCol w:w="2010"/>
                              <w:gridCol w:w="2817"/>
                              <w:gridCol w:w="2238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, հհ 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Սմարթլայ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88.3pt;mso-wrap-distance-left:9pt;mso-wrap-distance-right:9pt;mso-wrap-distance-top:0pt;mso-wrap-distance-bottom:0pt;margin-top:7.25pt;mso-position-vertical-relative:text;margin-left:3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5"/>
                        <w:gridCol w:w="2010"/>
                        <w:gridCol w:w="2817"/>
                        <w:gridCol w:w="2238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, հհ 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Սմարթլայն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»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color w:val="000000"/>
          <w:sz w:val="22"/>
          <w:szCs w:val="22"/>
          <w:lang w:val="af-ZA"/>
        </w:rPr>
        <w:t xml:space="preserve">Չափաբաժին31  Գնման առարկա է հանդիսանում` 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ÃÕÃ³å³Ý³Ï, åáÉÇÙ»ñ³ÛÇÝ Ã³Õ³ÝÃ, ý³ÛÉ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2162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Սմարթլայ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Կապիտալ Քոնսթրաքշ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 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5772150" cy="165671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65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1"/>
                              <w:gridCol w:w="2052"/>
                              <w:gridCol w:w="2792"/>
                              <w:gridCol w:w="2225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հհ 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Սմարթլայ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4229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Կապիտալ Քոնսթրաքշ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437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130.45pt;mso-wrap-distance-left:9pt;mso-wrap-distance-right:9pt;mso-wrap-distance-top:0pt;mso-wrap-distance-bottom:0pt;margin-top:7.25pt;mso-position-vertical-relative:text;margin-left:3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1"/>
                        <w:gridCol w:w="2052"/>
                        <w:gridCol w:w="2792"/>
                        <w:gridCol w:w="2225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, հհ 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Սմարթլայն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»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42291.7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Կապիտալ Քոնսթրաքշն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»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437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Calibri" w:ascii="Calibri" w:hAnsi="Calibri"/>
          <w:b/>
          <w:color w:val="000000"/>
          <w:sz w:val="22"/>
          <w:szCs w:val="22"/>
          <w:lang w:val="af-ZA"/>
        </w:rPr>
        <w:t xml:space="preserve">Չափաբաժին32  Գնման առարկա է հանդիսանում` 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>ÃÕÃ³å³Ý³Ï, ³ñ³·³Ï³ñ, ÃÕÃÛ³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2162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Սմարթլայ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Կապիտալ Քոնսթրաքշ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 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5772150" cy="207200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207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1"/>
                              <w:gridCol w:w="2052"/>
                              <w:gridCol w:w="2792"/>
                              <w:gridCol w:w="2225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, հհ 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Կապիտալ Քոնսթրաքշ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58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Սմարթլայ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61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163.15pt;mso-wrap-distance-left:9pt;mso-wrap-distance-right:9pt;mso-wrap-distance-top:0pt;mso-wrap-distance-bottom:0pt;margin-top:7.25pt;mso-position-vertical-relative:text;margin-left:3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1"/>
                        <w:gridCol w:w="2052"/>
                        <w:gridCol w:w="2792"/>
                        <w:gridCol w:w="2225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, հհ 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Կապիտալ Քոնսթրաքշն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»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5875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Սմարթլայն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»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6125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color w:val="000000"/>
          <w:sz w:val="22"/>
          <w:szCs w:val="22"/>
          <w:lang w:val="af-ZA"/>
        </w:rPr>
        <w:t xml:space="preserve">Չափաբաժին33   Գնման առարկա է հանդիսանում`            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ÃÕÃ³å³Ý³Ï, Ïáßï Ï³½Ùáí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2162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Սմարթլայ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Կապիտալ Քոնսթրաքշ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 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5772150" cy="165671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65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1"/>
                              <w:gridCol w:w="2052"/>
                              <w:gridCol w:w="2792"/>
                              <w:gridCol w:w="2225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, հհ 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Սմարթլայ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7586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Կապիտալ Քոնսթրաքշ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918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130.45pt;mso-wrap-distance-left:9pt;mso-wrap-distance-right:9pt;mso-wrap-distance-top:0pt;mso-wrap-distance-bottom:0pt;margin-top:7.25pt;mso-position-vertical-relative:text;margin-left:3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1"/>
                        <w:gridCol w:w="2052"/>
                        <w:gridCol w:w="2792"/>
                        <w:gridCol w:w="2225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, հհ 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Սմարթլայն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»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75862.5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Կապիտալ Քոնսթրաքշն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»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918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color w:val="000000"/>
          <w:sz w:val="22"/>
          <w:szCs w:val="22"/>
          <w:lang w:val="af-ZA"/>
        </w:rPr>
        <w:t>Չափաբաժին34   Գնման առարկա է հանդիսանում`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ÃÕÃ³å³Ý³Ï, Ïáßï Ï³½Ùáí  գնային առաջարկներ չեն ներկայացվել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2162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5772150" cy="70612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9"/>
                              <w:gridCol w:w="1969"/>
                              <w:gridCol w:w="2842"/>
                              <w:gridCol w:w="22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հհ 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55.6pt;mso-wrap-distance-left:9pt;mso-wrap-distance-right:9pt;mso-wrap-distance-top:0pt;mso-wrap-distance-bottom:0pt;margin-top:7.25pt;mso-position-vertical-relative:text;margin-left:3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9"/>
                        <w:gridCol w:w="1969"/>
                        <w:gridCol w:w="2842"/>
                        <w:gridCol w:w="22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, հհ 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color w:val="000000"/>
          <w:sz w:val="22"/>
          <w:szCs w:val="22"/>
          <w:lang w:val="af-ZA"/>
        </w:rPr>
        <w:t xml:space="preserve">Չափաբաժին35   Գնման առարկա է հանդիսանում` 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ÃÕÃ³å³Ý³Ï, Ïáßï Ï³½Ùáí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2162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Սմարթլայ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5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Կապիտալ Քոնսթրաքշ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 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5875020" cy="165671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165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6"/>
                              <w:gridCol w:w="2052"/>
                              <w:gridCol w:w="2832"/>
                              <w:gridCol w:w="2202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հհ 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Սմարթլայ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Կապիտալ Քոնսթրաքշ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70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130.45pt;mso-wrap-distance-left:9pt;mso-wrap-distance-right:9pt;mso-wrap-distance-top:0pt;mso-wrap-distance-bottom:0pt;margin-top:7.25pt;mso-position-vertical-relative:text;margin-left:3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6"/>
                        <w:gridCol w:w="2052"/>
                        <w:gridCol w:w="2832"/>
                        <w:gridCol w:w="2202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, հհ 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Սմարթլայն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»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5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Կապիտալ Քոնսթրաքշն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»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70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color w:val="000000"/>
          <w:sz w:val="22"/>
          <w:szCs w:val="22"/>
          <w:lang w:val="af-ZA"/>
        </w:rPr>
        <w:t xml:space="preserve">Չափաբաժին36   Գնման առարկա է հանդիսանում` 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Ï³ñÇã, ÙÇÝã¨ 20 Ã»ñÃÇ Ñ³Ù³ñ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2162"/>
        <w:gridCol w:w="2439"/>
        <w:gridCol w:w="2990"/>
      </w:tblGrid>
      <w:tr>
        <w:trPr>
          <w:trHeight w:val="20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Սմարթլայ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Կապիտալ Քոնսթրաքշ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 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5772150" cy="165671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65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1"/>
                              <w:gridCol w:w="2052"/>
                              <w:gridCol w:w="2792"/>
                              <w:gridCol w:w="2225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, հհ 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Կապիտալ Քոնսթրաքշ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9666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Սմարթլայ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4166.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130.45pt;mso-wrap-distance-left:9pt;mso-wrap-distance-right:9pt;mso-wrap-distance-top:0pt;mso-wrap-distance-bottom:0pt;margin-top:7.25pt;mso-position-vertical-relative:text;margin-left:3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1"/>
                        <w:gridCol w:w="2052"/>
                        <w:gridCol w:w="2792"/>
                        <w:gridCol w:w="2225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, հհ 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 /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Կապիտալ Քոնսթրաքշն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»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9666.7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Սմարթլայն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»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4166.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color w:val="000000"/>
          <w:sz w:val="22"/>
          <w:szCs w:val="22"/>
          <w:lang w:val="af-ZA"/>
        </w:rPr>
        <w:t xml:space="preserve">Չափաբաժին37   Գնման առարկա է հանդիսանում` 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Ï³ñÇã, 20-50 Ã»ñÃÇ Ñ³Ù³ñ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2162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Սմարթլայ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Կապիտալ Քոնսթրաքշ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 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ը գերազանցում է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5772150" cy="112141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5"/>
                              <w:gridCol w:w="2010"/>
                              <w:gridCol w:w="2817"/>
                              <w:gridCol w:w="2238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, հհ 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Սմարթլայ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0833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88.3pt;mso-wrap-distance-left:9pt;mso-wrap-distance-right:9pt;mso-wrap-distance-top:0pt;mso-wrap-distance-bottom:0pt;margin-top:7.25pt;mso-position-vertical-relative:text;margin-left:3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5"/>
                        <w:gridCol w:w="2010"/>
                        <w:gridCol w:w="2817"/>
                        <w:gridCol w:w="2238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, հհ 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Սմարթլայն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»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0833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color w:val="000000"/>
          <w:sz w:val="22"/>
          <w:szCs w:val="22"/>
          <w:lang w:val="af-ZA"/>
        </w:rPr>
        <w:t xml:space="preserve">Չափաբաժին38  Գնման առարկա է հանդիսանում` 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Ï³ñÇã, 20-50 Ã»ñÃÇ Ñ³Ù³ñ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2162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Սմարթլայ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af-ZA"/>
        </w:rPr>
      </w:pPr>
      <w:r>
        <w:rPr>
          <w:rFonts w:cs="Calibri" w:ascii="Calibri" w:hAnsi="Calibri"/>
          <w:b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5772150" cy="112141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4"/>
                              <w:gridCol w:w="2045"/>
                              <w:gridCol w:w="2668"/>
                              <w:gridCol w:w="2163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հհ 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Սմարթլայ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2666.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88.3pt;mso-wrap-distance-left:9pt;mso-wrap-distance-right:9pt;mso-wrap-distance-top:0pt;mso-wrap-distance-bottom:0pt;margin-top:7.25pt;mso-position-vertical-relative:text;margin-left:3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4"/>
                        <w:gridCol w:w="2045"/>
                        <w:gridCol w:w="2668"/>
                        <w:gridCol w:w="2163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, հհ 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Սմարթլայն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»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2666.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color w:val="000000"/>
          <w:sz w:val="22"/>
          <w:szCs w:val="22"/>
          <w:lang w:val="af-ZA"/>
        </w:rPr>
        <w:t>Չափաբաժին39     Գնման առարկա է հանդիսանում`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Ï³ñÇã` Ñ³ïáõÏ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2162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Սմարթլայ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      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5840730" cy="112141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2"/>
                              <w:gridCol w:w="2045"/>
                              <w:gridCol w:w="2798"/>
                              <w:gridCol w:w="2333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հհ 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Սմարթլայ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0833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88.3pt;mso-wrap-distance-left:9pt;mso-wrap-distance-right:9pt;mso-wrap-distance-top:0pt;mso-wrap-distance-bottom:0pt;margin-top:7.25pt;mso-position-vertical-relative:text;margin-left:3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2"/>
                        <w:gridCol w:w="2045"/>
                        <w:gridCol w:w="2798"/>
                        <w:gridCol w:w="2333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, հհ 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Սմարթլայն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»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0833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color w:val="000000"/>
          <w:sz w:val="22"/>
          <w:szCs w:val="22"/>
          <w:lang w:val="af-ZA"/>
        </w:rPr>
        <w:t xml:space="preserve">Չափաբաժին 40    Գնման առարկա է հանդիսանում` 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¹³ÏÇã, ù³ÝáÝáí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2162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Սմարթլայ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Կապիտալ Քոնսթրաքշ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 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5772150" cy="165671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65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1"/>
                              <w:gridCol w:w="2052"/>
                              <w:gridCol w:w="2792"/>
                              <w:gridCol w:w="2225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հհ 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Կապիտալ Քոնսթրաքշ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Սմարթլայ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9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130.45pt;mso-wrap-distance-left:9pt;mso-wrap-distance-right:9pt;mso-wrap-distance-top:0pt;mso-wrap-distance-bottom:0pt;margin-top:7.25pt;mso-position-vertical-relative:text;margin-left:3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1"/>
                        <w:gridCol w:w="2052"/>
                        <w:gridCol w:w="2792"/>
                        <w:gridCol w:w="2225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, հհ 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Կապիտալ Քոնսթրաքշն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»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22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Սմարթլայն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»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9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color w:val="000000"/>
          <w:sz w:val="22"/>
          <w:szCs w:val="22"/>
          <w:lang w:val="af-ZA"/>
        </w:rPr>
        <w:t xml:space="preserve">Չափաբաժին41  Գնման առարկա է հանդիսանում` 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³å³Ï³ñÇã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2162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Սմարթլայ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Կապիտալ Քոնսթրաքշ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 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ը գերազանցում է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5772150" cy="112141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5"/>
                              <w:gridCol w:w="2010"/>
                              <w:gridCol w:w="2817"/>
                              <w:gridCol w:w="2238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հհ 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Սմարթլայ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166.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88.3pt;mso-wrap-distance-left:9pt;mso-wrap-distance-right:9pt;mso-wrap-distance-top:0pt;mso-wrap-distance-bottom:0pt;margin-top:7.25pt;mso-position-vertical-relative:text;margin-left:3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5"/>
                        <w:gridCol w:w="2010"/>
                        <w:gridCol w:w="2817"/>
                        <w:gridCol w:w="2238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, հհ 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Սմարթլայն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»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166.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eastAsia="GHEA Grapalat" w:cs="Sylfaen" w:ascii="Sylfaen" w:hAnsi="Sylfaen"/>
          <w:b/>
          <w:color w:val="000000"/>
          <w:sz w:val="22"/>
          <w:szCs w:val="22"/>
          <w:lang w:val="af-ZA"/>
        </w:rPr>
        <w:t xml:space="preserve">   </w:t>
      </w:r>
      <w:r>
        <w:rPr>
          <w:rFonts w:cs="Sylfaen" w:ascii="Sylfaen" w:hAnsi="Sylfaen"/>
          <w:b/>
          <w:color w:val="000000"/>
          <w:sz w:val="22"/>
          <w:szCs w:val="22"/>
          <w:lang w:val="af-ZA"/>
        </w:rPr>
        <w:t xml:space="preserve">Չափաբաժին 42    Գնման առարկա է հանդիսանում` 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ÃáõÕÃ` A3 ýáñÙ³ïÇ /29,7x42/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2162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Սմարթլայ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5772150" cy="112141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5"/>
                              <w:gridCol w:w="2010"/>
                              <w:gridCol w:w="2817"/>
                              <w:gridCol w:w="2238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հհ 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Սմարթլայ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1333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88.3pt;mso-wrap-distance-left:9pt;mso-wrap-distance-right:9pt;mso-wrap-distance-top:0pt;mso-wrap-distance-bottom:0pt;margin-top:7.25pt;mso-position-vertical-relative:text;margin-left:3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5"/>
                        <w:gridCol w:w="2010"/>
                        <w:gridCol w:w="2817"/>
                        <w:gridCol w:w="2238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, հհ 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Սմարթլայն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»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1333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b/>
          <w:sz w:val="20"/>
          <w:lang w:val="af-ZA"/>
        </w:rPr>
        <w:t xml:space="preserve">43   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>`</w:t>
      </w:r>
      <w:r>
        <w:rPr>
          <w:rFonts w:cs="Arial LatArm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Armenian" w:ascii="Arial Armenian" w:hAnsi="Arial Armenian"/>
          <w:sz w:val="20"/>
          <w:lang w:val="af-ZA"/>
        </w:rPr>
        <w:t>Íñ³ñ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Calibri" w:ascii="Calibri" w:hAnsi="Calibri"/>
          <w:color w:val="000000"/>
          <w:sz w:val="22"/>
          <w:szCs w:val="22"/>
          <w:lang w:val="af-ZA"/>
        </w:rPr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2162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Սաք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5772150" cy="1121410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9"/>
                              <w:gridCol w:w="1969"/>
                              <w:gridCol w:w="2842"/>
                              <w:gridCol w:w="22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հհ 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Սաք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0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88.3pt;mso-wrap-distance-left:9pt;mso-wrap-distance-right:9pt;mso-wrap-distance-top:0pt;mso-wrap-distance-bottom:0pt;margin-top:7.25pt;mso-position-vertical-relative:text;margin-left:3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9"/>
                        <w:gridCol w:w="1969"/>
                        <w:gridCol w:w="2842"/>
                        <w:gridCol w:w="22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, հհ 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Սաքի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»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0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color w:val="000000"/>
          <w:sz w:val="22"/>
          <w:szCs w:val="22"/>
          <w:lang w:val="af-ZA"/>
        </w:rPr>
        <w:t xml:space="preserve">Չափաբաժին  44   Գնման առարկա է հանդիսանում` 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Íñ³ñ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2162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Սաք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5772150" cy="1121410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9"/>
                              <w:gridCol w:w="1969"/>
                              <w:gridCol w:w="2842"/>
                              <w:gridCol w:w="22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հհ 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Սաք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75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88.3pt;mso-wrap-distance-left:9pt;mso-wrap-distance-right:9pt;mso-wrap-distance-top:0pt;mso-wrap-distance-bottom:0pt;margin-top:7.25pt;mso-position-vertical-relative:text;margin-left:3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9"/>
                        <w:gridCol w:w="1969"/>
                        <w:gridCol w:w="2842"/>
                        <w:gridCol w:w="22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, հհ 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Սաքի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»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75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color w:val="000000"/>
          <w:sz w:val="22"/>
          <w:szCs w:val="22"/>
          <w:lang w:val="af-ZA"/>
        </w:rPr>
        <w:t>Չափաբաժին 45   Գնման առարկա է հանդիսանում՝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Íñ³ñ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2162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Սաք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 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5772150" cy="1121410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9"/>
                              <w:gridCol w:w="1969"/>
                              <w:gridCol w:w="2842"/>
                              <w:gridCol w:w="22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, հհ 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Սաք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75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88.3pt;mso-wrap-distance-left:9pt;mso-wrap-distance-right:9pt;mso-wrap-distance-top:0pt;mso-wrap-distance-bottom:0pt;margin-top:7.25pt;mso-position-vertical-relative:text;margin-left:3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9"/>
                        <w:gridCol w:w="1969"/>
                        <w:gridCol w:w="2842"/>
                        <w:gridCol w:w="22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, հհ 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Սաքի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»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75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Calibri" w:ascii="Calibri" w:hAnsi="Calibri"/>
          <w:b/>
          <w:color w:val="000000"/>
          <w:sz w:val="22"/>
          <w:szCs w:val="22"/>
          <w:lang w:val="af-ZA"/>
        </w:rPr>
        <w:t>Չափաբաժին 46   Գնման առարկա է հանդիսանում` ՝</w:t>
      </w:r>
      <w:r>
        <w:rPr>
          <w:rFonts w:cs="Calibri" w:ascii="Calibri" w:hAnsi="Calibri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>Íñ³ñ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2162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Սմարթլայ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Սաք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 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Calibri" w:ascii="Calibri" w:hAnsi="Calibri"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5772150" cy="1536700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5"/>
                              <w:gridCol w:w="2010"/>
                              <w:gridCol w:w="2817"/>
                              <w:gridCol w:w="2238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, հհ 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Սմարթլայ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87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Սաք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2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121pt;mso-wrap-distance-left:9pt;mso-wrap-distance-right:9pt;mso-wrap-distance-top:0pt;mso-wrap-distance-bottom:0pt;margin-top:7.25pt;mso-position-vertical-relative:text;margin-left:3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5"/>
                        <w:gridCol w:w="2010"/>
                        <w:gridCol w:w="2817"/>
                        <w:gridCol w:w="2238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, հհ 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Սմարթլայն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»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875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Սաքի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»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2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color w:val="000000"/>
          <w:sz w:val="22"/>
          <w:szCs w:val="22"/>
          <w:lang w:val="af-ZA"/>
        </w:rPr>
        <w:t xml:space="preserve">Չափաբաժին 47  Գնման առարկա է հանդիսանում` 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Íñ³ñ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2162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Կապիտալ Քոնսթրաքշ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 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Սաք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 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ը գերազանցում է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5772150" cy="1241425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1"/>
                              <w:gridCol w:w="2052"/>
                              <w:gridCol w:w="2792"/>
                              <w:gridCol w:w="2225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հհ 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Կապիտալ Քոնսթրաքշ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9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97.75pt;mso-wrap-distance-left:9pt;mso-wrap-distance-right:9pt;mso-wrap-distance-top:0pt;mso-wrap-distance-bottom:0pt;margin-top:7.25pt;mso-position-vertical-relative:text;margin-left:3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1"/>
                        <w:gridCol w:w="2052"/>
                        <w:gridCol w:w="2792"/>
                        <w:gridCol w:w="2225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, հհ 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Կապիտալ Քոնսթրաքշն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»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9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color w:val="000000"/>
          <w:sz w:val="22"/>
          <w:szCs w:val="22"/>
          <w:lang w:val="af-ZA"/>
        </w:rPr>
        <w:t xml:space="preserve">Չափաբաժին 48   Գնման առարկա է հանդիսանում` 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ÃáõÕÃ ÝßáõÙÝ»ñÇ Ñ³Ù³ñ, ëáëÝÓí³Íùáí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2162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Սմարթլայ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Կապիտալ Քոնսթրաքշ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 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5772150" cy="1638935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63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1"/>
                              <w:gridCol w:w="2052"/>
                              <w:gridCol w:w="2792"/>
                              <w:gridCol w:w="2225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հհ 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Սմարթլայ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3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Կապիտալ Քոնսթրաքշ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129.05pt;mso-wrap-distance-left:9pt;mso-wrap-distance-right:9pt;mso-wrap-distance-top:0pt;mso-wrap-distance-bottom:0pt;margin-top:7.25pt;mso-position-vertical-relative:text;margin-left:3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1"/>
                        <w:gridCol w:w="2052"/>
                        <w:gridCol w:w="2792"/>
                        <w:gridCol w:w="2225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, հհ 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Սմարթլայն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»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23125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Կապիտալ Քոնսթրաքշն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»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color w:val="000000"/>
          <w:sz w:val="22"/>
          <w:szCs w:val="22"/>
          <w:lang w:val="af-ZA"/>
        </w:rPr>
        <w:t xml:space="preserve">Չափաբաժին 49   Գնման առարկա է հանդիսանում` 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ÃáõÕÃ ÝßáõÙÝ»ñÇ, ïñó³ÏÝ»ñáí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700"/>
        <w:gridCol w:w="2162"/>
        <w:gridCol w:w="2439"/>
        <w:gridCol w:w="2990"/>
      </w:tblGrid>
      <w:tr>
        <w:trPr>
          <w:trHeight w:val="62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Սմարթլայ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Կապիտալ Քոնսթրաքշ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 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5772150" cy="1638935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63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1"/>
                              <w:gridCol w:w="2052"/>
                              <w:gridCol w:w="2792"/>
                              <w:gridCol w:w="2225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հհ դրա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Սմարթլայ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0416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Կապիտալ Քոնսթրաքշ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33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129.05pt;mso-wrap-distance-left:9pt;mso-wrap-distance-right:9pt;mso-wrap-distance-top:0pt;mso-wrap-distance-bottom:0pt;margin-top:7.25pt;mso-position-vertical-relative:text;margin-left:3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1"/>
                        <w:gridCol w:w="2052"/>
                        <w:gridCol w:w="2792"/>
                        <w:gridCol w:w="2225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, հհ դրամ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Սմարթլայն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»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10416.7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Կապիտալ Քոնսթրաքշն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»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33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color w:val="000000"/>
          <w:sz w:val="22"/>
          <w:szCs w:val="22"/>
          <w:lang w:val="af-ZA"/>
        </w:rPr>
        <w:t xml:space="preserve">Չափաբաժին 50   Գնման առարկա է հանդիսանում` 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ýÉ»ß ÑÇßáÕáõÃÛáõÝ, 16GB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700"/>
        <w:gridCol w:w="2162"/>
        <w:gridCol w:w="2439"/>
        <w:gridCol w:w="2990"/>
      </w:tblGrid>
      <w:tr>
        <w:trPr>
          <w:trHeight w:val="62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Սմարթլայ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5772150" cy="1121410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5"/>
                              <w:gridCol w:w="2010"/>
                              <w:gridCol w:w="2817"/>
                              <w:gridCol w:w="2238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, հհ 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Սմարթլայ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43333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88.3pt;mso-wrap-distance-left:9pt;mso-wrap-distance-right:9pt;mso-wrap-distance-top:0pt;mso-wrap-distance-bottom:0pt;margin-top:7.25pt;mso-position-vertical-relative:text;margin-left:3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5"/>
                        <w:gridCol w:w="2010"/>
                        <w:gridCol w:w="2817"/>
                        <w:gridCol w:w="2238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, հհ 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Սմարթլայն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»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43333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color w:val="000000"/>
          <w:sz w:val="22"/>
          <w:szCs w:val="22"/>
          <w:lang w:val="af-ZA"/>
        </w:rPr>
        <w:t xml:space="preserve">Չափաբաժին 51   Գնման առարկա է հանդիսանում` 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ýÉ»ß ÑÇßáÕáõÃÛáõÝ, 32 GB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700"/>
        <w:gridCol w:w="2162"/>
        <w:gridCol w:w="2439"/>
        <w:gridCol w:w="2990"/>
      </w:tblGrid>
      <w:tr>
        <w:trPr>
          <w:trHeight w:val="62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Սմարթլայ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5772150" cy="1121410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5"/>
                              <w:gridCol w:w="2010"/>
                              <w:gridCol w:w="2817"/>
                              <w:gridCol w:w="2238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հհ 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Սմարթլայ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79166.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88.3pt;mso-wrap-distance-left:9pt;mso-wrap-distance-right:9pt;mso-wrap-distance-top:0pt;mso-wrap-distance-bottom:0pt;margin-top:7.25pt;mso-position-vertical-relative:text;margin-left:3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5"/>
                        <w:gridCol w:w="2010"/>
                        <w:gridCol w:w="2817"/>
                        <w:gridCol w:w="2238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, հհ 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Սմարթլայն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»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79166.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color w:val="000000"/>
          <w:sz w:val="22"/>
          <w:szCs w:val="22"/>
          <w:lang w:val="af-ZA"/>
        </w:rPr>
        <w:t xml:space="preserve">Չափաբաժին 52   Գնման առարկա է հանդիսանում` 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Ù³ñïÏáó, AA ï»ë³ÏÇ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700"/>
        <w:gridCol w:w="2162"/>
        <w:gridCol w:w="2439"/>
        <w:gridCol w:w="2990"/>
      </w:tblGrid>
      <w:tr>
        <w:trPr>
          <w:trHeight w:val="62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Սմարթլայ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5772150" cy="1121410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5"/>
                              <w:gridCol w:w="2010"/>
                              <w:gridCol w:w="2817"/>
                              <w:gridCol w:w="2238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հհ դրա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Սմարթլայ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87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88.3pt;mso-wrap-distance-left:9pt;mso-wrap-distance-right:9pt;mso-wrap-distance-top:0pt;mso-wrap-distance-bottom:0pt;margin-top:7.25pt;mso-position-vertical-relative:text;margin-left:3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5"/>
                        <w:gridCol w:w="2010"/>
                        <w:gridCol w:w="2817"/>
                        <w:gridCol w:w="2238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, հհ դրամ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Սմարթլայն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»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87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color w:val="000000"/>
          <w:sz w:val="22"/>
          <w:szCs w:val="22"/>
          <w:lang w:val="af-ZA"/>
        </w:rPr>
        <w:t xml:space="preserve">Չափաբաժին 53   Գնման առարկա է հանդիսանում` 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¹ñáßÝ»ñ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700"/>
        <w:gridCol w:w="2162"/>
        <w:gridCol w:w="2439"/>
        <w:gridCol w:w="2990"/>
      </w:tblGrid>
      <w:tr>
        <w:trPr>
          <w:trHeight w:val="62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Սմարթլայ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5772150" cy="1121410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5"/>
                              <w:gridCol w:w="2010"/>
                              <w:gridCol w:w="2817"/>
                              <w:gridCol w:w="2238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հհ 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Սմարթլայ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4166.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88.3pt;mso-wrap-distance-left:9pt;mso-wrap-distance-right:9pt;mso-wrap-distance-top:0pt;mso-wrap-distance-bottom:0pt;margin-top:7.25pt;mso-position-vertical-relative:text;margin-left:3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5"/>
                        <w:gridCol w:w="2010"/>
                        <w:gridCol w:w="2817"/>
                        <w:gridCol w:w="2238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, հհ 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Սմարթլայն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»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4166.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color w:val="000000"/>
          <w:sz w:val="22"/>
          <w:szCs w:val="22"/>
          <w:lang w:val="af-ZA"/>
        </w:rPr>
        <w:t xml:space="preserve">Չափաբաժին 54   Գնման առարկա է հանդիսանում` 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¹ñáßÝ»ñ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700"/>
        <w:gridCol w:w="2162"/>
        <w:gridCol w:w="2439"/>
        <w:gridCol w:w="2990"/>
      </w:tblGrid>
      <w:tr>
        <w:trPr>
          <w:trHeight w:val="62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Սմարթլայ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5772150" cy="1121410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5"/>
                              <w:gridCol w:w="2010"/>
                              <w:gridCol w:w="2817"/>
                              <w:gridCol w:w="2238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հհ դրա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Սմարթլայ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4833.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88.3pt;mso-wrap-distance-left:9pt;mso-wrap-distance-right:9pt;mso-wrap-distance-top:0pt;mso-wrap-distance-bottom:0pt;margin-top:7.25pt;mso-position-vertical-relative:text;margin-left:3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5"/>
                        <w:gridCol w:w="2010"/>
                        <w:gridCol w:w="2817"/>
                        <w:gridCol w:w="2238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, հհ դրամ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Սմարթլայն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»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4833.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color w:val="000000"/>
          <w:sz w:val="22"/>
          <w:szCs w:val="22"/>
          <w:lang w:val="af-ZA"/>
        </w:rPr>
        <w:t xml:space="preserve">Չափաբաժին 55   Գնման առարկա է հանդիսանում` 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¹³Ý³Ï ·ñ³ë»ÝÛ³Ï³ÛÇÝ Ù»ï³ÕÛ³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700"/>
        <w:gridCol w:w="2162"/>
        <w:gridCol w:w="2439"/>
        <w:gridCol w:w="2990"/>
      </w:tblGrid>
      <w:tr>
        <w:trPr>
          <w:trHeight w:val="62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Սմարթլայ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Կապիտալ Քոնսթրաքշ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ը գերազանցում է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5772150" cy="1121410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5"/>
                              <w:gridCol w:w="2010"/>
                              <w:gridCol w:w="2817"/>
                              <w:gridCol w:w="2238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, հհ 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Սմարթլայ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88.3pt;mso-wrap-distance-left:9pt;mso-wrap-distance-right:9pt;mso-wrap-distance-top:0pt;mso-wrap-distance-bottom:0pt;margin-top:7.25pt;mso-position-vertical-relative:text;margin-left:3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5"/>
                        <w:gridCol w:w="2010"/>
                        <w:gridCol w:w="2817"/>
                        <w:gridCol w:w="2238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, հհ 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Սմարթլայն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»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4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color w:val="000000"/>
          <w:sz w:val="22"/>
          <w:szCs w:val="22"/>
          <w:lang w:val="af-ZA"/>
        </w:rPr>
        <w:t xml:space="preserve">Չափաբաժին 56   Գնման առարկա է հանդիսանում` 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¹³Ý³Ï ·ñ³ë»ÝÛ³Ï³ÛÇÝ Ù»ï³ÕÛ³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700"/>
        <w:gridCol w:w="2162"/>
        <w:gridCol w:w="2439"/>
        <w:gridCol w:w="2990"/>
      </w:tblGrid>
      <w:tr>
        <w:trPr>
          <w:trHeight w:val="62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Սմարթլայ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4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Կապիտալ Քոնսթրաքշ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5772150" cy="1586230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58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1"/>
                              <w:gridCol w:w="2052"/>
                              <w:gridCol w:w="2792"/>
                              <w:gridCol w:w="2225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, հհ 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Սմարթլայ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Կապիտալ Քոնսթրաքշ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72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124.9pt;mso-wrap-distance-left:9pt;mso-wrap-distance-right:9pt;mso-wrap-distance-top:0pt;mso-wrap-distance-bottom:0pt;margin-top:7.25pt;mso-position-vertical-relative:text;margin-left:3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1"/>
                        <w:gridCol w:w="2052"/>
                        <w:gridCol w:w="2792"/>
                        <w:gridCol w:w="2225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, հհ 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 /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Սմարթլայն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»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5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Կապիտալ Քոնսթրաքշն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»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72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color w:val="000000"/>
          <w:sz w:val="22"/>
          <w:szCs w:val="22"/>
          <w:lang w:val="af-ZA"/>
        </w:rPr>
        <w:t xml:space="preserve">Չափաբաժին 57   Գնման առարկա է հանդիսանում` 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ÙÏñ³ï, ·ñ³ë»ÝÛ³Ï³ÛÇÝ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700"/>
        <w:gridCol w:w="2162"/>
        <w:gridCol w:w="2439"/>
        <w:gridCol w:w="2990"/>
      </w:tblGrid>
      <w:tr>
        <w:trPr>
          <w:trHeight w:val="62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Սմարթլայ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Կապիտալ Քոնսթրաքշ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5772150" cy="1656715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65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1"/>
                              <w:gridCol w:w="2052"/>
                              <w:gridCol w:w="2792"/>
                              <w:gridCol w:w="2225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, հհ 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Սմարթլայ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916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Կապիտալ Քոնսթրաքշ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666.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130.45pt;mso-wrap-distance-left:9pt;mso-wrap-distance-right:9pt;mso-wrap-distance-top:0pt;mso-wrap-distance-bottom:0pt;margin-top:7.25pt;mso-position-vertical-relative:text;margin-left:3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1"/>
                        <w:gridCol w:w="2052"/>
                        <w:gridCol w:w="2792"/>
                        <w:gridCol w:w="2225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, հհ 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Սմարթլայն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»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916.67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Կապիտալ Քոնսթրաքշն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»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666.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color w:val="000000"/>
          <w:sz w:val="22"/>
          <w:szCs w:val="22"/>
          <w:lang w:val="af-ZA"/>
        </w:rPr>
        <w:t xml:space="preserve">Չափաբաժին 58   Գնման առարկա է հանդիսանում` 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·ñ³ë»ÝÛ³Ï³ÛÇÝ ·Çñù, Ù³ïÛ³Ý, 70-200¿ç, ïáÕ³ÝÇ, ëåÇï³Ï ¿ç»ñáí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700"/>
        <w:gridCol w:w="2162"/>
        <w:gridCol w:w="2439"/>
        <w:gridCol w:w="2990"/>
      </w:tblGrid>
      <w:tr>
        <w:trPr>
          <w:trHeight w:val="62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Սմարթլայ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Կապիտալ Քոնսթրաքշ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5772150" cy="1656715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65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1"/>
                              <w:gridCol w:w="2052"/>
                              <w:gridCol w:w="2792"/>
                              <w:gridCol w:w="2225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հհ 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Կապիտալ Քոնսթրաքշ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16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Սմարթլայ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5833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130.45pt;mso-wrap-distance-left:9pt;mso-wrap-distance-right:9pt;mso-wrap-distance-top:0pt;mso-wrap-distance-bottom:0pt;margin-top:7.25pt;mso-position-vertical-relative:text;margin-left:3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1"/>
                        <w:gridCol w:w="2052"/>
                        <w:gridCol w:w="2792"/>
                        <w:gridCol w:w="2225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, հհ 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Կապիտալ Քոնսթրաքշն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»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1667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Սմարթլայն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»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5833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color w:val="000000"/>
          <w:sz w:val="22"/>
          <w:szCs w:val="22"/>
          <w:lang w:val="af-ZA"/>
        </w:rPr>
        <w:t xml:space="preserve">Չափաբաժին 59   Գնման առարկա է հանդիսանում` 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ûñ³óáõÛó, ë»Õ³ÝÇ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700"/>
        <w:gridCol w:w="2162"/>
        <w:gridCol w:w="2439"/>
        <w:gridCol w:w="2990"/>
      </w:tblGrid>
      <w:tr>
        <w:trPr>
          <w:trHeight w:val="62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Սմարթլայ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5772150" cy="1224280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5"/>
                              <w:gridCol w:w="2010"/>
                              <w:gridCol w:w="2817"/>
                              <w:gridCol w:w="2238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հհ 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Սմարթլայ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ՍՊ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9791.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96.4pt;mso-wrap-distance-left:9pt;mso-wrap-distance-right:9pt;mso-wrap-distance-top:0pt;mso-wrap-distance-bottom:0pt;margin-top:7.25pt;mso-position-vertical-relative:text;margin-left:3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5"/>
                        <w:gridCol w:w="2010"/>
                        <w:gridCol w:w="2817"/>
                        <w:gridCol w:w="2238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, հհ 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Սմարթլայն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»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ՍՊ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9791.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color w:val="000000"/>
          <w:sz w:val="22"/>
          <w:szCs w:val="22"/>
          <w:lang w:val="af-ZA"/>
        </w:rPr>
        <w:t xml:space="preserve">Չափաբաժին 60   Գնման առարկա է հանդիսանում` 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ûñ³óáõÛó, å³ïÇ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700"/>
        <w:gridCol w:w="2162"/>
        <w:gridCol w:w="2439"/>
        <w:gridCol w:w="2990"/>
      </w:tblGrid>
      <w:tr>
        <w:trPr>
          <w:trHeight w:val="62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Սմարթլայ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ը գերազանցում է նախահաշվային գինը</w:t>
            </w:r>
          </w:p>
        </w:tc>
      </w:tr>
      <w:tr>
        <w:trPr>
          <w:trHeight w:val="65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Միսմա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5772150" cy="1518920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9"/>
                              <w:gridCol w:w="1969"/>
                              <w:gridCol w:w="2842"/>
                              <w:gridCol w:w="22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, հհ 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Միսմ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65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119.6pt;mso-wrap-distance-left:9pt;mso-wrap-distance-right:9pt;mso-wrap-distance-top:0pt;mso-wrap-distance-bottom:0pt;margin-top:7.25pt;mso-position-vertical-relative:text;margin-left:3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9"/>
                        <w:gridCol w:w="1969"/>
                        <w:gridCol w:w="2842"/>
                        <w:gridCol w:w="22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, հհ 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 /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Միսմա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»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654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color w:val="000000"/>
          <w:sz w:val="22"/>
          <w:szCs w:val="22"/>
          <w:lang w:val="af-ZA"/>
        </w:rPr>
        <w:t xml:space="preserve">Չափաբաժին 61   Գնման առարկա է հանդիսանում` 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³Ùñ³Ï, Ù»ï³ÕÛ³, ÷áùñ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700"/>
        <w:gridCol w:w="2162"/>
        <w:gridCol w:w="2439"/>
        <w:gridCol w:w="2990"/>
      </w:tblGrid>
      <w:tr>
        <w:trPr>
          <w:trHeight w:val="62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Սմարթլայ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Կապիտալ Քոնսթրաքշ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5772150" cy="1638935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63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1"/>
                              <w:gridCol w:w="2052"/>
                              <w:gridCol w:w="2792"/>
                              <w:gridCol w:w="2225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հհ դրա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Սմարթլայ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Կապիտալ Քոնսթրաքշ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12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129.05pt;mso-wrap-distance-left:9pt;mso-wrap-distance-right:9pt;mso-wrap-distance-top:0pt;mso-wrap-distance-bottom:0pt;margin-top:7.25pt;mso-position-vertical-relative:text;margin-left:3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1"/>
                        <w:gridCol w:w="2052"/>
                        <w:gridCol w:w="2792"/>
                        <w:gridCol w:w="2225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, հհ դրամ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Սմարթլայն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»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Կապիտալ Քոնսթրաքշն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»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12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color w:val="000000"/>
          <w:sz w:val="22"/>
          <w:szCs w:val="22"/>
          <w:lang w:val="af-ZA"/>
        </w:rPr>
        <w:t xml:space="preserve">Չափաբաժին 62     Գնման առարկա է հանդիսանում` 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³Ùñ³Ï, Ù»ï³ÕÛ³, Ù»Í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700"/>
        <w:gridCol w:w="2162"/>
        <w:gridCol w:w="2439"/>
        <w:gridCol w:w="2990"/>
      </w:tblGrid>
      <w:tr>
        <w:trPr>
          <w:trHeight w:val="62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Սմարթլայ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Կապիտալ Քոնսթրաքշ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    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5772150" cy="1656715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65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1"/>
                              <w:gridCol w:w="2052"/>
                              <w:gridCol w:w="2792"/>
                              <w:gridCol w:w="2225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, հհ 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Կապիտալ Քոնսթրաքշ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Սմարթլայ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3416.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130.45pt;mso-wrap-distance-left:9pt;mso-wrap-distance-right:9pt;mso-wrap-distance-top:0pt;mso-wrap-distance-bottom:0pt;margin-top:7.25pt;mso-position-vertical-relative:text;margin-left:3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1"/>
                        <w:gridCol w:w="2052"/>
                        <w:gridCol w:w="2792"/>
                        <w:gridCol w:w="2225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, հհ 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 /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Կապիտալ Քոնսթրաքշն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»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7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Սմարթլայն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»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3416.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color w:val="000000"/>
          <w:sz w:val="22"/>
          <w:szCs w:val="22"/>
          <w:lang w:val="af-ZA"/>
        </w:rPr>
        <w:t xml:space="preserve">Չափաբաժին 63   Գնման առարկա է հանդիսանում` 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ë»ÕÙ³Ï, ÷áùñ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700"/>
        <w:gridCol w:w="2162"/>
        <w:gridCol w:w="2439"/>
        <w:gridCol w:w="2990"/>
      </w:tblGrid>
      <w:tr>
        <w:trPr>
          <w:trHeight w:val="62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Սմարթլայ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Կապիտալ Քոնսթրաքշ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ը գերազանցում է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5772150" cy="1224280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5"/>
                              <w:gridCol w:w="2010"/>
                              <w:gridCol w:w="2817"/>
                              <w:gridCol w:w="2238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հհ 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Սմարթլայ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ՍՊ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96.4pt;mso-wrap-distance-left:9pt;mso-wrap-distance-right:9pt;mso-wrap-distance-top:0pt;mso-wrap-distance-bottom:0pt;margin-top:7.25pt;mso-position-vertical-relative:text;margin-left:3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5"/>
                        <w:gridCol w:w="2010"/>
                        <w:gridCol w:w="2817"/>
                        <w:gridCol w:w="2238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, հհ 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Սմարթլայն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»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ՍՊ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 64     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Armenian" w:ascii="Arial Armenian" w:hAnsi="Arial Armenian"/>
          <w:sz w:val="20"/>
          <w:lang w:val="af-ZA"/>
        </w:rPr>
        <w:t xml:space="preserve">ë»ÕÙ³Ï, ÙÇçÇÝ </w:t>
      </w:r>
    </w:p>
    <w:p>
      <w:pPr>
        <w:pStyle w:val="Normal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700"/>
        <w:gridCol w:w="2162"/>
        <w:gridCol w:w="2439"/>
        <w:gridCol w:w="2990"/>
      </w:tblGrid>
      <w:tr>
        <w:trPr>
          <w:trHeight w:val="62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Սմարթլայ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Կապիտալ Քոնսթրաքշ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ը գերազանցում է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5772150" cy="1121410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5"/>
                              <w:gridCol w:w="2010"/>
                              <w:gridCol w:w="2817"/>
                              <w:gridCol w:w="2238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, հհ 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Սմարթլայ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88.3pt;mso-wrap-distance-left:9pt;mso-wrap-distance-right:9pt;mso-wrap-distance-top:0pt;mso-wrap-distance-bottom:0pt;margin-top:7.25pt;mso-position-vertical-relative:text;margin-left:3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5"/>
                        <w:gridCol w:w="2010"/>
                        <w:gridCol w:w="2817"/>
                        <w:gridCol w:w="2238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, հհ 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Սմարթլայն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»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color w:val="000000"/>
          <w:sz w:val="22"/>
          <w:szCs w:val="22"/>
          <w:lang w:val="af-ZA"/>
        </w:rPr>
        <w:t xml:space="preserve">Չափաբաժին65   Գնման առարկա է հանդիսանում` 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ë»ÕÙ³Ï, Ù»Í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700"/>
        <w:gridCol w:w="2162"/>
        <w:gridCol w:w="2439"/>
        <w:gridCol w:w="2990"/>
      </w:tblGrid>
      <w:tr>
        <w:trPr>
          <w:trHeight w:val="62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Սմարթլայ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Կապիտալ Քոնսթրաքշ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ը գերազանցում է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5772150" cy="1121410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5"/>
                              <w:gridCol w:w="2010"/>
                              <w:gridCol w:w="2817"/>
                              <w:gridCol w:w="2238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, հհ 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Սմարթլայ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9166.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88.3pt;mso-wrap-distance-left:9pt;mso-wrap-distance-right:9pt;mso-wrap-distance-top:0pt;mso-wrap-distance-bottom:0pt;margin-top:7.25pt;mso-position-vertical-relative:text;margin-left:3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5"/>
                        <w:gridCol w:w="2010"/>
                        <w:gridCol w:w="2817"/>
                        <w:gridCol w:w="2238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, հհ 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Սմարթլայն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»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9166.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color w:val="000000"/>
          <w:sz w:val="22"/>
          <w:szCs w:val="22"/>
          <w:lang w:val="af-ZA"/>
        </w:rPr>
        <w:t xml:space="preserve">Չափաբաժին 66   Գնման առարկա է հանդիսանում` 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ù³ÝáÝ` Ù»ï³ÕÛ³ (100)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700"/>
        <w:gridCol w:w="2162"/>
        <w:gridCol w:w="2439"/>
        <w:gridCol w:w="2990"/>
      </w:tblGrid>
      <w:tr>
        <w:trPr>
          <w:trHeight w:val="62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Սմարթլայ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5772150" cy="1121410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5"/>
                              <w:gridCol w:w="2010"/>
                              <w:gridCol w:w="2817"/>
                              <w:gridCol w:w="2238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, հհ 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Սմարթլայ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8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88.3pt;mso-wrap-distance-left:9pt;mso-wrap-distance-right:9pt;mso-wrap-distance-top:0pt;mso-wrap-distance-bottom:0pt;margin-top:7.25pt;mso-position-vertical-relative:text;margin-left:3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5"/>
                        <w:gridCol w:w="2010"/>
                        <w:gridCol w:w="2817"/>
                        <w:gridCol w:w="2238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, հհ 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Սմարթլայն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»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8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color w:val="000000"/>
          <w:sz w:val="22"/>
          <w:szCs w:val="22"/>
          <w:lang w:val="af-ZA"/>
        </w:rPr>
        <w:t xml:space="preserve">Չափաբաժին 67    Գնման առարկա է հանդիսանում`     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ù³ÝáÝ` Ù»ï³ÕÛ³ (100)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700"/>
        <w:gridCol w:w="2162"/>
        <w:gridCol w:w="2439"/>
        <w:gridCol w:w="2990"/>
      </w:tblGrid>
      <w:tr>
        <w:trPr>
          <w:trHeight w:val="62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Սմարթլայ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5772150" cy="1121410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5"/>
                              <w:gridCol w:w="2010"/>
                              <w:gridCol w:w="2817"/>
                              <w:gridCol w:w="2238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հհ 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Սմարթլայ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333.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88.3pt;mso-wrap-distance-left:9pt;mso-wrap-distance-right:9pt;mso-wrap-distance-top:0pt;mso-wrap-distance-bottom:0pt;margin-top:7.25pt;mso-position-vertical-relative:text;margin-left:3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5"/>
                        <w:gridCol w:w="2010"/>
                        <w:gridCol w:w="2817"/>
                        <w:gridCol w:w="2238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, հհ 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Սմարթլայն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»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333.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color w:val="000000"/>
          <w:sz w:val="22"/>
          <w:szCs w:val="22"/>
          <w:lang w:val="af-ZA"/>
        </w:rPr>
        <w:t xml:space="preserve">Չափաբաժին 68   Գնման առարկա է հանդիսանում` 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ù³ÝáÝ` Ù»ï³ÕÛ³ (100)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700"/>
        <w:gridCol w:w="2162"/>
        <w:gridCol w:w="2439"/>
        <w:gridCol w:w="2990"/>
      </w:tblGrid>
      <w:tr>
        <w:trPr>
          <w:trHeight w:val="62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Սմարթլայ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color w:val="000000"/>
          <w:sz w:val="20"/>
          <w:lang w:val="af-ZA" w:eastAsia="en-US"/>
        </w:rPr>
      </w:pPr>
      <w:r>
        <w:rPr>
          <w:rFonts w:cs="Sylfaen" w:ascii="Sylfaen" w:hAnsi="Sylfaen"/>
          <w:color w:val="000000"/>
          <w:sz w:val="20"/>
          <w:lang w:val="af-ZA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5772150" cy="1121410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5"/>
                              <w:gridCol w:w="2010"/>
                              <w:gridCol w:w="2817"/>
                              <w:gridCol w:w="2238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հհ 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Սմարթլայ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566.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88.3pt;mso-wrap-distance-left:9pt;mso-wrap-distance-right:9pt;mso-wrap-distance-top:0pt;mso-wrap-distance-bottom:0pt;margin-top:7.25pt;mso-position-vertical-relative:text;margin-left:3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5"/>
                        <w:gridCol w:w="2010"/>
                        <w:gridCol w:w="2817"/>
                        <w:gridCol w:w="2238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, հհ 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Սմարթլայն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»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566.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color w:val="000000"/>
          <w:sz w:val="20"/>
          <w:lang w:val="af-ZA" w:eastAsia="en-US"/>
        </w:rPr>
      </w:pPr>
      <w:r>
        <w:rPr>
          <w:rFonts w:cs="Sylfaen" w:ascii="Sylfaen" w:hAnsi="Sylfaen"/>
          <w:color w:val="000000"/>
          <w:sz w:val="20"/>
          <w:lang w:val="af-ZA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color w:val="000000"/>
          <w:sz w:val="20"/>
          <w:lang w:val="af-ZA" w:eastAsia="en-US"/>
        </w:rPr>
      </w:pPr>
      <w:r>
        <w:rPr>
          <w:rFonts w:cs="Sylfaen" w:ascii="Sylfaen" w:hAnsi="Sylfaen"/>
          <w:color w:val="000000"/>
          <w:sz w:val="20"/>
          <w:lang w:val="af-ZA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color w:val="000000"/>
          <w:sz w:val="20"/>
          <w:lang w:val="af-ZA" w:eastAsia="en-US"/>
        </w:rPr>
      </w:pPr>
      <w:r>
        <w:rPr>
          <w:rFonts w:cs="Sylfaen" w:ascii="Sylfaen" w:hAnsi="Sylfaen"/>
          <w:color w:val="000000"/>
          <w:sz w:val="20"/>
          <w:lang w:val="af-ZA" w:eastAsia="en-US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69</w:t>
      </w:r>
      <w:r>
        <w:rPr>
          <w:rFonts w:cs="Sylfaen" w:ascii="Sylfaen" w:hAnsi="Sylfaen"/>
          <w:color w:val="000000"/>
          <w:sz w:val="20"/>
          <w:lang w:val="af-ZA" w:eastAsia="en-US"/>
        </w:rPr>
        <w:t xml:space="preserve">      </w:t>
      </w: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af-ZA"/>
        </w:rPr>
        <w:t>é»ïÇÝ» Å³å³í»Ý³Ã»É»ñ, գնային առաջարկներ չեն ներկայացվել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700"/>
        <w:gridCol w:w="2162"/>
        <w:gridCol w:w="2439"/>
        <w:gridCol w:w="2990"/>
      </w:tblGrid>
      <w:tr>
        <w:trPr>
          <w:trHeight w:val="62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5772150" cy="706120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9"/>
                              <w:gridCol w:w="1969"/>
                              <w:gridCol w:w="2842"/>
                              <w:gridCol w:w="22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հհ 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55.6pt;mso-wrap-distance-left:9pt;mso-wrap-distance-right:9pt;mso-wrap-distance-top:0pt;mso-wrap-distance-bottom:0pt;margin-top:7.25pt;mso-position-vertical-relative:text;margin-left:3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9"/>
                        <w:gridCol w:w="1969"/>
                        <w:gridCol w:w="2842"/>
                        <w:gridCol w:w="22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, հհ 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–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.Բաբայ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1) 900 0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 babayan@mail.ru</w:t>
        </w:r>
      </w:hyperlink>
    </w:p>
    <w:p>
      <w:pPr>
        <w:pStyle w:val="Normal"/>
        <w:spacing w:lineRule="auto" w:line="360" w:before="0" w:after="240"/>
        <w:ind w:firstLine="709"/>
        <w:contextualSpacing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>25.03.2016թ</w:t>
      </w:r>
      <w:r>
        <w:rPr>
          <w:rFonts w:cs="GHEA Grapalat" w:ascii="GHEA Grapalat" w:hAnsi="GHEA Grapalat"/>
          <w:b/>
          <w:i/>
          <w:szCs w:val="24"/>
          <w:lang w:val="hy-AM"/>
        </w:rPr>
        <w:tab/>
        <w:tab/>
        <w:tab/>
      </w:r>
      <w:r>
        <w:rPr>
          <w:rFonts w:cs="Sylfaen" w:ascii="GHEA Grapalat" w:hAnsi="GHEA Grapalat"/>
          <w:b/>
          <w:i/>
          <w:szCs w:val="24"/>
          <w:lang w:val="af-ZA"/>
        </w:rPr>
        <w:t>Պատվիրատ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` </w:t>
      </w:r>
      <w:r>
        <w:rPr>
          <w:rFonts w:cs="GHEA Grapalat" w:ascii="GHEA Grapalat" w:hAnsi="GHEA Grapalat"/>
          <w:b/>
          <w:i/>
          <w:szCs w:val="24"/>
          <w:lang w:val="fr-FR"/>
        </w:rPr>
        <w:t>ՀՀ հատուկ քննչական ծառայություն</w:t>
      </w:r>
    </w:p>
    <w:sectPr>
      <w:footerReference w:type="default" r:id="rId3"/>
      <w:type w:val="nextPage"/>
      <w:pgSz w:w="12240" w:h="20160"/>
      <w:pgMar w:left="907" w:right="850" w:gutter="0" w:header="0" w:top="28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Armenian">
    <w:charset w:val="00"/>
    <w:family w:val="swiss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 babayan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9:04:00Z</dcterms:created>
  <dc:creator>User</dc:creator>
  <dc:description/>
  <cp:keywords/>
  <dc:language>en-US</dc:language>
  <cp:lastModifiedBy>User</cp:lastModifiedBy>
  <cp:lastPrinted>2015-03-06T15:56:00Z</cp:lastPrinted>
  <dcterms:modified xsi:type="dcterms:W3CDTF">2016-03-25T14:11:00Z</dcterms:modified>
  <cp:revision>105</cp:revision>
  <dc:subject/>
  <dc:title/>
</cp:coreProperties>
</file>