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ռավարությանն առընթեր անշարժ գույքի կադաստրի պետական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ծածկագիր` «ՀՀ ԿԱԱԳԿՊԿ-ՊԸԱՇՁԲ-16/2»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նախահաշվային փաստաթղթերի կազմման և փորձաքննության եզրակացության տրամադրման աշխատանքն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3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ռավարությանն առընթեր անշարժ գույքի կադաստրի պետական կոմիտեի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կարիքների համար </w:t>
      </w:r>
      <w:r>
        <w:rPr>
          <w:rFonts w:cs="GHEA Grapalat" w:ascii="GHEA Grapalat" w:hAnsi="GHEA Grapalat"/>
          <w:sz w:val="24"/>
          <w:szCs w:val="24"/>
          <w:lang w:val="af-ZA"/>
        </w:rPr>
        <w:t>հայտարարված «ՀՀ ԿԱԱԳԿՊԿ-ՊԸԱՇՁԲ-16/2» ծածկագրով պարզացված ընթացակարգի հայտարարությամբ սահմանված հայտերի բացման օրը` ապրիլի 2-ը, չի համընկնում հայտարարությամբ և հրավերով սահմանված հայտերի ներկայացման վերջնաժամկետին, ինչը չի համապատասխանում «Գնումների մասին» ՀՀ օրենքի (այսուհետ՝ Օրենք) 30-րդ հոդվածի 1-ին մասով սահմանված պահանջներին: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րավերի 1-ին մասով սահմանված 7.3 կետը չի համապատասխանում ՀՀ կառավարության 10.02.2011թ. N 168-Ն որոշմամբ հաստատված «Գնումների գործընթացի կազմակերպման» կարգի (այսուհետ՝ Կարգ) 45-րդ կետով սահմանված պահանջներին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ab/>
        <w:t xml:space="preserve">Հրավերի </w:t>
      </w:r>
      <w:r>
        <w:rPr>
          <w:rFonts w:cs="Sylfaen" w:ascii="GHEA Grapalat" w:hAnsi="GHEA Grapalat"/>
          <w:sz w:val="24"/>
          <w:szCs w:val="24"/>
        </w:rPr>
        <w:t>տեխնիկական բնութագիրը չի համապատասխանում Օրեն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2-րդ հոդվածի 1-ին մասով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րավերով գնման առարկա են հանդիսանում նախահաշվային փաստաթղթերի կազմման և փորձաքննության եզրակացության տրամադրման աշխատանքների ձեռքբերումը, մինչդեռ վերոնշյալ գնման առարկայի գնումն իրականացվում է տվյալ ոլորտում պետական քաղաքականությունն իրականացնող լիազորված մարմնի (մարմինների) կողմից, ինչը չի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մապատասխանում Կարգի 20-րդ կետի 1-ին ենթակետով սահմանված </w:t>
      </w:r>
      <w:r>
        <w:rPr>
          <w:rFonts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66" w:right="92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1</cp:lastModifiedBy>
  <cp:lastPrinted>2016-03-25T10:58:00Z</cp:lastPrinted>
  <dcterms:modified xsi:type="dcterms:W3CDTF">2016-03-25T14:25:00Z</dcterms:modified>
  <cp:revision>48</cp:revision>
  <dc:subject/>
  <dc:title/>
</cp:coreProperties>
</file>