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մշակույթ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ՄՆ ՄԾԻԳ-ԲԸԱՇՁԲ-16/56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նորոգման և վերականգնման աշխատանք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</w:t>
      </w:r>
      <w:r>
        <w:rPr>
          <w:rFonts w:cs="GHEA Grapalat" w:ascii="GHEA Grapalat" w:hAnsi="GHEA Grapalat"/>
          <w:lang w:val="en-US"/>
        </w:rPr>
        <w:t>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շակ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ԾԻԳ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</w:rPr>
        <w:t xml:space="preserve">-16/56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25T11:22:00Z</dcterms:modified>
  <cp:revision>40</cp:revision>
  <dc:subject/>
  <dc:title/>
</cp:coreProperties>
</file>