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ՁԲ-16/5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ՁԲ-16/5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Ազգային ժողովի վարչական շենքի արտաքին պատուհանների, տնտեսական մասնաշենքի, պոմպակայանի, ավտոտնտեսության, ջրամատակարարման և կոյուղու համակարգի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Զանգվա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ՆՅՈՒ ԻՆԴԱՍԹՐԻԶ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shd w:fill="FFFFFF" w:val="clear"/>
              </w:rPr>
              <w:t>Հրավերի պահանջներին անհամապատասխան ներկայացված հայտի ապահով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Զանգվա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249 7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25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Վանարխ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8"/>
                <w:szCs w:val="18"/>
                <w:lang w:eastAsia="hy-AM"/>
              </w:rPr>
              <w:t>2 25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3-25T14:57:00Z</dcterms:modified>
  <cp:revision>11</cp:revision>
  <dc:subject/>
  <dc:title>                                        Ð²Úî²ð²ðàôÂÚàôÜ ´²ò  ÀÜÂ²ò²Î²ðàì  ÜàôØ   Î²î²ðºÈàô  Ø²êÆÜ</dc:title>
</cp:coreProperties>
</file>