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ԱՇՁԲ-16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– ներկայացնում է ՔՆ-ՊԸԱՇՁԲ-16/7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Սպիտակի պետական քոլեջի հիմնանորոգման  նախագծանախահաշվային փաստաթղթերի մշակման աշխատանք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ԿԱՐՈ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Համա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shd w:fill="FFFFFF" w:val="clear"/>
              </w:rPr>
              <w:t>Հրավերի պահանջներին անհամապատասխան ներկայացված հայտի ապահովում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ԳԱԳՆԱԽ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shd w:fill="FFFFFF" w:val="clear"/>
              </w:rPr>
              <w:t>Հրավերի պահանջներին անհամապատասխան ներկայացված հայտի ապահովում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Վանար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shd w:fill="FFFFFF" w:val="clear"/>
              </w:rPr>
              <w:t>Հրավերի պահանջներին անհամապատասխան ներկայացված հայտի ապահովում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ՏԵԽ. ԴՐԱՖ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szCs w:val="24"/>
                <w:shd w:fill="FFFFFF" w:val="clear"/>
              </w:rPr>
              <w:t>Հրավերի պահանջներին անհամապատասխան ներկայացված հայտի ապահովում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Վանաձորի նախագծող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szCs w:val="24"/>
                <w:shd w:fill="FFFFFF" w:val="clear"/>
              </w:rPr>
              <w:t>Հրավերի պահանջներին անհամապատասխան ներկայացված հայտի ապահո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77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3-25T15:23:00Z</dcterms:modified>
  <cp:revision>15</cp:revision>
  <dc:subject/>
  <dc:title>                                        Ð²Úî²ð²ðàôÂÚàôÜ ´²ò  ÀÜÂ²ò²Î²ðàì  ÜàôØ   Î²î²ðºÈàô  Ø²êÆÜ</dc:title>
</cp:coreProperties>
</file>