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 xml:space="preserve">ԾԱԾԿԱԳԻՐԸ` «ՀՀ ՈԿ-ՇՀԱՊՁԲ-(15/11)-16/1»  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«ոստիկանության կրթահամալիր»  ՊՈԱԿ -ը, որը գտնվում է ք. Երևան, Ծովակալ Իսակովի պող. 29 հասցեում, ստորև ներկայացնում է «ՀՀ ՈԿ-ՇՀԱՊՁԲ-(15/11)-16/1» 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9"/>
        <w:gridCol w:w="1512"/>
        <w:gridCol w:w="853"/>
        <w:gridCol w:w="826"/>
        <w:gridCol w:w="210"/>
        <w:gridCol w:w="419"/>
        <w:gridCol w:w="182"/>
        <w:gridCol w:w="1804"/>
        <w:gridCol w:w="16"/>
        <w:gridCol w:w="342"/>
        <w:gridCol w:w="381"/>
        <w:gridCol w:w="604"/>
        <w:gridCol w:w="819"/>
        <w:gridCol w:w="559"/>
        <w:gridCol w:w="2203"/>
        <w:gridCol w:w="3544"/>
      </w:tblGrid>
      <w:tr>
        <w:trPr>
          <w:trHeight w:val="14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Օճառ ձեռք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</w:rPr>
            </w:pPr>
            <w:r>
              <w:rPr>
                <w:rFonts w:cs="GHEA Grapalat" w:ascii="Arial Unicode" w:hAnsi="Arial Unicode"/>
                <w:sz w:val="14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</w:rPr>
            </w:pPr>
            <w:r>
              <w:rPr>
                <w:rFonts w:cs="GHEA Grapalat" w:ascii="Arial Unicode" w:hAnsi="Arial Unicode"/>
                <w:sz w:val="14"/>
                <w:szCs w:val="16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</w:rPr>
            </w:pPr>
            <w:r>
              <w:rPr>
                <w:rFonts w:cs="GHEA Grapalat" w:ascii="Arial Unicode" w:hAnsi="Arial Unicode"/>
                <w:sz w:val="14"/>
                <w:szCs w:val="16"/>
              </w:rPr>
              <w:t>5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Քաշը 70գ, բաղադրությունը՝ ճարպաթթուներ՝ / հաշվարկված  100գ. զանգվածի համար/` ոչ պակաս 78գ, սոդայանյութեր՝ զանգվածային մասը ` /վերամշակված ըստ Na2O/` 0.2-ից ոչ ավելի, օճառից անջատված ճարպաթթուների պնդեցման ջերմաստիճանը 36-41C⁰, նատրիումի քլորիդի զանգվածային մասը` 0.4 %, գործարանային փաթեթավորմամբ: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Քաշը 70գ, բաղադրությունը՝ ճարպաթթուներ՝ / հաշվարկված  100գ. զանգվածի համար/` ոչ պակաս 78գ, սոդայանյութեր՝ զանգվածային մասը ` /վերամշակված ըստ Na2O/` 0.2-ից ոչ ավելի, օճառից անջատված ճարպաթթուների պնդեցման ջերմաստիճանը 36-41C⁰, նատրիումի քլորիդի զանգվածային մասը` 0.4 %, գործարանային փաթեթավորմամբ: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եղուկ օճա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>Քաշը՝ 400մլ., բաղադրությունը՝ ճարպաթթուներ՝ / հաշվարկված  100գ. զանգվածի համար/` ոչ պակաս 78գ, սոդայանյութեր՝ զանգվածային մասը ` /վերամշակված ըստ Na2O/` 0.2-ից ոչ ավելի, օճառից անջատված ճարպաթթուների պնդեցման ջերմաստիճանը 36-41C</w:t>
            </w:r>
            <w:r>
              <w:rPr>
                <w:rFonts w:cs="Cambria Math" w:ascii="GHEA Grapalat" w:hAnsi="GHEA Grapalat"/>
                <w:color w:val="000000"/>
                <w:sz w:val="12"/>
                <w:szCs w:val="16"/>
                <w:lang w:val="es-ES"/>
              </w:rPr>
              <w:t>⁰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, նատրիումի քլորիդի զանգվածային մասը` 0.4 %, գործարանային փաթեթավորմամբ: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>Քաշը՝ 400մլ., բաղադրությունը՝ ճարպաթթուներ՝ / հաշվարկված  100գ. զանգվածի համար/` ոչ պակաս 78գ, սոդայանյութեր՝ զանգվածային մասը ` /վերամշակված ըստ Na2O/` 0.2-ից ոչ ավելի, օճառից անջատված ճարպաթթուների պնդեցման ջերմաստիճանը 36-41C</w:t>
            </w:r>
            <w:r>
              <w:rPr>
                <w:rFonts w:cs="Cambria Math" w:ascii="GHEA Grapalat" w:hAnsi="GHEA Grapalat"/>
                <w:color w:val="000000"/>
                <w:sz w:val="12"/>
                <w:szCs w:val="16"/>
                <w:lang w:val="es-ES"/>
              </w:rPr>
              <w:t>⁰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, նատրիումի քլորիդի զանգվածային մասը` 0.4 %, գործարանային փաթեթավորմամբ: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Լվացող, մաքրող միջոց փոշ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</w:rPr>
            </w:pPr>
            <w:r>
              <w:rPr>
                <w:rFonts w:cs="GHEA Grapalat" w:ascii="Arial Unicode" w:hAnsi="Arial Unicode"/>
                <w:sz w:val="14"/>
                <w:szCs w:val="16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</w:rPr>
            </w:pPr>
            <w:r>
              <w:rPr>
                <w:rFonts w:cs="GHEA Grapalat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</w:rPr>
            </w:pPr>
            <w:r>
              <w:rPr>
                <w:rFonts w:cs="GHEA Grapalat" w:ascii="Arial Unicode" w:hAnsi="Arial Unicode"/>
                <w:sz w:val="14"/>
                <w:szCs w:val="16"/>
              </w:rPr>
              <w:t>1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Մաքրող միջոց, հատիկավորված փոշի` նախատեսված լվացարաններ և զուգարանակոնքեր լվանալու համար, 0,5կգ տարրայով, սպիտակ կամ գունավորված հատիկավոր փոշի, փոշու զանգվածային մասը ոչ ավել 5%, pH-ը`7.5-11.5, ֆոսֆորաթթվական աղերի զանգվածային մասը ոչ ավել 200մմ, փրփուրի կայունությունը ոչ ավել 0.3 միվոր, լվացող ունակությունը ոչ պակաս 85%,սպիտակեցնող ունակությունը ոչ պակաս 80%, ՀՍՏ 275-2007: Ամնվտանգությունը, մակնշումը և փաթեթավորումը` ՀՀ կառավարության 2004թ. դեկտեմբերի 16-ի  N 1795-Ն որոշմամբ հաստատված&lt;&lt;Մակերևույթաակտիվ միջոցների և մակերևույթաակտիվ նյութեր պարունակողլվացող և մաքրող միջոցների տեխնիկական կանոնակարգի&gt;&gt;, 400գ.. տարայով,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: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Մաքրող միջոց, հատիկավորված փոշի` նախատեսված լվացարաններ և զուգարանակոնքեր լվանալու համար, 0,5կգ տարրայով, սպիտակ կամ գունավորված հատիկավոր փոշի, փոշու զանգվածային մասը ոչ ավել 5%, pH-ը`7.5-11.5, ֆոսֆորաթթվական աղերի զանգվածային մասը ոչ ավել 200մմ, փրփուրի կայունությունը ոչ ավել 0.3 միվոր, լվացող ունակությունը ոչ պակաս 85%,սպիտակեցնող ունակությունը ոչ պակաս 80%, ՀՍՏ 275-2007: Ամնվտանգությունը, մակնշումը և փաթեթավորումը` ՀՀ կառավարության 2004թ. դեկտեմբերի 16-ի  N 1795-Ն որոշմամբ հաստատված&lt;&lt;Մակերևույթաակտիվ միջոցների և մակերևույթաակտիվ նյութեր պարունակողլվացող և մաքրող միջոցների տեխնիկական կանոնակարգի&gt;&gt;, 400գ.. տարայով, գործարանային փաթեթավորմամբ: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 xml:space="preserve">Լվացող, մաքրող միջոց փոշի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15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Մաքրող միջոց, հատիկավորված փոշի` նախատեսված լվացարաններ և զուգարանակոնքեր լվանալու համար, 0,5կգ պլաստմասե  տարրայով, կապույտ գույնի, լվացող ունակությունը ոչ պակաս 85%,սպիտակեցնող ունակությունը ոչ պակաս 80%, ՀՍՏ 275-2007: Ամնվտանգությունը, մակնշումը և փաթեթավորումը` ՀՀ կառավարության 2004թ. դեկտեմբերի 16-ի  N 1795-Ն որոշմամբ հաստատված &lt;&lt;Մակերևույթաակտիվ միջոցների և մակերևույթաակտիվ նյութեր պարունակողլվացող և մաքրող միջոցների տեխնիկական կանոնակարգի&gt;&gt;, 400գ.. տարայով,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ՌԱԽՇԱ ֆիրմային կամ համարժեք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Մաքրող միջոց, հատիկավորված փոշի` նախատեսված լվացարաններ և զուգարանակոնքեր լվանալու համար, 0,5կգ պլաստմասե  տարրայով, կապույտ գույնի, լվացող ունակությունը ոչ պակաս 85%,սպիտակեցնող ունակությունը ոչ պակաս 80%, ՀՍՏ 275-2007: Ամնվտանգությունը, մակնշումը և փաթեթավորումը` ՀՀ կառավարության 2004թ. դեկտեմբերի 16-ի  N 1795-Ն որոշմամբ հաստատված &lt;&lt;Մակերևույթաակտիվ միջոցների և մակերևույթաակտիվ նյութեր պարունակողլվացող և մաքրող միջոցների տեխնիկական կանոնակարգի&gt;&gt;, 400գ.. տարայով,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ՌԱԽՇԱ ֆիրմային կամ համարժեք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ատակի մաքրող միջոց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5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Հատակի մաքրող միջոց, նախատեսված լամինատե հատակների մաքրման համար. , պլաստմասե տարայով,10-20լիտր , լվածող ունակությունը ոչ պակաս 85%, որակյալ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: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Հատակի մաքրող միջոց, նախատեսված լամինատե հատակների մաքրման համար. , պլաստմասե տարայով,10-20լիտր , լվածող ունակությունը ոչ պակաս 85%, որակյալ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Շիկացման էլ. լամպ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pt-BR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pt-BR"/>
              </w:rPr>
              <w:t>3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9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լամպեր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(220-230) </w:t>
            </w:r>
            <w:r>
              <w:rPr>
                <w:rFonts w:cs="GHEA Grapalat" w:ascii="GHEA Grapalat" w:hAnsi="GHEA Grapalat"/>
                <w:sz w:val="12"/>
                <w:szCs w:val="16"/>
              </w:rPr>
              <w:t>Վ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50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ց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60, 75, 100 </w:t>
            </w:r>
            <w:r>
              <w:rPr>
                <w:rFonts w:cs="GHEA Grapalat" w:ascii="GHEA Grapalat" w:hAnsi="GHEA Grapalat"/>
                <w:sz w:val="12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զորությ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անձաձև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E27 լամպակոթով </w:t>
            </w:r>
            <w:r>
              <w:rPr>
                <w:rFonts w:cs="GHEA Grapalat" w:ascii="GHEA Grapalat" w:hAnsi="GHEA Grapalat"/>
                <w:sz w:val="12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2239-79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անվտանգությունն՝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28172-90 </w:t>
            </w:r>
            <w:r>
              <w:rPr>
                <w:rFonts w:cs="GHEA Grapalat" w:ascii="GHEA Grapalat" w:hAnsi="GHEA Grapalat"/>
                <w:sz w:val="12"/>
                <w:szCs w:val="16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2005</w:t>
            </w:r>
            <w:r>
              <w:rPr>
                <w:rFonts w:cs="GHEA Grapalat" w:ascii="GHEA Grapalat" w:hAnsi="GHEA Grapalat"/>
                <w:sz w:val="12"/>
                <w:szCs w:val="16"/>
              </w:rPr>
              <w:t>թ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N150-</w:t>
            </w:r>
            <w:r>
              <w:rPr>
                <w:rFonts w:cs="GHEA Grapalat" w:ascii="GHEA Grapalat" w:hAnsi="GHEA Grapalat"/>
                <w:sz w:val="12"/>
                <w:szCs w:val="16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որոշմամաբ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6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լարում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6"/>
              </w:rPr>
              <w:t>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լամպեր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(220-230) </w:t>
            </w:r>
            <w:r>
              <w:rPr>
                <w:rFonts w:cs="GHEA Grapalat" w:ascii="GHEA Grapalat" w:hAnsi="GHEA Grapalat"/>
                <w:sz w:val="12"/>
                <w:szCs w:val="16"/>
              </w:rPr>
              <w:t>Վ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50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ց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60, 75, 100 </w:t>
            </w:r>
            <w:r>
              <w:rPr>
                <w:rFonts w:cs="GHEA Grapalat" w:ascii="GHEA Grapalat" w:hAnsi="GHEA Grapalat"/>
                <w:sz w:val="12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զորությ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անձաձև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E27 լամպակոթով </w:t>
            </w:r>
            <w:r>
              <w:rPr>
                <w:rFonts w:cs="GHEA Grapalat" w:ascii="GHEA Grapalat" w:hAnsi="GHEA Grapalat"/>
                <w:sz w:val="12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2239-79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անվտանգությունն՝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28172-90 </w:t>
            </w:r>
            <w:r>
              <w:rPr>
                <w:rFonts w:cs="GHEA Grapalat" w:ascii="GHEA Grapalat" w:hAnsi="GHEA Grapalat"/>
                <w:sz w:val="12"/>
                <w:szCs w:val="16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2005</w:t>
            </w:r>
            <w:r>
              <w:rPr>
                <w:rFonts w:cs="GHEA Grapalat" w:ascii="GHEA Grapalat" w:hAnsi="GHEA Grapalat"/>
                <w:sz w:val="12"/>
                <w:szCs w:val="16"/>
              </w:rPr>
              <w:t>թ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N150-</w:t>
            </w:r>
            <w:r>
              <w:rPr>
                <w:rFonts w:cs="GHEA Grapalat" w:ascii="GHEA Grapalat" w:hAnsi="GHEA Grapalat"/>
                <w:sz w:val="12"/>
                <w:szCs w:val="16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որոշմամաբ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6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լարում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6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Շիկացման էլ. լամպ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լամպեր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(220-230) </w:t>
            </w:r>
            <w:r>
              <w:rPr>
                <w:rFonts w:cs="GHEA Grapalat" w:ascii="GHEA Grapalat" w:hAnsi="GHEA Grapalat"/>
                <w:sz w:val="12"/>
                <w:szCs w:val="16"/>
              </w:rPr>
              <w:t>Վ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50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ց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200 </w:t>
            </w:r>
            <w:r>
              <w:rPr>
                <w:rFonts w:cs="GHEA Grapalat" w:ascii="GHEA Grapalat" w:hAnsi="GHEA Grapalat"/>
                <w:sz w:val="12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զորությ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անձաձև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E27 լամպակոթով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2239-79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անվտանգությունն՝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28172-90 </w:t>
            </w:r>
            <w:r>
              <w:rPr>
                <w:rFonts w:cs="GHEA Grapalat" w:ascii="GHEA Grapalat" w:hAnsi="GHEA Grapalat"/>
                <w:sz w:val="12"/>
                <w:szCs w:val="16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2005</w:t>
            </w:r>
            <w:r>
              <w:rPr>
                <w:rFonts w:cs="GHEA Grapalat" w:ascii="GHEA Grapalat" w:hAnsi="GHEA Grapalat"/>
                <w:sz w:val="12"/>
                <w:szCs w:val="16"/>
              </w:rPr>
              <w:t>թ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N150-</w:t>
            </w:r>
            <w:r>
              <w:rPr>
                <w:rFonts w:cs="GHEA Grapalat" w:ascii="GHEA Grapalat" w:hAnsi="GHEA Grapalat"/>
                <w:sz w:val="12"/>
                <w:szCs w:val="16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որոշմամաբ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6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լարում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6"/>
              </w:rPr>
              <w:t>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լամպեր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(220-230) </w:t>
            </w:r>
            <w:r>
              <w:rPr>
                <w:rFonts w:cs="GHEA Grapalat" w:ascii="GHEA Grapalat" w:hAnsi="GHEA Grapalat"/>
                <w:sz w:val="12"/>
                <w:szCs w:val="16"/>
              </w:rPr>
              <w:t>Վ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50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ց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200 </w:t>
            </w:r>
            <w:r>
              <w:rPr>
                <w:rFonts w:cs="GHEA Grapalat" w:ascii="GHEA Grapalat" w:hAnsi="GHEA Grapalat"/>
                <w:sz w:val="12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զորությ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անձաձև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, E27 լամպակոթով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2239-79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անվտանգությունն՝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28172-90 </w:t>
            </w:r>
            <w:r>
              <w:rPr>
                <w:rFonts w:cs="GHEA Grapalat" w:ascii="GHEA Grapalat" w:hAnsi="GHEA Grapalat"/>
                <w:sz w:val="12"/>
                <w:szCs w:val="16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2005</w:t>
            </w:r>
            <w:r>
              <w:rPr>
                <w:rFonts w:cs="GHEA Grapalat" w:ascii="GHEA Grapalat" w:hAnsi="GHEA Grapalat"/>
                <w:sz w:val="12"/>
                <w:szCs w:val="16"/>
              </w:rPr>
              <w:t>թ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N150-</w:t>
            </w:r>
            <w:r>
              <w:rPr>
                <w:rFonts w:cs="GHEA Grapalat" w:ascii="GHEA Grapalat" w:hAnsi="GHEA Grapalat"/>
                <w:sz w:val="12"/>
                <w:szCs w:val="16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որոշմամաբ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6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լարում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6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Թուղթ զուգարան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5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Պատրաստված գրելու թղթից, լրագրաթղթից և այլ թղթի թափոններից, 90-ից մինչև 120 մմ տրամագծով գլանային փաթեթով, թույլատրված սանիտարահիգիենիկ նշանակության ապրանքներ պատրաստվելու համար: Անվտանգությունը, փաթեթավորումը և մակնշումը` ըստ ՀՀ կառավարության 2006թ. հոկտեմբերի 19-ի  N 1546-Ն որոշմամբ հաստատված &lt;&lt;Կենցաղային և սանիտարա-հիգիենիկ նշանակության թղթե և քիմիական թելքերից ապրանքներին ներկայացվող պահանջների տեխնիկական կանոնակարգի&gt;&gt;, մեկ գլանում թղթի քանակը/երկարությունը՝  65 մ., գործարանային փաթեթավորմամ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Պատրաստված գրելու թղթից, լրագրաթղթից և այլ թղթի թափոններից, 90-ից մինչև 120 մմ տրամագծով գլանային փաթեթով, թույլատրված սանիտարահիգիենիկ նշանակության ապրանքներ պատրաստվելու համար: Անվտանգությունը, փաթեթավորումը և մակնշումը` ըստ ՀՀ կառավարության 2006թ. հոկտեմբերի 19-ի  N 1546-Ն որոշմամբ հաստատված &lt;&lt;Կենցաղային և սանիտարա-հիգիենիկ նշանակության թղթե և քիմիական թելքերից ապրանքներին ներկայացվող պահանջների տեխնիկական կանոնակարգի&gt;&gt;, մեկ գլանում թղթի քանակը/երկարությունը՝  65 մ.,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Զուգարանի խոզանակն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Պլաստմասե, բաղկացած – խոզանակից և պատվանդանից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Դույլ պլաստմասայից 5լ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5լ տարողությամբ ՀՍՏ 124-2007: Կենցաղային օգտագործման համար: Անվտանգությունը, մակնշումը և փաթեթավորումը` ըստ ՀՀ կառավարության 2005թ. մայիսի 25-ի համար 679-Նորոշմամբ հաստատված&lt;&lt;Սննդամթերքի հետ շփվող պոլիմերային և դրանց հիմքով պլաստմասայե արտադրանքների տեխնիկական կանոնակարգի&gt;&gt;, գործարանային փաթեթավորմամ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5լ տարողությամբ ՀՍՏ 124-2007: Կենցաղային օգտագործման համար: Անվտանգությունը, մակնշումը և փաթեթավորումը` ըստ ՀՀ կառավարության 2005թ. մայիսի 25-ի համար 679-Նորոշմամբ հաստատված&lt;&lt;Սննդամթերքի հետ շփվող պոլիմերային և դրանց հիմքով պլաստմասայե արտադրանքների տեխնիկական կանոնակարգի&gt;&gt;,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Դույլ պլաստմասայից 10-12լ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10-12լ տարողությամբ ՀՍՏ 124-2007: Կենցաղային օգտագործման համար: Անվտանգությունը, մակնշումը և փաթեթավորումը` ըստ ՀՀ կառավարության 2005թ. մայիսի 25-ի համար 679-Նորոշմամբ հաստատված&lt;&lt;Սննդամթերքի հետ շփվող պոլիմերային և դրանց հիմքով պլաստմասայե արտադրանքների տեխնիկական կանոնակարգի&gt;&gt;,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10-12լ տարողությամբ ՀՍՏ 124-2007: Կենցաղային օգտագործման համար: Անվտանգությունը, մակնշումը և փաթեթավորումը` ըստ ՀՀ կառավարության 2005թ. մայիսի 25-ի համար 679-Նորոշմամբ հաստատված&lt;&lt;Սննդամթերքի հետ շփվող պոլիմերային և դրանց հիմքով պլաստմասայե արտադրանքների տեխնիկական կանոնակարգի&gt;&gt;,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Գոգաթիա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5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Պլաստմասե, բռնակով, աղբը հավաքելու մասը ռետինե նստվածքով,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Պլաստմասե, բռնակով, աղբը հավաքելու մասը ռետինե նստվածքով,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Աղբարկ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Գրասենյակային, ցանցային, պլաստմասե,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Գրասենյակային, ցանցային, պլաստմասե,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Սենյակային ավել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5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Հատակ մաքրելու համար, բնական, տեղական արտադրության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Հատակ մաքրելու համար, բնական, տեղական արտադրության: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Սպունգ սանհիգենի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>Սպունգ սանհիգենիկ,20սմ</w:t>
            </w:r>
            <w:r>
              <w:rPr>
                <w:rFonts w:cs="GHEA Grapalat" w:ascii="Arial LatArm" w:hAnsi="Arial LatArm"/>
                <w:color w:val="000000"/>
                <w:sz w:val="12"/>
                <w:szCs w:val="16"/>
                <w:lang w:val="es-ES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>13սմ</w:t>
            </w:r>
            <w:r>
              <w:rPr>
                <w:rFonts w:cs="GHEA Grapalat" w:ascii="Arial LatArm" w:hAnsi="Arial LatArm"/>
                <w:color w:val="000000"/>
                <w:sz w:val="12"/>
                <w:szCs w:val="16"/>
                <w:lang w:val="es-ES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>5ս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Ձեռնոց ռետինե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զույ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Սանիտարական, ռետինե, միջին չափսի,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Սանիտարական, ռետինե, միջին չափսի,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Ձեռնոց բանվորակ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զույ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Կտորից, ախատանքային մասերը ռետինից, գործարանային փաթեթավորմամ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Կտորից, ախատանքային մասերը ռետինից,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 xml:space="preserve">Խողովակաձև լյումինեսցենտային լամպ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Խողովակաձև, լյումինեսցենտային լամպ ուղիղ, 20վտ, 50հց, երկարությունը 60սմ, 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: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Խողովակաձև, լյումինեսցենտային լամպ ուղիղ, 20վտ, 50հց, երկարությունը 60սմ, 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 xml:space="preserve">Խողովակաձև լյումինեսցենտային լամպ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Խողովակաձև, լյումինեսցենտային լամպ ուղիղ, 40վտ, 50հց, երկարությունը 120սմ, 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Խողովակաձև, լյումինեսցենտային լամպ ուղիղ, 40վտ, 50հց, երկարությունը 120սմ, 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Խողովակաձև լյումինեսցենտ լամպերի դռոսել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40w, 220-240v, 50-60hz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IEKO-YZ40EG  40w, 220-240v, 50-60hz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Խողովակաձև լյումինեսցենտ լամպերի մեկնարկի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S-2,  4-22w, 220v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S-2,  4-22w, 220v</w:t>
            </w:r>
          </w:p>
          <w:p>
            <w:pPr>
              <w:pStyle w:val="Normal"/>
              <w:autoSpaceDE w:val="false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 xml:space="preserve">Էլ. անջատիչներ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es-ES"/>
              </w:rPr>
              <w:t>Անջատիչ</w:t>
            </w: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 xml:space="preserve"> մեկ տեղանոց, ներքին և արտաքին ամրացման, 16Ա, 250Վ, գույնը սպիտակ,  գործարանային փաթեթավորմամբ / ՄԱԿԵԼ ֆիրմայի կամ համարժեք   գույնը սպիտակ,  գործարանային փաթեթավորմամբ/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es-ES"/>
              </w:rPr>
              <w:t>Անջատիչ</w:t>
            </w: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 xml:space="preserve"> մեկ տեղանոց, ներքին և արտաքին ամրացման, 16Ա, 250Վ, գույնը սպիտակ,  գործարանային փաթեթավորմամբ / ՄԱԿԵԼ ֆիրմայի կամ համարժեք   գույնը սպիտակ,  գործարանային փաթեթավորմամբ/ </w:t>
            </w:r>
            <w:r>
              <w:rPr>
                <w:rFonts w:cs="GHEA Grapalat" w:ascii="GHEA Grapalat" w:hAnsi="GHEA Grapalat"/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778510" cy="723265"/>
                  <wp:effectExtent l="0" t="0" r="0" b="0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Մեկուսիչ ժապավե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Arial AM" w:hAnsi="Arial AM"/>
                <w:sz w:val="12"/>
                <w:szCs w:val="16"/>
                <w:lang w:val="es-ES"/>
              </w:rPr>
              <w:t>Ðáë³ÝùÇ Ù»ÏáõëÇã Å³å³í»Ý  ÇÝùÝ³ÏåãáõÝ, ·É³Ý³÷³Ã»Ãí³Í, 15ÙÙ É³ÛÝáõÃÛ³Ùµ, 10Ù »ñÏ³ñáõÃÛ³Ùµ: §VINI TAPE¦ Ï³Ù Ñ³Ù³ñÅ»ùÁ,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Arial AM" w:hAnsi="Arial AM"/>
                <w:sz w:val="12"/>
                <w:szCs w:val="16"/>
                <w:lang w:val="es-ES"/>
              </w:rPr>
              <w:t xml:space="preserve">Ðáë³ÝùÇ Ù»ÏáõëÇã Å³å³í»Ý  ÇÝùÝ³ÏåãáõÝ, ·É³Ý³÷³Ã»Ãí³Í, 15ÙÙ É³ÛÝáõÃÛ³Ùµ, 10Ù »ñÏ³ñáõÃÛ³Ùµ: §Temtex¦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Էլեկտրական մալուխ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գ/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/2x2,5/մմ², պղնձե, բազմաջիլ, երկակի մեկուսիչով, տեղական արտադրության, 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/2x2,5/մմ², պղնձե, բազմաջիլ, երկակի մեկուսիչով, տեղական արտադրության, 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Էլեկտրական մալուխ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գ/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/2x4/մմ², պղնձե, բազմաջիլ, երկակի մեկուսիչով, տեղական արտադրության, 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/2x4/մմ², պղնձե, բազմաջիլ, երկակի մեկուսիչով, տեղական արտադրության, 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Էլեկտրական մալուխ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գ/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/2x6/մմ², պղնձե, բազմաջիլ, երկակի մեկուսիչով,  տեղական արտադրության ,գործարանային փաթեթավորմամ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/2x6/մմ², պղնձե, բազմաջիլ, երկակի մեկուսիչով,  տեղական արտադրության ,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Երկարացման լա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5մ երկարությամբ, 3 տեղանոց, 16Ա, 250Վ, 110Ա.250Վ միացման մանրակներով,ՕՍՏ Ռ 51324.1-99 կամ համարժեք:  Անվտանգությունը` ըստ  ՕՍՏ 12.2.007.0-75 և ՀՀ կառավառության 2005թ. փետրվա-րի 3-ի համար 150-Ն որոշմամբ հաստատված &lt;&lt;Ցածր լարման էլեկտրասարքավորումներին ներկայացվող պահանջների տեխնիկական կանոնակարգի&gt;&gt;, գործարանային փաթեթավորմամ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5մ երկարությամբ, 3 տեղանոց, 16Ա, 250Վ, 110Ա.250Վ միացման մանրակներով,ՕՍՏ Ռ 51324.1-99 կամ համարժեք:  Անվտանգությունը` ըստ  ՕՍՏ 12.2.007.0-75 և ՀՀ կառավառության 2005թ. փետրվա-րի 3-ի համար 150-Ն որոշմամբ հաստատված &lt;&lt;Ցածր լարման էլեկտրասարքավորումներին ներկայացվող պահանջների տեխնիկական կանոնակարգի&gt;&gt;, գործարանային փաթեթավորմամբ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Էլ. ավտոմատ ապահովիչ միաֆազ 63Ա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63Ա, Փոփոխական  հոսանքի ավտոմատ անջատիչ, փակ կա-տարման, պատի,230 Վ լարման 50Հց հաճախականության համար ըստ ԳՕՍՏ Ռ 50345-99 կամ համարժեք: Անվտանգությունը` ըստ ՀՀ կառավառության 2005թ. փետրվարի 3-ի համար 150-Ն որոշմամբ հաստատված &lt;&lt;Ցածր լարման էլեկտրասարքավորումներին ներկայացվող պահանջների տեխնիկական կանոնակարգի&gt;&gt;, գործարանային փաթեթավորմամբ/ ԼԵԳՌԱՆ ՖԻՐՄԱՅԻ կամ համարժեք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63Ա, Փոփոխական  հոսանքի ավտոմատ անջատիչ, փակ կա-տարման, պատի,230 Վ լարման 50Հց հաճախականության համար ըստ ԳՕՍՏ Ռ 50345-99 կամ համարժեք: Անվտանգությունը` ըստ ՀՀ կառավառության 2005թ. փետրվարի 3-ի համար 150-Ն որոշմամբ հաստատված &lt;&lt;Ցածր լարման էլեկտրասարքավորումներին ներկայացվող պահանջների տեխնիկական կանոնակարգի&gt;&gt;, գործարանային փաթեթավորմամբ/ ԼԵԳՌԱՆ ՖԻՐՄԱՅԻ կամ համարժեք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Էլ. ավտոմատ ապահովիչ միաֆազ40Ա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40Ա, Փոփոխական  հոսանքի ավտոմատ անջատիչ, փակ կա-տարման, պատի,230 Վ լարման 50Հց հաճախականության համար ըստ ԳՕՍՏ Ռ 50345-99 կամ համարժեք: Անվտանգությունը` ըստ ՀՀ կառավառության 2005թ. փետրվարի 3-ի համար 150-Ն որոշմամբ հաստատված &lt;&lt;Ցածր լարման էլեկտրասարքավորումներին ներկայացվող պահանջների տեխնիկական կանոնակարգի&gt;&gt;, գործարանային փաթեթավորմամբ/ ԼԵԳՌԱՆ ՖԻՐՄԱՅԻ կամ համարժեք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40Ա, Փոփոխական  հոսանքի ավտոմատ անջատիչ, փակ կա-տարման, պատի,230 Վ լարման 50Հց հաճախականության համար ըստ ԳՕՍՏ Ռ 50345-99 կամ համարժեք: Անվտանգությունը` ըստ ՀՀ կառավառության 2005թ. փետրվարի 3-ի համար 150-Ն որոշմամբ հաստատված &lt;&lt;Ցածր լարման էլեկտրասարքավորումներին ներկայացվող պահանջների տեխնիկական կանոնակարգի&gt;&gt;, գործարանային փաթեթավորմամբ/ ԼԵԳՌԱՆ ՖԻՐՄԱՅԻ կամ համարժեք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Էլ. ավտոմատ ապահովիչ եռաֆա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es-ES"/>
              </w:rPr>
              <w:t>100Ա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100Ա, Փոփոխական  հոսան33քի ավտոմատ անջատիչ, փակ կա-տարման, պատի,0 Վ լարման 50Հց հաճախականության համար ըստ ԳՕՍՏ Ռ 50345-99 կամ համարժեք: Անվտանգությունը` ըստ ՀՀ կառավառության 2005թ. փետրվարի 3-ի համար 150-Ն որոշմամբ հաստատված &lt;&lt;Ցածր լարման էլեկտրասարքավորումներին ներկայացվող պահանջների տեխնիկական կանոնակարգի&gt;&gt;, գործարանային փաթեթավոր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: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Էլ. ավտոմատ ապահովիչ եռաֆազ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  <w:lang w:val="es-ES"/>
              </w:rPr>
              <w:t>200Ա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200Ա, Փոփոխական  հոսանքի ավտոմատ անջատիչ, փակ կա-տարման, պատի,0 Վ լարման 50Հց հաճախականության համար ըստ ԳՕՍՏ Ռ 50345-99 կամ համարժեք: Անվտանգությունը` ըստ ՀՀ կառավառության 2005թ. փետրվարի 3-ի համար 150-Ն որոշմամբ հաստատված &lt;&lt;Ցածր լարման էլեկտրասարքավորումներին ներկայացվող պահանջների տեխնիկական 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Տնտեսող լամպ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օղակաձև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U-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E-27 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լամպակոթով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,- 40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>-200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,  , 170-240vo, 50-60hz,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, 50-60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երկարությամբ։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TORCH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համարժեք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լամպ` ուղիղ, օղակաձև կամ U-ձև E-27  տիպի լամպակոթով,- 40 Վտ-200լ/տ,  , 170-240vo, 50-60hz, անվանական հզորությամբ, 50-6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ZISIDE ֆիրմայի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Դռան փակ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24սմ բարձրություն, 3սմ, 4սմ, 5սմ լայնությամբ, բռնակներով բանալիներով, միջուկով, պողպատից. գործարանային փաթեթավորմամ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24սմ բարձրություն, 3սմ, 4սմ, 5սմ լայնությամբ, բռնակներով բանալիներով, միջուկով, պողպատից.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803275" cy="715645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Փականի բալանիների միջու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Arial AM" w:hAnsi="Arial AM"/>
                <w:sz w:val="12"/>
                <w:szCs w:val="16"/>
                <w:lang w:val="es-ES"/>
              </w:rPr>
              <w:t xml:space="preserve">ÎáÕå»ùÇ ÙÇçáõÏ  8ëÙ »ñÏ³ñáõÃÛ³Ùµ, §éáõë³Ï³Ý ³ñï³¹ñáõÃÛ³Ý¦  Ï³Ù Ñ³Ù³ñÅ»ùÁ:   </w:t>
            </w: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որակյալ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M" w:hAnsi="Arial AM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AM" w:hAnsi="Arial AM"/>
                <w:sz w:val="14"/>
                <w:szCs w:val="16"/>
                <w:lang w:val="es-ES"/>
              </w:rPr>
              <w:t xml:space="preserve">ÎáÕå»ùÇ ÙÇçáõÏ  8ëÙ »ñÏ³ñáõÃÛ³Ùµ, §éáõë³Ï³Ý ³ñï³¹ñáõÃÛ³Ý¦  Ï³Ù Ñ³Ù³ñÅ»ùÁ:   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որակյալ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AM" w:hAnsi="Arial AM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929640" cy="826135"/>
                  <wp:effectExtent l="0" t="0" r="0" b="0"/>
                  <wp:docPr id="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Կողպեքնե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Arial AM" w:hAnsi="Arial AM"/>
                <w:sz w:val="12"/>
                <w:szCs w:val="16"/>
                <w:lang w:val="es-ES"/>
              </w:rPr>
              <w:t xml:space="preserve">Î³ËáíÇ ÷³Ï³Ý </w:t>
            </w:r>
            <w:r>
              <w:rPr>
                <w:rFonts w:cs="GHEA Grapalat" w:ascii="Arial Unicode" w:hAnsi="Arial Unicode"/>
                <w:sz w:val="12"/>
                <w:szCs w:val="16"/>
                <w:lang w:val="es-ES"/>
              </w:rPr>
              <w:t>մեծ</w:t>
            </w:r>
            <w:r>
              <w:rPr>
                <w:rFonts w:cs="GHEA Grapalat" w:ascii="Arial AM" w:hAnsi="Arial AM"/>
                <w:sz w:val="12"/>
                <w:szCs w:val="16"/>
                <w:lang w:val="es-ES"/>
              </w:rPr>
              <w:t xml:space="preserve"> ã³÷Ç `N70, §EXTRA¦ ýÇñÙ³ÛÇ Ï³Ù Ñ³Ù³ñÅ»ùÁ: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AM" w:hAnsi="Arial AM"/>
                <w:sz w:val="14"/>
                <w:szCs w:val="16"/>
                <w:lang w:val="es-ES"/>
              </w:rPr>
              <w:t xml:space="preserve">Î³ËáíÇ ÷³Ï³Ý </w:t>
            </w: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մեծ</w:t>
            </w:r>
            <w:r>
              <w:rPr>
                <w:rFonts w:cs="GHEA Grapalat" w:ascii="Arial AM" w:hAnsi="Arial AM"/>
                <w:sz w:val="14"/>
                <w:szCs w:val="16"/>
                <w:lang w:val="es-ES"/>
              </w:rPr>
              <w:t xml:space="preserve"> ã³÷Ç `N70,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Ջրի ծորակ 1 տեղանոց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17-25 սմ երկարությամբ,  որակյալ, գործարանային փաթեթավորմամ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17-25 սմ երկարությամբ,  որակյալ,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929640" cy="81089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Ջրի փական 1/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1/2</w:t>
            </w:r>
            <w:r>
              <w:rPr>
                <w:rFonts w:cs="Arial Unicode" w:ascii="GHEA Grapalat" w:hAnsi="GHEA Grapalat"/>
                <w:sz w:val="12"/>
                <w:szCs w:val="16"/>
                <w:lang w:val="es-ES"/>
              </w:rPr>
              <w:t> դույմ, բրոնզե, գնդիկավոր, գործարանային փաթեթավորմամ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1/2</w:t>
            </w: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 դույմ, բրոնզե, գնդիկավոր,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668020" cy="66802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Ջրի փական 3/4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2"/>
                <w:szCs w:val="16"/>
                <w:lang w:val="es-ES"/>
              </w:rPr>
              <w:t>3/4 դույմ, բրոնզե, գնդիկավոր, գործարանային փաթեթավորմամ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3/4 դույմ, բրոնզե, գնդիկավոր,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747395" cy="747395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Ջրի փ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1 դույ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 xml:space="preserve">1 </w:t>
            </w:r>
            <w:r>
              <w:rPr>
                <w:rFonts w:cs="Arial Unicode" w:ascii="GHEA Grapalat" w:hAnsi="GHEA Grapalat"/>
                <w:sz w:val="12"/>
                <w:szCs w:val="16"/>
                <w:lang w:val="es-ES"/>
              </w:rPr>
              <w:t> դույմ, բրոնզե, գնդիկավոր, գործարանային փաթեթավորմամ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1 </w:t>
            </w: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 դույմ, բրոնզե, գնդիկավոր,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Ջրի փ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2 դույ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Unicode"/>
                <w:sz w:val="12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2"/>
                <w:szCs w:val="16"/>
                <w:lang w:val="es-ES"/>
              </w:rPr>
              <w:t>2  դույմ, բրոնզե, գնդիկավոր,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Unicode"/>
                <w:sz w:val="14"/>
                <w:szCs w:val="16"/>
                <w:lang w:val="es-ES"/>
              </w:rPr>
            </w:pP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2  դույմ, բրոնզե, գնդիկավոր,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Ճկուն խողովա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Մետաղյա, երկու կողմը 1/2</w:t>
            </w:r>
            <w:r>
              <w:rPr>
                <w:rFonts w:cs="Arial Unicode" w:ascii="GHEA Grapalat" w:hAnsi="GHEA Grapalat"/>
                <w:sz w:val="12"/>
                <w:szCs w:val="16"/>
                <w:lang w:val="es-ES"/>
              </w:rPr>
              <w:t> մանեկով,  երկարությունը`</w:t>
            </w: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 xml:space="preserve"> 45սմ, չժանգոտվող պողպատից կամ արույրից, գործարանային փաթեթավորմամ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Մետաղյա, երկու կողմը 1/2</w:t>
            </w: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 մանեկով,  երկարությունը`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45սմ, չժանգոտվող պողպատից կամ արույրից,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525905" cy="68326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Ճկուն խողովա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Մետաղյա, երկու կողմը 1/2</w:t>
            </w:r>
            <w:r>
              <w:rPr>
                <w:rFonts w:cs="Arial Unicode" w:ascii="GHEA Grapalat" w:hAnsi="GHEA Grapalat"/>
                <w:sz w:val="12"/>
                <w:szCs w:val="16"/>
                <w:lang w:val="es-ES"/>
              </w:rPr>
              <w:t> մանեկով,  երկարությունը`</w:t>
            </w: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 xml:space="preserve"> 60սմ, չժանգոտվող պողպատից կամ արույրից, գործարանային փաթեթավորմամ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Մետաղյա, երկու կողմը 1/2</w:t>
            </w: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 մանեկով,  երկարությունը`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60սմ, չժանգոտվող պողպատից կամ արույրից,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948815" cy="68326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Ճկուն խողովա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Մետաղյա, երկու կողմը 1/2</w:t>
            </w:r>
            <w:r>
              <w:rPr>
                <w:rFonts w:cs="Arial Unicode" w:ascii="GHEA Grapalat" w:hAnsi="GHEA Grapalat"/>
                <w:sz w:val="12"/>
                <w:szCs w:val="16"/>
                <w:lang w:val="es-ES"/>
              </w:rPr>
              <w:t> մանեկով,  երկարությունը`</w:t>
            </w: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 xml:space="preserve"> 90սմ, չժանգոտվող պողպատից կամ արույրից, գործարանային փաթեթավորմամ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Մետաղյա, երկու կողմը 1/2</w:t>
            </w:r>
            <w:r>
              <w:rPr>
                <w:rFonts w:cs="Arial Unicode" w:ascii="GHEA Grapalat" w:hAnsi="GHEA Grapalat"/>
                <w:sz w:val="14"/>
                <w:szCs w:val="16"/>
                <w:lang w:val="es-ES"/>
              </w:rPr>
              <w:t> մանեկով,  երկարությունը`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90սմ, չժանգոտվող պողպատից կամ արույրից, գործարանային փաթեթավորմամբ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2368550" cy="683260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Լվացարանի սիֆո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Պլաստմասե, գլխիկը մետաղյա, ճկուն խողովակով, ԳՈԱՏ 23289-94, СТУ ДСТУ БВ.2.5.-9-97, 50մմ, գործարանային փաթեթավորմամբ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Պլաստմասե, գլխիկը մետաղյա, ճկուն խողովակով, ԳՈԱՏ 23289-94, СТУ ДСТУ БВ.2.5.-9-97, 50մմ, գործարանային փաթեթավորմամբ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1717040" cy="961390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Ջեռուցման մարտկոցի ծորա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>Ջեռուցման մարտկոցի ծորակ, նախատեսված օդահանման համար, բռոնզից, ½ դույմ պարույր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>Ջեռուցման մարտկոցի ծորակ, նախատեսված օդահանման համար, բռոնզից, ½ դույմ պարույր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Ջեռուցման համակարգի ջերմամեկուսիչ փաթույթ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մ/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Ջեռուցման համակարգի ջերմամեկուսիչ փաթույթ, արտաքին ծածքը ֆոլգայով, փաթեթով, ընդ. 10մ/ք: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Ջեռուցման համակարգի ջերմամեկուսիչ փաթույթ, արտաքին ծածքը ֆոլգայով, փաթեթով, ընդ. 10մ/ք: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21385" cy="953135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Ջեռուցման մարտկոցի օդի թողարկման գլխի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>Ջեռուցման մարտկոցի օդի թողարկման գլխիկ, որակյալ արտադրության, ½ դույմ, պլաստմասե գլխիկ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Ջեռուցման մարտկոցի օդի թողարկման գլխիկ, որակյալ արտադրության, ½ դույմ, պլաստմասե գլխիկով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n-US" w:eastAsia="en-US"/>
              </w:rPr>
              <w:drawing>
                <wp:inline distT="0" distB="0" distL="0" distR="0">
                  <wp:extent cx="948055" cy="784860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Մեխ 100մ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Մեխ մետաղական, 100մմ, ԳՕՍՏ 283-75, տեղական արտադրության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Մեխ մետաղական, 100մմ, ԳՕՍՏ 283-75, տեղական արտադրության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Մեխ 80մ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color w:val="000000"/>
                <w:sz w:val="14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Մեխ մետաղական, 80մմ, ԳՕՍՏ 283-75, տեղական արտադրության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Մեխ մետաղական, 80մմ, ԳՕՍՏ 283-75, տեղական արտադրության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Մեխ 32մ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color w:val="000000"/>
                <w:sz w:val="14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Մեխ մետաղական, 32մմ, ԳՕՍՏ 283-75, տեղական արտադրության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Մեխ մետաղական, 32մմ, ԳՕՍՏ 283-75, տեղական արտադրության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Մեխ25մ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Մեխ մետաղական, 25մմ, ԳՕՍՏ 283-75, տեղական արտադրության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Մեխ մետաղական, 25մմ, ԳՕՍՏ 283-75, տեղական արտադրության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Եռակցման մետաղալա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Մետաղալար նախատեսված գազաեռակցման աշխատանքների համար, 3մմ,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Մետաղալար նախատեսված գազաեռակցման աշխատանքների համար, 3մմ,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Մետաղալար հյուսելու 0.8մ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>Մետաղալար հյուսելու 0.8մմ, նախատեսված շինարարական աշխատանքների համար, ջերմամշակված, փափուկ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Մետաղալար հյուսելու 0.8մմ, նախատեսված շինարարական աշխատանքների համար, ջերմամշակված, փափուկ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Զոդման էլեկտրոդ 3մ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>Զոդման էլեկտրոդ 3,2X350մ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>Զոդման էլեկտրոդ 3,2X350մմ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Զոդման էլեկտրոդ 4մմ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>Զոդման էլեկտրոդ 4,0X350մ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>Զոդման էլեկտրոդ 4,0X350մմ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Քսայուղ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Նախատեսված առանցքակալների յուղման համա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Նախատեսված առանցքակալների յուղման համար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Յուղային պար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մե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es-ES"/>
              </w:rPr>
              <w:t>Յուղային պարան, 10մմ հաստությամբ, նախատեսված ջրի պոմպեռի առանցկակալների համա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Յուղային պարան, 10մմ հաստությամբ, նախատեսված ջրի պոմպեռի առանցկակալների համար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es-ES"/>
              </w:rPr>
              <w:t>Էլեկտրական լամպ ԴՆՈՏ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  <w:t>1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  <w:lang w:val="es-ES"/>
              </w:rPr>
              <w:t xml:space="preserve">Էլեկտրական լամպ ԴՆՈՏ, 220վոլտ, 250վատ, Ե40 կոթառով, նախատեսված արտաքին լուսավորության համար,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Էլեկտրական լամպ ԴՆՈՏ, 220վոլտ, 250վատ, Ե40 կոթառով, նախատեսված արտաքին լուսավորության համար,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es-ES"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val="es-ES" w:eastAsia="en-U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cs="GHEA Grapalat"/>
                <w:b/>
                <w:b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b/>
                <w:sz w:val="14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6"/>
                <w:lang w:val="es-ES"/>
              </w:rPr>
            </w:pPr>
            <w:r>
              <w:rPr>
                <w:rFonts w:cs="Arial" w:ascii="Arial Unicode" w:hAnsi="Arial Unicode"/>
                <w:sz w:val="14"/>
                <w:szCs w:val="16"/>
                <w:lang w:val="es-ES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</w:rPr>
              <w:t>05/02/2016թ</w:t>
            </w:r>
          </w:p>
        </w:tc>
      </w:tr>
      <w:tr>
        <w:trPr>
          <w:trHeight w:val="164" w:hRule="atLeast"/>
        </w:trPr>
        <w:tc>
          <w:tcPr>
            <w:tcW w:w="69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65"/>
        <w:gridCol w:w="850"/>
        <w:gridCol w:w="785"/>
        <w:gridCol w:w="1058"/>
        <w:gridCol w:w="889"/>
        <w:gridCol w:w="1134"/>
        <w:gridCol w:w="1134"/>
        <w:gridCol w:w="992"/>
        <w:gridCol w:w="1180"/>
        <w:gridCol w:w="946"/>
        <w:gridCol w:w="851"/>
        <w:gridCol w:w="850"/>
        <w:gridCol w:w="992"/>
        <w:gridCol w:w="955"/>
        <w:gridCol w:w="992"/>
      </w:tblGrid>
      <w:tr>
        <w:trPr>
          <w:trHeight w:val="51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պրանք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119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eastAsia="en-US"/>
              </w:rPr>
              <w:t>Մասնակիցներ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նվանումները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և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ռաջարկած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իավոր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գները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ըստ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չափաբաժիններ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eastAsia="en-US"/>
              </w:rPr>
              <w:t>առանց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ԱՀ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-</w:t>
            </w:r>
            <w:r>
              <w:rPr>
                <w:rFonts w:cs="Sylfaen" w:ascii="Sylfaen" w:hAnsi="Sylfaen"/>
                <w:sz w:val="20"/>
                <w:lang w:eastAsia="en-US"/>
              </w:rPr>
              <w:t>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lang w:eastAsia="en-US"/>
              </w:rPr>
              <w:t>ՀՀ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դրամ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>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Չ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նվանում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Չափի</w:t>
            </w: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միավոր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7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Քանակ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/Ձ Հովհաննես Մարտիրոսյան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«Ալեն-Էլեն» ՍՊ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ՙՄեծ ծիածան՚ ՍՊ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«Լանկա» ՍՊ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«Մարինե-90» ՍՊԸ*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«Էլիպս գրուպ» ՍՊԸ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</w:r>
          </w:p>
        </w:tc>
        <w:tc>
          <w:tcPr>
            <w:tcW w:w="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  <w:lang w:eastAsia="en-US"/>
              </w:rPr>
              <w:t>առանց ԱԱ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  <w:lang w:eastAsia="en-US"/>
              </w:rPr>
              <w:t>Ա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  <w:lang w:eastAsia="en-US"/>
              </w:rPr>
              <w:t>առանց Ա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  <w:lang w:eastAsia="en-US"/>
              </w:rPr>
              <w:t>առանց ԱԱ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  <w:lang w:eastAsia="en-US"/>
              </w:rPr>
              <w:t>ԱԱ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  <w:lang w:eastAsia="en-US"/>
              </w:rPr>
              <w:t>առանց ԱԱ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  <w:lang w:eastAsia="en-US"/>
              </w:rPr>
              <w:t>ԱԱ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  <w:lang w:eastAsia="en-US"/>
              </w:rPr>
              <w:t>առանց ԱԱ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  <w:lang w:eastAsia="en-US"/>
              </w:rPr>
              <w:t>ԱԱ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  <w:lang w:eastAsia="en-US"/>
              </w:rPr>
              <w:t>առանց ԱԱ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  <w:lang w:eastAsia="en-US"/>
              </w:rPr>
              <w:t>առանց ԱԱ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  <w:lang w:eastAsia="en-US"/>
              </w:rPr>
              <w:t>ԱԱ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Օճառ ձեռք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5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7916.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958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49583.33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9916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5416.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908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եղուկ օճա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966.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99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3241.67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648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3083.33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61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Լվացող, մաքրող միջոց փոշ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կգ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44666.67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9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40583.33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116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57500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5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 xml:space="preserve">Լվացող, մաքրող միջոց փոշի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6700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3575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7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29875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5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42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ակի մաքրող միջո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կգ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3525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35916.67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718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27083.33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541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041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083.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Շիկացման էլ. լամ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3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2450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2450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22000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27000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6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3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7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Շիկացման էլ. լամ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615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472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9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4200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5200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7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Թուղթ զուգարան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5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2250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9875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9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13750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Զուգարանի խոզանակնե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566.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91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5195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039.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708.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741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1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833.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Դույլ պլաստմասայից 5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36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792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4500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1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3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Դույլ պլաստմասայից 10-12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2433.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48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2783.33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556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3166.67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63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666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1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2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8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666.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Գոգաթիա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27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1958.33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391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6250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291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583.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Աղբարկ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4933.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98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1316.67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26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1500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Սենյակային ավե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24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4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9962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99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11250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Սպունգ սանհիգենի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3316.67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66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666.67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3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1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33.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Ձեռնոց ռետինե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զույգ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98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796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1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833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1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66.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Ձեռնոց բանվորակա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զույգ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6333.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2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5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20833.33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16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 xml:space="preserve">Խողովակաձև լյումինեսցենտային լամ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26333.33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52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6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2325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20416.67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08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25000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7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16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333.3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 xml:space="preserve">Խողովակաձև լյումինեսցենտային լամ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7833.33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5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8687.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73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5520.83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104.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7291.67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45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57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41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83.3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Խողովակաձև լյումինեսցենտ լամպերի դռոսե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16333.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32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7475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2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75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Խողովակաձև լյումինեսցենտ լամպերի մեկնարկի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4333.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8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24833.33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966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3666.67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73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6000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9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 xml:space="preserve">Էլ. անջատիչներ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4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7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4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87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5000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7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Մեկուսիչ ժապավե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1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3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Էլեկտրական մալու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գ/մ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3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5650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6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4475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43750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54000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Էլեկտրական մալու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գ/մ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57666.67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1533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7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4450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41500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56000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16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8333.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Էլեկտրական մալու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գ/մ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9600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8150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6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81666.67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633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64000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8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1666.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Երկարացման լա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2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7287.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45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2291.67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458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9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Էլ. ավտոմատ ապահովիչ միաֆազ 63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95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3058.33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611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7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3833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7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9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41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083.3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Էլ. ավտոմատ ապահովիչ միաֆազ40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122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291.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658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7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7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Էլ. ավտոմատ ապահովիչ եռաֆազ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  <w:lang w:eastAsia="en-US"/>
              </w:rPr>
              <w:t>100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8326.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665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164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3166.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63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Էլ. ավտոմատ ապահովիչ եռաֆազ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  <w:lang w:eastAsia="en-US"/>
              </w:rPr>
              <w:t>200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2493.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6498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4161.67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832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5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Տնտեսող լամպե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8833.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976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76416.67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528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600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79166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58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9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8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1666.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Դռան փակա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24933.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498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0815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1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91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8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2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Փականի բալանիների միջու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9933.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98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5783.33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156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0833.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16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6666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5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5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Կողպեքնե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986.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797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6156.67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231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833.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96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666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9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Ջրի ծորակ 1 տեղանո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4133.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82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930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861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2916.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658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08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166.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Ջրի փական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9933.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98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4983.33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996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65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7333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4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Ջրի փական 3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8108.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621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5195.83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39.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37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7083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41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8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166.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Ջրի փական 1 դույ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493.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98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2828.33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65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416.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8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8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766.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Ջրի փական 2 դույ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6493.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298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396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7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583.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31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3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666.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Ճկուն խողովա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9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447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8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87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3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Ճկուն խողովա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6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3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0816.67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16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4166.6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83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Ճկուն խողովա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49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0987.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19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37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1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37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Լվացարանի սիֆո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080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5158.33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31.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4083.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81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Ջեռուցման մարտկոցի ծորա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3240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6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3242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42500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Ջեռուցման համակարգի ջերմամեկուսիչ փաթույթ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մ/ք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7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9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62416.67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2483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73333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46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66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3333.3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Ջեռուցման մարտկոցի օդի թողարկման գլխի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3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1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1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Մեխ 100մ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կգ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580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497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9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5333.33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8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166.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Մեխ 80մ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կգ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870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7462.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49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8000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3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8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Մեխ 32մ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կգ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6633.33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326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997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9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7500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9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8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666.6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Մեխ25մ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կգ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415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4987.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99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5000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6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1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833.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Եռակցման մետաղալա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կգ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2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160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995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1333.33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2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3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166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333.3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Մետաղալար հյուսելու 0.8մ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կգ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870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7712.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54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8500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4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Զոդման էլեկտրոդ 3մ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տուփ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4330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8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36491.67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7298.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43333.33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866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31666.67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7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Զոդման էլեկտրոդ 4մ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տուփ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249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4947.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989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4750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3500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64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Քսայու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կգ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1165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2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7904.17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580.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Յուղային պարա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մետր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3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1666.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233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14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Էլեկտրական լամպ ԴՆՈ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հատ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  <w:lang w:eastAsia="en-US"/>
              </w:rPr>
              <w:t>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23700*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  <w:t>4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30987.5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197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21875*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4"/>
                <w:szCs w:val="16"/>
                <w:lang w:eastAsia="en-US"/>
              </w:rPr>
              <w:t>32500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  <w:t>46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1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  <w:lang w:eastAsia="en-US"/>
              </w:rPr>
              <w:t xml:space="preserve">* աստղանիշով ներկայացված են ԵՏՄ երկրների ապրանքների գները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3"/>
        <w:gridCol w:w="611"/>
        <w:gridCol w:w="517"/>
        <w:gridCol w:w="146"/>
        <w:gridCol w:w="285"/>
        <w:gridCol w:w="422"/>
        <w:gridCol w:w="1637"/>
        <w:gridCol w:w="10"/>
        <w:gridCol w:w="199"/>
        <w:gridCol w:w="1134"/>
        <w:gridCol w:w="707"/>
        <w:gridCol w:w="908"/>
        <w:gridCol w:w="228"/>
        <w:gridCol w:w="121"/>
        <w:gridCol w:w="304"/>
        <w:gridCol w:w="253"/>
        <w:gridCol w:w="216"/>
        <w:gridCol w:w="240"/>
        <w:gridCol w:w="447"/>
        <w:gridCol w:w="1679"/>
        <w:gridCol w:w="247"/>
        <w:gridCol w:w="900"/>
        <w:gridCol w:w="2539"/>
      </w:tblGrid>
      <w:tr>
        <w:trPr>
          <w:trHeight w:val="290" w:hRule="atLeast"/>
        </w:trPr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 9-րդ, 15-րդ, 30-31-րդ չափաբաժինների համար առաջարկված գինը տվյալ գնումը կատարելու համար նախատեսված ֆինանսական միջոցները գերազանցելու հանգամանքով պայմանավորված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1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, 15-րդ, 30-31-րդ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, 15-րդ, 30-31-րդ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 xml:space="preserve"> չափաբաժինների հայտերը մերժվել են հետևյալ հիմնավորմամբ` հայտով առաջարկված գինը գերազանցում է տվյալ գնումը կատարելու համար նախատեսված ֆինանսական միջոցները</w:t>
            </w:r>
          </w:p>
        </w:tc>
      </w:tr>
      <w:tr>
        <w:trPr>
          <w:trHeight w:val="344" w:hRule="atLeast"/>
        </w:trPr>
        <w:tc>
          <w:tcPr>
            <w:tcW w:w="2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րաբերյալ: </w:t>
            </w:r>
            <w:r>
              <w:rPr>
                <w:rFonts w:cs="Sylfaen" w:ascii="GHEA Grapalat" w:hAnsi="GHEA Grapalat"/>
                <w:sz w:val="14"/>
                <w:szCs w:val="14"/>
              </w:rPr>
              <w:t>1-ին, 19-րդ, 24-րդ, 26-րդ, 34-րդ չափաբաժինների համար հաղթող մասնակիցներ են ճանաչվել  15% գնային նախապատվություն ստացած մասնակիցները: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3/2016թ</w:t>
            </w:r>
          </w:p>
        </w:tc>
      </w:tr>
      <w:tr>
        <w:trPr>
          <w:trHeight w:val="92" w:hRule="atLeast"/>
        </w:trPr>
        <w:tc>
          <w:tcPr>
            <w:tcW w:w="5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3/2016թ</w:t>
            </w:r>
          </w:p>
        </w:tc>
        <w:tc>
          <w:tcPr>
            <w:tcW w:w="6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3/2016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3/2016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3/2016թ, 17/03/2016թ, 18/03/2016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1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32-րդ, 35-րդ, 50-րդ, 51-րդ, 55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Էկոմիքս» 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</w:t>
            </w:r>
            <w:r>
              <w:rPr>
                <w:rFonts w:cs="Arial Unicode" w:ascii="GHEA Grapalat" w:hAnsi="GHEA Grapalat"/>
                <w:sz w:val="16"/>
                <w:szCs w:val="22"/>
              </w:rPr>
              <w:t>5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/11)-1</w:t>
            </w:r>
            <w:r>
              <w:rPr>
                <w:rFonts w:cs="Arial Unicode" w:ascii="GHEA Grapalat" w:hAnsi="GHEA Grapalat"/>
                <w:sz w:val="16"/>
                <w:szCs w:val="22"/>
              </w:rPr>
              <w:t>6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/</w:t>
            </w:r>
            <w:r>
              <w:rPr>
                <w:rFonts w:cs="Arial Unicode" w:ascii="GHEA Grapalat" w:hAnsi="GHEA Grapalat"/>
                <w:sz w:val="16"/>
                <w:szCs w:val="22"/>
              </w:rPr>
              <w:t>1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-1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6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GHEA Grapalat" w:hAnsi="GHEA Grapalat"/>
                <w:sz w:val="14"/>
              </w:rPr>
              <w:t>Պայմանագիրը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ուժի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մեջ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մտնելու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օրվանից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հաշված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30-րդ </w:t>
            </w:r>
            <w:r>
              <w:rPr>
                <w:rFonts w:eastAsia="Arial Unicode MS" w:cs="Arial Unicode MS" w:ascii="GHEA Grapalat" w:hAnsi="GHEA Grapalat"/>
                <w:sz w:val="14"/>
              </w:rPr>
              <w:t>աշխատանքային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օրվա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ընթացքու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1312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91312</w:t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-ին, 3-րդ, 8-րդ, 10-րդ, 27-րդ, 34-րդ, 36-38-րդ, 41-44-րդ, 46-49-րդ, 52-53-րդ, 57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Ալեն-Էլեն» 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</w:t>
            </w:r>
            <w:r>
              <w:rPr>
                <w:rFonts w:cs="Arial Unicode" w:ascii="GHEA Grapalat" w:hAnsi="GHEA Grapalat"/>
                <w:sz w:val="16"/>
                <w:szCs w:val="22"/>
              </w:rPr>
              <w:t>5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/11)-1</w:t>
            </w:r>
            <w:r>
              <w:rPr>
                <w:rFonts w:cs="Arial Unicode" w:ascii="GHEA Grapalat" w:hAnsi="GHEA Grapalat"/>
                <w:sz w:val="16"/>
                <w:szCs w:val="22"/>
              </w:rPr>
              <w:t>6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/</w:t>
            </w:r>
            <w:r>
              <w:rPr>
                <w:rFonts w:cs="Arial Unicode" w:ascii="GHEA Grapalat" w:hAnsi="GHEA Grapalat"/>
                <w:sz w:val="16"/>
                <w:szCs w:val="22"/>
              </w:rPr>
              <w:t>1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-</w:t>
            </w:r>
            <w:r>
              <w:rPr>
                <w:rFonts w:cs="Arial Unicode" w:ascii="GHEA Grapalat" w:hAnsi="GHEA Grapalat"/>
                <w:sz w:val="16"/>
                <w:szCs w:val="22"/>
              </w:rPr>
              <w:t>2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3/2016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GHEA Grapalat" w:hAnsi="GHEA Grapalat"/>
                <w:sz w:val="14"/>
              </w:rPr>
              <w:t>Պայմանագիրը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ուժի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մեջ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մտնելու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օրվանից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հաշված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30-րդ </w:t>
            </w:r>
            <w:r>
              <w:rPr>
                <w:rFonts w:eastAsia="Arial Unicode MS" w:cs="Arial Unicode MS" w:ascii="GHEA Grapalat" w:hAnsi="GHEA Grapalat"/>
                <w:sz w:val="14"/>
              </w:rPr>
              <w:t>աշխատանքային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օրվա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ընթացքու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88825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88825</w:t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2-րդ, 4-7-րդ, 16-րդ, 18-րդ, 19-րդ, 21-րդ, 24-25-րդ, 28-29-րդ, 39-40-րդ, 58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Մեծ ծիածան» 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</w:t>
            </w:r>
            <w:r>
              <w:rPr>
                <w:rFonts w:cs="Arial Unicode" w:ascii="GHEA Grapalat" w:hAnsi="GHEA Grapalat"/>
                <w:sz w:val="16"/>
                <w:szCs w:val="22"/>
              </w:rPr>
              <w:t>5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/11)-1</w:t>
            </w:r>
            <w:r>
              <w:rPr>
                <w:rFonts w:cs="Arial Unicode" w:ascii="GHEA Grapalat" w:hAnsi="GHEA Grapalat"/>
                <w:sz w:val="16"/>
                <w:szCs w:val="22"/>
              </w:rPr>
              <w:t>6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/</w:t>
            </w:r>
            <w:r>
              <w:rPr>
                <w:rFonts w:cs="Arial Unicode" w:ascii="GHEA Grapalat" w:hAnsi="GHEA Grapalat"/>
                <w:sz w:val="16"/>
                <w:szCs w:val="22"/>
              </w:rPr>
              <w:t>1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-</w:t>
            </w:r>
            <w:r>
              <w:rPr>
                <w:rFonts w:cs="Arial Unicode" w:ascii="GHEA Grapalat" w:hAnsi="GHEA Grapalat"/>
                <w:sz w:val="16"/>
                <w:szCs w:val="22"/>
              </w:rPr>
              <w:t>3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6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GHEA Grapalat" w:hAnsi="GHEA Grapalat"/>
                <w:sz w:val="14"/>
              </w:rPr>
              <w:t>Պայմանագիրը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ուժի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մեջ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մտնելու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օրվանից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հաշված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30-րդ </w:t>
            </w:r>
            <w:r>
              <w:rPr>
                <w:rFonts w:eastAsia="Arial Unicode MS" w:cs="Arial Unicode MS" w:ascii="GHEA Grapalat" w:hAnsi="GHEA Grapalat"/>
                <w:sz w:val="14"/>
              </w:rPr>
              <w:t>աշխատանքային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օրվա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ընթացքու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14595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14595</w:t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11-14-րդ, 20-րդ, 23-րդ, 26-րդ, 45-րդ, 56-րդ 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Լանկա» 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</w:t>
            </w:r>
            <w:r>
              <w:rPr>
                <w:rFonts w:cs="Arial Unicode" w:ascii="GHEA Grapalat" w:hAnsi="GHEA Grapalat"/>
                <w:sz w:val="16"/>
                <w:szCs w:val="22"/>
              </w:rPr>
              <w:t>5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/11)-1</w:t>
            </w:r>
            <w:r>
              <w:rPr>
                <w:rFonts w:cs="Arial Unicode" w:ascii="GHEA Grapalat" w:hAnsi="GHEA Grapalat"/>
                <w:sz w:val="16"/>
                <w:szCs w:val="22"/>
              </w:rPr>
              <w:t>6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/</w:t>
            </w:r>
            <w:r>
              <w:rPr>
                <w:rFonts w:cs="Arial Unicode" w:ascii="GHEA Grapalat" w:hAnsi="GHEA Grapalat"/>
                <w:sz w:val="16"/>
                <w:szCs w:val="22"/>
              </w:rPr>
              <w:t>1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-</w:t>
            </w:r>
            <w:r>
              <w:rPr>
                <w:rFonts w:cs="Arial Unicode" w:ascii="GHEA Grapalat" w:hAnsi="GHEA Grapalat"/>
                <w:sz w:val="16"/>
                <w:szCs w:val="22"/>
              </w:rPr>
              <w:t>4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3/2016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GHEA Grapalat" w:hAnsi="GHEA Grapalat"/>
                <w:sz w:val="14"/>
              </w:rPr>
              <w:t>Պայմանագիրը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ուժի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մեջ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մտնելու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օրվանից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հաշված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30-րդ </w:t>
            </w:r>
            <w:r>
              <w:rPr>
                <w:rFonts w:eastAsia="Arial Unicode MS" w:cs="Arial Unicode MS" w:ascii="GHEA Grapalat" w:hAnsi="GHEA Grapalat"/>
                <w:sz w:val="14"/>
              </w:rPr>
              <w:t>աշխատանքային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օրվա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ընթացքու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227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22700</w:t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17-րդ, 22-րդ, 33-րդ, 54-րդ 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Էլիպս գրուպ»  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</w:t>
            </w:r>
            <w:r>
              <w:rPr>
                <w:rFonts w:cs="Arial Unicode" w:ascii="GHEA Grapalat" w:hAnsi="GHEA Grapalat"/>
                <w:sz w:val="16"/>
                <w:szCs w:val="22"/>
              </w:rPr>
              <w:t>5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/11)-1</w:t>
            </w:r>
            <w:r>
              <w:rPr>
                <w:rFonts w:cs="Arial Unicode" w:ascii="GHEA Grapalat" w:hAnsi="GHEA Grapalat"/>
                <w:sz w:val="16"/>
                <w:szCs w:val="22"/>
              </w:rPr>
              <w:t>6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/</w:t>
            </w:r>
            <w:r>
              <w:rPr>
                <w:rFonts w:cs="Arial Unicode" w:ascii="GHEA Grapalat" w:hAnsi="GHEA Grapalat"/>
                <w:sz w:val="16"/>
                <w:szCs w:val="22"/>
              </w:rPr>
              <w:t>1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-</w:t>
            </w:r>
            <w:r>
              <w:rPr>
                <w:rFonts w:cs="Arial Unicode" w:ascii="GHEA Grapalat" w:hAnsi="GHEA Grapalat"/>
                <w:sz w:val="16"/>
                <w:szCs w:val="22"/>
              </w:rPr>
              <w:t>5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6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eastAsia="Arial Unicode MS" w:cs="Arial Unicode MS" w:ascii="GHEA Grapalat" w:hAnsi="GHEA Grapalat"/>
                <w:sz w:val="14"/>
              </w:rPr>
              <w:t>Պայմանագիրը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ուժի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մեջ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մտնելու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օրվանից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հաշված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30-րդ </w:t>
            </w:r>
            <w:r>
              <w:rPr>
                <w:rFonts w:eastAsia="Arial Unicode MS" w:cs="Arial Unicode MS" w:ascii="GHEA Grapalat" w:hAnsi="GHEA Grapalat"/>
                <w:sz w:val="14"/>
              </w:rPr>
              <w:t>աշխատանքային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օրվա</w:t>
            </w:r>
            <w:r>
              <w:rPr>
                <w:rFonts w:eastAsia="Arial Unicode MS" w:cs="Arial Unicode MS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sz w:val="14"/>
              </w:rPr>
              <w:t>ընթացքու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230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23000</w:t>
            </w:r>
          </w:p>
        </w:tc>
      </w:tr>
      <w:tr>
        <w:trPr>
          <w:trHeight w:val="11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61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32-րդ, 35-րդ, 50-րդ, 51-րդ, 55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Էկոմիքս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ք. Երևան, Լենինգրադյան 31/1, բն.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եռ. (093)24500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ekomixllc@gmail.com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005015318001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1255701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1-ին, 3-րդ, 8-րդ, 10-րդ, 27-րդ, 34-րդ, 36-38-րդ, 41-44-րդ, 46-49-րդ, 52-53-րդ, 57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Ալեն-Էլեն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Արմավիրի մարզ, գ. Սարդարապատ, 20փ. թիվ 2, հեռ. (093)88772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hyperlink r:id="rId14">
              <w:r>
                <w:rPr>
                  <w:rStyle w:val="InternetLink"/>
                  <w:rFonts w:cs="Arial Unicode" w:ascii="GHEA Grapalat" w:hAnsi="GHEA Grapalat"/>
                  <w:sz w:val="16"/>
                  <w:szCs w:val="22"/>
                  <w:lang w:val="hy-AM"/>
                </w:rPr>
                <w:t>alen.elen.llc@gmail.com</w:t>
              </w:r>
            </w:hyperlink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 205032202561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4423145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2-րդ, 4-7-րդ, 16-րդ, 18-րդ, 19-րդ, 21-րդ, 24-25-րդ, 28-29-րդ, 39-40-րդ, 58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Մեծ ծիածան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ք. Երևան, Ա. Ավետիսյան 78,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եռ. (099)113441, (010)32332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hyperlink r:id="rId15">
              <w:r>
                <w:rPr>
                  <w:rStyle w:val="InternetLink"/>
                  <w:rFonts w:cs="Arial Unicode" w:ascii="GHEA Grapalat" w:hAnsi="GHEA Grapalat"/>
                  <w:sz w:val="16"/>
                  <w:szCs w:val="22"/>
                  <w:lang w:val="hy-AM"/>
                </w:rPr>
                <w:t>ciacanmarket@gmail.com</w:t>
              </w:r>
            </w:hyperlink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         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 11500088788101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0103837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11-14-րդ, 20-րդ, 23-րդ, 26-րդ, 45-րդ, 56-րդ 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Լանկա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ք. Երևան, Վարդանանց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եռ. (010)552557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hyperlink r:id="rId16">
              <w:r>
                <w:rPr>
                  <w:rStyle w:val="InternetLink"/>
                  <w:rFonts w:cs="Arial Unicode" w:ascii="GHEA Grapalat" w:hAnsi="GHEA Grapalat"/>
                  <w:sz w:val="16"/>
                  <w:szCs w:val="22"/>
                  <w:lang w:val="hy-AM"/>
                </w:rPr>
                <w:t>lanka-tender@mail.ru</w:t>
              </w:r>
            </w:hyperlink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       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 19300049359601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1538895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17-րդ, 22-րդ, 33-րդ, 54-րդ 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Էլիպս գրուպ» 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22"/>
                <w:lang w:val="hy-AM"/>
              </w:rPr>
              <w:t xml:space="preserve">   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ք. Երևան, Խորենացու 2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 xml:space="preserve">Հեռ. (077)610400  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mehrabyan_karen@mail.ru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/Հ  15700200947801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ՀՎՀՀ 05003889</w:t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szCs w:val="22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szCs w:val="22"/>
                <w:lang w:val="af-ZA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-րդ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, 15-րդ, 30-31-րդ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 xml:space="preserve"> չափաբաժինները հայտարարել չկայացած «Գնումների մասին» ՀՀ օրենքի 35-րդ հոդվածի 1-ին մասի 1-ին կետի համաձայն` հայտերից ոչ մեկը չի համապատասխանում հրավերի պայմաններին հիմնավորմամբ` հայտով առաջարկված գինը գերազանցում է տվյալ գնումը կատարելու համար նախատեսված ֆինանսական միջոցները: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4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49 13 38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hyperlink r:id="rId17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  <w:lang w:val="hy-AM"/>
                </w:rPr>
                <w:t>info@interlimens.com</w:t>
              </w:r>
            </w:hyperlink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18"/>
      <w:footnotePr>
        <w:numFmt w:val="decimal"/>
      </w:footnotePr>
      <w:type w:val="nextPage"/>
      <w:pgSz w:orient="landscape" w:w="16838" w:h="11906"/>
      <w:pgMar w:left="540" w:right="67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mailto:alen.elen.llc@gmail.com" TargetMode="External"/><Relationship Id="rId15" Type="http://schemas.openxmlformats.org/officeDocument/2006/relationships/hyperlink" Target="mailto:ciacanmarket@gmail.com" TargetMode="External"/><Relationship Id="rId16" Type="http://schemas.openxmlformats.org/officeDocument/2006/relationships/hyperlink" Target="mailto:lanka-tender@mail.ru" TargetMode="External"/><Relationship Id="rId17" Type="http://schemas.openxmlformats.org/officeDocument/2006/relationships/hyperlink" Target="mailto:info@interlimens.com" TargetMode="Externa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6-03-24T21:44:00Z</dcterms:modified>
  <cp:revision>34</cp:revision>
  <dc:subject/>
  <dc:title>                                        Ð²Úî²ð²ðàôÂÚàôÜ ´²ò  ÀÜÂ²ò²Î²ðàì  ÜàôØ   Î²î²ðºÈàô  Ø²êÆÜ</dc:title>
</cp:coreProperties>
</file>