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Armenian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ՇՐՋԱՆԱԿԱՅԻՆ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ԱՄԱՁԱՅՆԱԳՐԵՐՈՎ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Armenian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րապարակվում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ՙԳնումներ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՚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Armenian" w:ascii="Arial Unicode" w:hAnsi="Arial Unicode"/>
          <w:sz w:val="20"/>
          <w:lang w:val="af-ZA"/>
        </w:rPr>
        <w:t xml:space="preserve"> 10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Armenian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  <w:t>ԸՆԹԱՑԱԿԱՐԳԻ</w:t>
      </w:r>
      <w:r>
        <w:rPr>
          <w:rFonts w:cs="Arial Armenian" w:ascii="Arial Unicode" w:hAnsi="Arial Unicode"/>
          <w:sz w:val="20"/>
          <w:szCs w:val="24"/>
          <w:lang w:val="af-ZA"/>
        </w:rPr>
        <w:t xml:space="preserve"> </w:t>
      </w:r>
      <w:r>
        <w:rPr>
          <w:rFonts w:cs="Sylfaen" w:ascii="Arial Unicode" w:hAnsi="Arial Unicode"/>
          <w:sz w:val="20"/>
          <w:szCs w:val="24"/>
          <w:lang w:val="af-ZA"/>
        </w:rPr>
        <w:t xml:space="preserve">ԾԱԾԿԱԳԻՐԸ` «ՀՀ ՈԿ-ՇՀԱՊՁԲ-(15/3)-16/2»  </w:t>
      </w:r>
    </w:p>
    <w:p>
      <w:pPr>
        <w:pStyle w:val="Normal"/>
        <w:rPr>
          <w:rFonts w:ascii="Arial Unicode" w:hAnsi="Arial Unicode" w:cs="Sylfaen"/>
          <w:sz w:val="20"/>
          <w:szCs w:val="24"/>
          <w:lang w:val="af-ZA"/>
        </w:rPr>
      </w:pPr>
      <w:r>
        <w:rPr>
          <w:rFonts w:cs="Sylfaen" w:ascii="Arial Unicode" w:hAnsi="Arial Unicode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ՀՀ «ոստիկանության կրթահամալիր»  ՊՈԱԿ -ը, որը գտնվում է ք. Երևան, Ծովակալ Իսակովի պող. 29 հասցեում, ստորև ներկայացնում է «ՀՀ ՈԿ-ՇՀԱՊՁԲ-(15/3)-16/2»  ծածկագրով հայտարարված շրջանակային համաձայնագրերով ընթացակարգի արդյունքում կնքված պայմանագրի /երի/ մասին տեղեկատվությունը: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79"/>
        <w:gridCol w:w="1512"/>
        <w:gridCol w:w="853"/>
        <w:gridCol w:w="826"/>
        <w:gridCol w:w="210"/>
        <w:gridCol w:w="419"/>
        <w:gridCol w:w="182"/>
        <w:gridCol w:w="1804"/>
        <w:gridCol w:w="16"/>
        <w:gridCol w:w="342"/>
        <w:gridCol w:w="381"/>
        <w:gridCol w:w="604"/>
        <w:gridCol w:w="819"/>
        <w:gridCol w:w="559"/>
        <w:gridCol w:w="2203"/>
        <w:gridCol w:w="3544"/>
      </w:tblGrid>
      <w:tr>
        <w:trPr>
          <w:trHeight w:val="14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Թուղթ A-4 ֆորմատ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 xml:space="preserve"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</w:t>
            </w: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Cs/>
                <w:sz w:val="14"/>
                <w:szCs w:val="14"/>
              </w:rPr>
              <w:t>Փաթեթավորված կամ տուփերով, յուրաքանչյուրում՝ 500 թերթ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 xml:space="preserve">Թուղթ սպառողական ձևաչափերի, ոչ կավճապատ։ Նախատեսված   է գրելու, տպագրելու և գրասենյակային  աշխատանքների համար։ Չափերը 210x297մմ միատակ և երկտակ թերթերի համար, սպիտակությունը ոչ պակաս քան 95%, խտությունը 80գ/ք.մ.։ </w:t>
            </w:r>
            <w:r>
              <w:rPr>
                <w:rFonts w:cs="Arial" w:ascii="Arial Unicode" w:hAnsi="Arial Unicode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Arial Unicode" w:hAnsi="Arial Unicode"/>
                <w:bCs/>
                <w:sz w:val="14"/>
                <w:szCs w:val="14"/>
              </w:rPr>
              <w:t>Փաթեթավորված կամ տուփերով, յուրաքանչյուրում՝ 500 թերթ։ ՌԴ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նդիկավոր, հասարակ, 0.7մմ ծայրով, կապույտ, սեւ, կարմիր գույնի թանաք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նդիկավոր, հասարակ, 0.7մմ ծայրով, կապույտ, սեւ, կարմիր գույնի թանաքով, ՉԺՀ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Գրիչ գելայ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3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6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իչ գելային 0.7մմ ծայրով, կապույտ, սեւ, կարմիր գույնի թանաք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իչ գելային 0.7մմ ծայրով, կապույտ, սեւ, կարմիր գույնի թանաքով  ՉԺՀ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Մատիտ,գրաֆիտե միջուկ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49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49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45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45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Մատիտ գրաֆիտե միջուկով, փայտից, սրած, ռետինով 2HB, H3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Մատիտ գրաֆիտե միջուկով, փայտից, սրած, ռետինով 2HB, H3  ՉԺՀ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Թղթապանակ արագակա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2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Թղթապանակ արագակար  A4 ֆորմատի, ստվարաթղթե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Թղթապանակ արագակար  A4 ֆորմատի, ստվարաթղթե, որակյալ ՀՀ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Թղթապանակ ստվարաթղթից կապով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տվարաթղթից, թելով կապովի A4 ֆորմատի թղթերի համար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 xml:space="preserve">Ստվարաթղթից, թելով կապովի A4 ֆորմատի թղթերի համար, որակյալ, ՀՀ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Մարկեր գրատախտակ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7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7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7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Մարկեր, գունավոր, նախատեսված պլաստիկ գրատախտակների համա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Մարկեր, գունավոր, նախատեսված պլաստիկ գրատախտակների համար,  ՉԺՀ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Գրատախտակի մաքրիչ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Նախատեսված մարկերով գրատախտակները մաքրելու համար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Նախատեսված մարկերով գրատախտակները մաքրելու համար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Մետաղական ամրա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տու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8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33մմ վինիլային ծածկույթով, տուփի մեջ 100 հա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33մմ վինիլային ծածկույթով, տուփի մեջ 100 հատ ՉԺՀ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Սոսնձամատիտ գրասենյակայ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5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ոսնձամատիտ գրասենյակային, 36գ, գլանաձև, կապարիչ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Arial Unicode MS" w:cs="GHEA Grapalat"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GHEA Grapalat" w:ascii="Arial Unicode" w:hAnsi="Arial Unicode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Կարիչ միջին 20-50 թերթի համա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13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Նախատեսված 25-30 էջ կարելու համար, որակյալ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Նախատեսված 25-30 էջ կարելու համար, որակյալ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Կարիչի ասեղ 24/4 24/6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6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ասենյակային կարիչներ N24/6,  N24/4 տուփի մեջ 1000 հատ Kangaro կամ КШ-Trio ֆիրմայ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ասենյակային կարիչներ N24/6,  N24/4 տուփի մեջ 1000 հատ Kangaro կամ КШ-Trio ֆիրմայ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Կարիչի ասեղ  միջ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6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ասենյակային կարիչներ N10 տուփի մեջ 1000 հատ Kangaro ֆիրմայի կամ համարժե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 xml:space="preserve">Գրասենյակային կարիչներ N10 տուփի մեջ 1000 հատ Kangaro ֆիրմայի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Կարիչի ասեղ փոք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ասենյակային կարիչներ  տուփի մեջ 1000 հատ Kangaro ֆիրմայի կամ համարժե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 xml:space="preserve">Գրասենյակային կարիչներ  տուփի մեջ 1000 հատ Kangaro ֆիրմայի 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40մմ նախատեսված մատիտով գրվածքները մաքրելու համա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40մմ նախատեսված մատիտով գրվածքները մաքրելու համար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Շտրիխ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3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Շտրիխ սպիտակեցնող, հեղուկ, վրձնով, 20մլ, պլաստմասե տարայ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Շտրիխ սպիտակեցնող, հեղուկ, վրձնով, 20մլ, պլաստմասե տարայ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Պոլիմերային ծրար /թղթապանակ/ A4 ֆորմատի համար,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5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Պոլիմերային ծրար /թղթապանակ/ A4 ֆորմատի համար, չափերը 324x229մմ տարբեր գույներ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Պոլիմերային ծրար /թղթապանակ/ A4 ֆորմատի համար, չափերը 324x229մմ տարբեր գույներ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 xml:space="preserve">Պոլիմերային ինքնակպչուն ժապավեն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</w:rPr>
            </w:pPr>
            <w:r>
              <w:rPr>
                <w:rFonts w:cs="Calibri" w:ascii="Arial Unicode" w:hAnsi="Arial Unicode"/>
                <w:color w:val="FF0000"/>
                <w:sz w:val="16"/>
              </w:rPr>
              <w:t>3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</w:rPr>
            </w:pPr>
            <w:r>
              <w:rPr>
                <w:rFonts w:cs="Calibri" w:ascii="Arial Unicode" w:hAnsi="Arial Unicode"/>
                <w:color w:val="FF0000"/>
                <w:sz w:val="16"/>
              </w:rPr>
              <w:t>3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Տնտեսական, 48 մմ *100մ, ինքնակպչու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Տնտեսական, 48 մմ *100մ, ինքնակպչու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Պոլիմերային ինքնակպչուն ժապավեն գրասենյակայի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</w:rPr>
            </w:pPr>
            <w:r>
              <w:rPr>
                <w:rFonts w:cs="Calibri" w:ascii="Arial Unicode" w:hAnsi="Arial Unicode"/>
                <w:color w:val="FF0000"/>
                <w:sz w:val="16"/>
              </w:rPr>
              <w:t>8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FF0000"/>
                <w:sz w:val="16"/>
              </w:rPr>
            </w:pPr>
            <w:r>
              <w:rPr>
                <w:rFonts w:cs="Calibri" w:ascii="Arial Unicode" w:hAnsi="Arial Unicode"/>
                <w:color w:val="FF0000"/>
                <w:sz w:val="16"/>
              </w:rPr>
              <w:t>8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ասենյակային, 19 մմ *36մ, ինքնակպչուն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րասենյակային, 19 մմ *36մ, ինքնակպչուն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Թանաք, շտամպի բարձիկ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25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Թանաք, շտամպի բարձիկ, նախատեսված ավտոմատ կլոր կնիքի համար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Arial Unicode MS" w:cs="GHEA Grapalat"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GHEA Grapalat" w:ascii="Arial Unicode" w:hAnsi="Arial Unicode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Նամակի ծրար /մեծ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Ծրար, նախատեսված նամակի համար 32,4x22,9 սմ, ինքնակպչուն եզր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Ծրար, նախատեսված նամակի համար 32,4x22,9 սմ, ինքնակպչուն եզր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Նամակի ծրար /միջին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Ծրար, նախատեսված նամակի համար 25x17.5 սմ, ինքնակպչուն եզր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Ծրար, նախատեսված նամակի համար 25x17.5 սմ, ինքնակպչուն եզր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Նամակի ծրար /փոքր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4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6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Ծրար, նախատեսված նամակի համար 22.5x11.5 սմ ինքնակպչուն եզրով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Ծրար, նախատեսված նամակի համար 22.5x11.5 սմ ինքնակպչուն եզրով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Սեղմակ մեծ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6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6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6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եղմակ մետաղական, լայնությունը 51 մ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եղմակ մետաղական, լայնությունը 51 մ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 xml:space="preserve">Սեղմակ միջին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եղմակ մետաղական, լայնությունը 25 մ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եղմակ մետաղական, լայնությունը 25 մ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 xml:space="preserve">Սեղմակ փոքր 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3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եղմակ մետաղական, լայնությունը 19 մ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եղմակ մետաղական, լայնությունը 19 մ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Թղթապանակ պոլիմերային թաղանթ, ֆայլ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0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Թաղանթ 60 միկրոն (ֆայլ) A4 ֆորմատ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eastAsia="Arial Unicode MS" w:cs="GHEA Grapalat"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GHEA Grapalat" w:ascii="Arial Unicode" w:hAnsi="Arial Unicode"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Նշումների ինքնակպչյուն թուղ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ունավոր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կպչուն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չափսը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 75x75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մ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 , 100 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թերթ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Գունավոր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կպչուն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չափսը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 75x75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սմ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  <w:lang w:val="es-ES"/>
              </w:rPr>
              <w:t xml:space="preserve"> , 100 </w:t>
            </w: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թերթ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Մետաղական քանո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5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5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Մետաղական քանոն 30սմ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Մետաղական քանոն 30սմ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Գրասենյակային սեղանի լրակազմ /մեծ/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Տարբեր ձեւի, լրակազմը բաղկացած է , գրիչներից, մատիտներից, քանոնից, սրիչից, մկրատից, ռետինից, ամրակներից, կոճգամներից, կարիչից, գրասենյակային նշտարից եւ այն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Տարբեր ձեւի, լրակազմը բաղկացած է , գրիչներից, մատիտներից, քանոնից, սրիչից, մկրատից, ռետինից, ամրակներից, կոճգամներից, կարիչից, գրասենյակային նշտարից եւ այն.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Փաստաթղթերի համար նախատեսված սեղանի վրա դնելու դարակաշա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Փաստաթղթերի համար նախատեսված սեղանի վրա դնելու դարակաշար, մետաղական, ցանցապատ, երկդարականի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Փաստաթղթերի համար նախատեսված սեղանի վրա դնելու դարակաշար, մետաղական, ցանցապատ, երկդարականի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Հաշվասարք սեղանի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Չափերը 20սմX14սմ, մարտկոցով եւ արեւային էներգիայով աշխատող, 12 DIGIT, բազմաֆունկցիոնալ. CITIZEN ֆիրմայի համարժեք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Չափերը 20սմX14սմ, մարտկոցով եւ արեւային էներգիայով աշխատող, 12 DIGIT, բազմաֆունկցիոնալ. CITIZEN ֆիրմայի համարժեք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Կոճգամ պլաստմասե գլխիկով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տոփ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7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պլաստմասե գլխիկով, տարբեր գույների, պլաստմասե տուփով, տուփի մեջ 100-120 հատ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պլաստմասե գլխիկով, տարբեր գույների, պլաստմասե տուփով, տուփի մեջ 100-120 հատ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Խոշորացույց կրիմինալիստիկական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2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32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Խոշորացույց կրիմինալիստիկական, մետաղական կամ պլաստմասե շրջանակով, բռնակով, 70մմ դիամետրով, 4-6 անգամ մեծացնող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Խոշորացույց կրիմինալիստիկական, մետաղական կամ պլաստմասե շրջանակով, բռնակով, 70մմ դիամետրով, 4-6 անգամ մեծացնող /GLASS STRAIGHT-SHANK/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Պատի ժամացույց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0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90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4"/>
                <w:szCs w:val="14"/>
              </w:rPr>
              <w:t>Փայտե կամ պլաստմասե շրջանակով, մուգ շագանակագույն կամ փայտի իմիտացիայով, մեխանիզմը էլեկտրական, մարտկոցով, կլոր, օվալաձեւ կամ քառակուսի,չափերը 30-35սմ: Թվային դաշտը ոսկեգույն կամ արծաթագույն, մեջտեղի հատվածում Ոստ.կրթահամալիրի լոգոն 10-12սմ տրամագծով:Փաթեթավորումն ստվարաթղթե արկղում, պոլիէթիլենային տոպրակով: Նմուշը համաձայնեցնել պատվիրատուի հետ: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4"/>
                <w:szCs w:val="14"/>
              </w:rPr>
            </w:pPr>
            <w:r>
              <w:rPr>
                <w:rFonts w:eastAsia="Arial Unicode MS" w:cs="Arial Unicode MS" w:ascii="Arial Unicode" w:hAnsi="Arial Unicode"/>
                <w:bCs/>
                <w:sz w:val="14"/>
                <w:szCs w:val="14"/>
              </w:rPr>
              <w:t>Փայտե կամ պլաստմասե շրջանակով, մուգ շագանակագույն կամ փայտի իմիտացիայով, մեխանիզմը էլեկտրական, մարտկոցով, կլոր, օվալաձեւ կամ քառակուսի,չափերը 30-35սմ: Թվային դաշտը ոսկեգույն կամ արծաթագույն, մեջտեղի հատվածում Ոստ.կրթահամալիրի լոգոն 10-12սմ տրամագծով:Փաթեթավորումն ստվարաթղթե արկղում, պոլիէթիլենային տոպրակով: Նմուշը համաձայնեցնել պատվիրատուի հետ:</w:t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Arial Unicode MS"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color w:val="000000"/>
                <w:sz w:val="16"/>
                <w:szCs w:val="16"/>
              </w:rPr>
              <w:t>Թղթապանակ կոշտ կազմով՝ ռեգիստր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bCs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" w:hAnsi="Arial Unicode"/>
                <w:sz w:val="16"/>
                <w:szCs w:val="16"/>
              </w:rPr>
              <w:t>20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</w:rPr>
              <w:t>14000</w:t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color w:val="000000"/>
                <w:sz w:val="16"/>
              </w:rPr>
              <w:t>14000</w:t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 xml:space="preserve">Թղթապանակ կոշտ կազմով, A4 ֆորմատի, հաստ, ATLAS ֆիրմայի կամ համարժեքը 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eastAsia="en-U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14"/>
                <w:szCs w:val="16"/>
                <w:lang w:eastAsia="en-U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b/>
                <w:b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b/>
                <w:sz w:val="14"/>
                <w:szCs w:val="16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Unicode" w:hAnsi="Arial Unicode" w:cs="GHEA Grapalat"/>
                <w:sz w:val="14"/>
                <w:szCs w:val="16"/>
                <w:lang w:val="es-ES"/>
              </w:rPr>
            </w:pPr>
            <w:r>
              <w:rPr>
                <w:rFonts w:cs="GHEA Grapalat" w:ascii="Arial Unicode" w:hAnsi="Arial Unicode"/>
                <w:sz w:val="14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4"/>
                <w:szCs w:val="16"/>
                <w:lang w:val="es-ES"/>
              </w:rPr>
            </w:pPr>
            <w:r>
              <w:rPr>
                <w:rFonts w:cs="Arial" w:ascii="Arial Unicode" w:hAnsi="Arial Unicode"/>
                <w:sz w:val="14"/>
                <w:szCs w:val="16"/>
                <w:lang w:val="es-ES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sz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8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lang w:val="pt-BR"/>
              </w:rPr>
              <w:t>գնման առարկան ներառված է շրջանակային համաձայնագրերով կատարվող գնումների ցանկում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</w:rPr>
              <w:t>05/02/2016թ</w:t>
            </w:r>
          </w:p>
        </w:tc>
      </w:tr>
      <w:tr>
        <w:trPr>
          <w:trHeight w:val="164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352"/>
        <w:gridCol w:w="1057"/>
        <w:gridCol w:w="1012"/>
        <w:gridCol w:w="1192"/>
        <w:gridCol w:w="1133"/>
        <w:gridCol w:w="851"/>
        <w:gridCol w:w="1276"/>
        <w:gridCol w:w="850"/>
        <w:gridCol w:w="1134"/>
        <w:gridCol w:w="717"/>
        <w:gridCol w:w="1126"/>
      </w:tblGrid>
      <w:tr>
        <w:trPr>
          <w:trHeight w:val="480" w:hRule="atLeast"/>
        </w:trPr>
        <w:tc>
          <w:tcPr>
            <w:tcW w:w="6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պրանք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Մասնակիցների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անվանումները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և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առաջարկած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գները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ըստ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չափաբաժինների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,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ներառյալ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ԱԱՀ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>-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ի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(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ՀՀ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cs="Sylfaen" w:ascii="Arial Unicode" w:hAnsi="Arial Unicode"/>
                <w:color w:val="000000"/>
                <w:sz w:val="18"/>
                <w:szCs w:val="22"/>
                <w:lang w:eastAsia="en-US"/>
              </w:rPr>
              <w:t>դրամ</w:t>
            </w:r>
            <w:r>
              <w:rPr>
                <w:rFonts w:cs="Arial Unicode" w:ascii="Arial Unicode" w:hAnsi="Arial Unicode"/>
                <w:color w:val="000000"/>
                <w:sz w:val="18"/>
                <w:szCs w:val="22"/>
                <w:lang w:eastAsia="en-US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Չ</w:t>
            </w: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Հ</w:t>
            </w:r>
          </w:p>
        </w:tc>
        <w:tc>
          <w:tcPr>
            <w:tcW w:w="4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նվանումը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Չափի</w:t>
            </w:r>
            <w:r>
              <w:rPr>
                <w:rFonts w:cs="Arial Armenian" w:ascii="Arial Armenian" w:hAnsi="Arial Armenian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eastAsia="en-US"/>
              </w:rPr>
              <w:t>միավորը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Քանակ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Սմարթլայն» ՍՊ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Արվատեկ» ՍՊ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/Ձ Հովհաննես Մարտիրոսյա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«ՏՈՆԷՔՍ» ՍՊԸ</w:t>
            </w:r>
          </w:p>
        </w:tc>
      </w:tr>
      <w:tr>
        <w:trPr>
          <w:trHeight w:val="540" w:hRule="atLeast"/>
        </w:trPr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szCs w:val="18"/>
                <w:lang w:eastAsia="en-US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sz w:val="20"/>
                <w:lang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ԱԱՀ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eastAsia="en-US"/>
              </w:rPr>
              <w:t>առանց ԱԱՀ-ի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5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ուղթ A-4 ֆորմատի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79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8"/>
                <w:szCs w:val="18"/>
                <w:lang w:eastAsia="en-US"/>
              </w:rPr>
              <w:t>239750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41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39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542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71250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իչ գնդիկավո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83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6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իչ գելայի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2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7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տիտ,գրաֆիտե միջուկո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4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04.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020.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3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6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ղթապանակ արագակա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9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8"/>
                <w:szCs w:val="18"/>
                <w:lang w:eastAsia="en-US"/>
              </w:rPr>
              <w:t>49000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6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2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ղթապանակ ստվարաթղթից կապով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966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8"/>
                <w:szCs w:val="18"/>
                <w:lang w:eastAsia="en-US"/>
              </w:rPr>
              <w:t>9833.33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1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րկեր գրատախտակ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7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5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7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8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տախտակի մաքրի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աղական ամրա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տու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8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066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53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սնձամատիտ գրասենյակայի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83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4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4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6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իչ միջին 20-50 թերթի համա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08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041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իչի ասեղ 24/4 24/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իչի ասեղ  միջի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3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իչի ասեղ փոք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3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տի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5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Շտրիխ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լիմերային ծրար /թղթապանակ/ A4 ֆորմատի համար,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0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53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Պոլիմերային ինքնակպչուն ժապավեն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85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26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ոլիմերային ինքնակպչուն ժապավեն գրասենյակայի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83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4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8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անաք, շտամպի բարձի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3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մակի ծրար /մեծ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5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մակի ծրար /միջին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66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8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ամակի ծրար /փոքր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5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6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եղմակ մեծ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6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Սեղմակ միջին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16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08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Սեղմակ փոքր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79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ղթապանակ պոլիմերային թաղանթ, ֆայլ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33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FF0000"/>
                <w:sz w:val="18"/>
                <w:szCs w:val="18"/>
                <w:lang w:eastAsia="en-US"/>
              </w:rPr>
              <w:t>11666.67*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1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Նշումների ինքնակպչյուն թուղթ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ետաղական քանո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66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3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րասենյակային սեղանի լրակազմ /մեծ/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2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64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eastAsia="en-US"/>
              </w:rPr>
              <w:t>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Փաստաթղթերի համար նախատեսված սեղանի վրա դնելու դարակաշա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1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58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8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շվասարք սեղանի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4833.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4166.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2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ճգամ պլաստմասե գլխիկո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տոփ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766.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833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6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ոշորացույց կրիմինալիստիկական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9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34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տի ժամացույ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6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eastAsia="en-U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ղթապանակ կոշտ կազմով՝ ռեգիստ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հատ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eastAsia="en-US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 xml:space="preserve">* ներկայացված են ԵՏՄ երկրների ապրանքների գները 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43"/>
        <w:gridCol w:w="611"/>
        <w:gridCol w:w="517"/>
        <w:gridCol w:w="146"/>
        <w:gridCol w:w="285"/>
        <w:gridCol w:w="422"/>
        <w:gridCol w:w="1637"/>
        <w:gridCol w:w="10"/>
        <w:gridCol w:w="199"/>
        <w:gridCol w:w="1134"/>
        <w:gridCol w:w="707"/>
        <w:gridCol w:w="908"/>
        <w:gridCol w:w="228"/>
        <w:gridCol w:w="121"/>
        <w:gridCol w:w="304"/>
        <w:gridCol w:w="253"/>
        <w:gridCol w:w="216"/>
        <w:gridCol w:w="240"/>
        <w:gridCol w:w="447"/>
        <w:gridCol w:w="1679"/>
        <w:gridCol w:w="247"/>
        <w:gridCol w:w="900"/>
        <w:gridCol w:w="2539"/>
      </w:tblGrid>
      <w:tr>
        <w:trPr>
          <w:trHeight w:val="290" w:hRule="atLeast"/>
        </w:trPr>
        <w:tc>
          <w:tcPr>
            <w:tcW w:w="2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Տեղի է ունեցել գների նվազեցման շուրջ բանակցություններ 10-րդ, 20-րդ, 27-րդ, 36-րդ չափաբաժինների համար առաջարկված գինը տվյալ գնումը կատարելու համար նախատեսված ֆինանսական միջոցները գերազանցելու հանգամանքով պայմանավորված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1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10-րդ, 20-րդ, 27-րդ, 36-րդ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«Սմարթլայն» ՍՊ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«Արվատեկ» ՍՊ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Ա/Ձ Հովհաննես Մարտիրոսյան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10-րդ, 20-րդ, 27-րդ, 36-րդ չափաբաժիններ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հայտերը մերժվել են հետևյալ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հիմնավորմամբ` հայտով 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344" w:hRule="atLeast"/>
        </w:trPr>
        <w:tc>
          <w:tcPr>
            <w:tcW w:w="2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/03/2016թ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2016թ</w:t>
            </w:r>
          </w:p>
        </w:tc>
        <w:tc>
          <w:tcPr>
            <w:tcW w:w="6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</w:tr>
      <w:tr>
        <w:trPr>
          <w:trHeight w:val="344" w:hRule="atLeast"/>
        </w:trPr>
        <w:tc>
          <w:tcPr>
            <w:tcW w:w="5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1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1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7-րդ, 9-րդ</w:t>
            </w:r>
            <w:r>
              <w:rPr>
                <w:rFonts w:cs="GHEA Grapalat" w:ascii="GHEA Grapalat" w:hAnsi="GHEA Grapalat"/>
                <w:sz w:val="16"/>
              </w:rPr>
              <w:t>, 11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4-րդ, 16-րդ, 21-26-րդ, 28-31-րդ, 33-րդ, 36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Սմարթլայն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1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54345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454345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-րդ, 15-րդ, 17-19-րդ, 32-րդ, 34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Արվատեկ» ՍՊԸ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588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5880</w:t>
            </w:r>
          </w:p>
        </w:tc>
      </w:tr>
      <w:tr>
        <w:trPr>
          <w:trHeight w:val="146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/Ձ Հովհաննես Մարտիրոսյան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«ՀՀ ՈԿ-ՇՀԱՊՁԲ-(1</w:t>
            </w:r>
            <w:r>
              <w:rPr>
                <w:rFonts w:cs="Arial Unicode" w:ascii="GHEA Grapalat" w:hAnsi="GHEA Grapalat"/>
                <w:sz w:val="16"/>
                <w:szCs w:val="22"/>
              </w:rPr>
              <w:t>5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/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)-1</w:t>
            </w:r>
            <w:r>
              <w:rPr>
                <w:rFonts w:cs="Arial Unicode" w:ascii="GHEA Grapalat" w:hAnsi="GHEA Grapalat"/>
                <w:sz w:val="16"/>
                <w:szCs w:val="22"/>
              </w:rPr>
              <w:t>62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-</w:t>
            </w:r>
            <w:r>
              <w:rPr>
                <w:rFonts w:cs="Arial Unicode" w:ascii="GHEA Grapalat" w:hAnsi="GHEA Grapalat"/>
                <w:sz w:val="16"/>
                <w:szCs w:val="22"/>
              </w:rPr>
              <w:t>3</w:t>
            </w: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  <w:t>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/03/2016թ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Arial Unicode MS"/>
                <w:sz w:val="14"/>
              </w:rPr>
            </w:pPr>
            <w:r>
              <w:rPr>
                <w:rFonts w:eastAsia="Arial Unicode MS" w:cs="Arial Unicode MS" w:ascii="GHEA Grapalat" w:hAnsi="GHEA Grapalat"/>
                <w:sz w:val="14"/>
              </w:rPr>
              <w:t>Պայմանագիրը ուժի մեջ մտնելու օրվանից հաշված 30 օրացույցային օրվա ընթացքում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10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61000</w:t>
            </w:r>
          </w:p>
        </w:tc>
      </w:tr>
      <w:tr>
        <w:trPr>
          <w:trHeight w:val="11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61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1-7-րդ, 9-րդ</w:t>
            </w:r>
            <w:r>
              <w:rPr>
                <w:rFonts w:cs="GHEA Grapalat" w:ascii="GHEA Grapalat" w:hAnsi="GHEA Grapalat"/>
                <w:sz w:val="16"/>
              </w:rPr>
              <w:t>, 11-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14-րդ, 16-րդ, 21-26-րդ, 28-31-րդ, 33-րդ, 36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Սմարթլայն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էլ. հասցեն` Հեռ. (010)558483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ssmartline@mail.ru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11500095376601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01548908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8-րդ, 15-րդ, 17-19-րդ, 32-րդ, 34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«Արվատեկ» ՍՊԸ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Պուշկինի 37/5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93)505222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palitraerevan@yahoo.com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Հ/Հ 166000052745010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hy-AM"/>
              </w:rPr>
              <w:t>ՀՎՀՀ 02583843</w:t>
            </w:r>
          </w:p>
        </w:tc>
      </w:tr>
      <w:tr>
        <w:trPr>
          <w:trHeight w:val="155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35-րդ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Ա/Ձ Հովհաննես Մարտիրոսյան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ք. Երևան, Մեծարենցի փ. 8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եռ. (091)407789, (094)448815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sz w:val="16"/>
                  <w:lang w:val="hy-AM"/>
                </w:rPr>
                <w:t>grenakan.am@gmail.com</w:t>
              </w:r>
            </w:hyperlink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/Հ 253090024337-0010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ՀՎՀՀ 27882638</w:t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Unicode"/>
                <w:sz w:val="16"/>
                <w:szCs w:val="22"/>
                <w:lang w:val="hy-AM"/>
              </w:rPr>
            </w:pPr>
            <w:r>
              <w:rPr>
                <w:rFonts w:cs="Arial Unicode" w:ascii="GHEA Grapalat" w:hAnsi="GHEA Grapalat"/>
                <w:sz w:val="16"/>
                <w:szCs w:val="22"/>
                <w:lang w:val="hy-AM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szCs w:val="22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szCs w:val="22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Arial Unicode"/>
                <w:sz w:val="14"/>
                <w:lang w:val="af-ZA"/>
              </w:rPr>
            </w:pPr>
            <w:r>
              <w:rPr>
                <w:rFonts w:eastAsia="Arial Unicode MS" w:cs="Arial Unicode" w:ascii="GHEA Grapalat" w:hAnsi="GHEA Grapalat"/>
                <w:sz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10-րդ, 20-րդ, 27-րդ, 36-րդ չափաբաժինները հայտարար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ել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 է</w:t>
            </w: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 xml:space="preserve"> չկայացած «Գնումների մասին» ՀՀ օրենքի 35-րդ հոդվածի 1-ին մասի 1-ին կետի համաձայն` հայտերից ոչ մեկը չի համապատասխանում հրավերի պայմաններին հիմնավորմամբ` հայտով առաջարկված գինը գերազանցում է տվյալ գնումը կատարելու համար նախատեսված ֆինանսական միջոցները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7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4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. Ջանջուղազյան</w:t>
            </w:r>
          </w:p>
        </w:tc>
        <w:tc>
          <w:tcPr>
            <w:tcW w:w="49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09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49 13 38</w:t>
            </w:r>
          </w:p>
        </w:tc>
        <w:tc>
          <w:tcPr>
            <w:tcW w:w="68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Cs/>
                  <w:sz w:val="14"/>
                  <w:szCs w:val="14"/>
                  <w:lang w:val="hy-AM"/>
                </w:rPr>
                <w:t>info@interlimens.com</w:t>
              </w:r>
            </w:hyperlink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ՀՀ Ոստիկանության կրթահամալիր» ՊՈԱԿ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40" w:right="678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nakan.am@gmail.com" TargetMode="External"/><Relationship Id="rId3" Type="http://schemas.openxmlformats.org/officeDocument/2006/relationships/hyperlink" Target="mailto:info@interlimens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NA</cp:lastModifiedBy>
  <cp:lastPrinted>2014-07-02T15:56:00Z</cp:lastPrinted>
  <dcterms:modified xsi:type="dcterms:W3CDTF">2016-03-24T11:05:00Z</dcterms:modified>
  <cp:revision>35</cp:revision>
  <dc:subject/>
  <dc:title>                                        Ð²Úî²ð²ðàôÂÚàôÜ ´²ò  ÀÜÂ²ò²Î²ðàì  ÜàôØ   Î²î²ðºÈàô  Ø²êÆÜ</dc:title>
</cp:coreProperties>
</file>