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 xml:space="preserve">ԾԱԾԿԱԳԻՐԸ` «ՀՀ ՈԿ-ՇՀԱՊՁԲ-(15/7)–16/3»  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«ոստիկանության կրթահամալիր»  ՊՈԱԿ -ը, որը գտնվում է ք. Երևան, Ծովակալ Իսակովի պող. 29 հասցեում, ստորև ներկայացնում է «ՀՀ ՈԿ-ՇՀԱՊՁԲ-(15/7)–16/3» 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9"/>
        <w:gridCol w:w="1512"/>
        <w:gridCol w:w="853"/>
        <w:gridCol w:w="826"/>
        <w:gridCol w:w="210"/>
        <w:gridCol w:w="419"/>
        <w:gridCol w:w="182"/>
        <w:gridCol w:w="1804"/>
        <w:gridCol w:w="16"/>
        <w:gridCol w:w="342"/>
        <w:gridCol w:w="381"/>
        <w:gridCol w:w="604"/>
        <w:gridCol w:w="819"/>
        <w:gridCol w:w="559"/>
        <w:gridCol w:w="2203"/>
        <w:gridCol w:w="3544"/>
      </w:tblGrid>
      <w:tr>
        <w:trPr>
          <w:trHeight w:val="14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ոսինձ էմուլսի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6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Սոսինձ պոլիվինիլացիտատային /էմուլսիա/, մեկ կիլոգրամանոց պլաստմասե տարաներով հերմետիկ փակվող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ոսինձ պոլիվինիլացիտատային /էմուլսիա/, մեկ կիլոգրամանոց պլաստմասե տարաներով հերմետիկ փակվող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ոսնձող նյութ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6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6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Սոսինձ ՄԴՖ-ի սոսնձող նյութ և սպրեյ AKFIX /705/ կամ համարժեքը, փոքր չափի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802640" cy="139128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ոսինձ ՄԴՖ-ի սոսնձող նյութ և սպրեյ AKFIX /705/ կամ համարժեքը, փոքր չափի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sz w:val="14"/>
                <w:lang w:val="en-US" w:eastAsia="en-US"/>
              </w:rPr>
              <w:drawing>
                <wp:inline distT="0" distB="0" distL="0" distR="0">
                  <wp:extent cx="802640" cy="1391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Յուղաներկ էմալայի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75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75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Ներկ էմալ, նախատեսված մետաղների արտաքին մակերեսների ներկման համար, տարբեր գույների,ծախսը 1լ.7մ/ք,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Փաթեթավորումը 3.5կգ-20կգ մետաղյա տարաներով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Ներկ էմալ, նախատեսված մետաղների արտաքին մակերեսների ներկման համար, տարբեր գույների,ծախսը 1լ.7մ/ք,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Փաթեթավորումը 3.5կգ-20կգ մետաղյա տարաներով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Գուա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4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14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14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Դիսպենսիոն գուաշներ նախատեսված ջրաէմուլսիոն ներկերի գունավորման համար, խտությունը 1.41կգ/լ, 250մլ պլաստմասե տարայով, պահպանման ժամկետը 4 տար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Դիսպենսիոն գուաշներ նախատեսված ջրաէմուլսիոն ներկերի գունավորման համար, խտությունը 1.41կգ/լ, 250մլ պլաստմասե տարայով, պահպանման ժամկետը 4 տար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</w:rPr>
              <w:t>Գեղարվեստական</w:t>
            </w:r>
            <w:r>
              <w:rPr>
                <w:rFonts w:cs="Arial" w:ascii="GHEA Grapalat" w:hAnsi="GHEA Grapalat"/>
                <w:bCs/>
                <w:sz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</w:rPr>
              <w:t>ձևավորման</w:t>
            </w:r>
            <w:r>
              <w:rPr>
                <w:rFonts w:cs="Arial" w:ascii="GHEA Grapalat" w:hAnsi="GHEA Grapalat"/>
                <w:bCs/>
                <w:sz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</w:rPr>
              <w:t>դեկորացիաի</w:t>
            </w:r>
            <w:r>
              <w:rPr>
                <w:rFonts w:cs="Arial" w:ascii="GHEA Grapalat" w:hAnsi="GHEA Grapalat"/>
                <w:bCs/>
                <w:sz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bCs/>
                <w:sz w:val="14"/>
              </w:rPr>
              <w:t>յուղաներկ</w:t>
            </w:r>
            <w:r>
              <w:rPr>
                <w:rFonts w:cs="Arial" w:ascii="GHEA Grapalat" w:hAnsi="GHEA Grapalat"/>
                <w:bCs/>
                <w:sz w:val="14"/>
                <w:lang w:val="af-ZA"/>
              </w:rPr>
              <w:t>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5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25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25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 xml:space="preserve">պլաստմասե կամ մետաղական սրվակով /տյուբիկ/, չափը՝ 60 գր. , հիմքային բաղադրությունը՝ յուղային /կտավհատի յուղով/ , տարբեր գույների, խտությունը՝ 1.55 կգ/լ,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պլաստմասե կամ մետաղական սրվակով /տյուբիկ/, չափը՝ 60 գր. , հիմքային բաղադրությունը՝ յուղային /կտավհատի յուղով/ , տարբեր գույների, խտությունը՝ 1.55 կգ/լ, Невская палитра &lt;Ладога&gt;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Ներկ լողավազան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7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7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Սոսնձային հիմքով ակռիլ ներկ, նախատեսված բետոնե լողավազաների պատերի ներկման համար, ծախսը 1լ. 6մ/ք մեկ շերտի համար, փաթեթավորումը 5-10կգ մետաղյա տարայով, կապույտ գույն, բարելաված որակի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ոսնձային հիմքով ակռիլ ներկ, նախատեսված բետոնե լողավազաների պատերի ներկման համար, ծախսը 1լ. 6մ/ք մեկ շերտի համար, փաթեթավորումը 5կգ մետաղյա տարայով, կապույտ գույն, բարելաված որակի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Լուծիչն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13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13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Յուղաներկի լուծիչ, 1լիտ. տարայ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Յուղաներկի լուծիչ, 1լիտ. տարայ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Ներկ,ջրաէմուլսիոն ակրիլ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25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25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Ներկ,ջրաէմուլսիոն ակրիլ, լավ ծածկողականությամբ, գույնը սպիտակ կիսափայլ,150-200մլ/մ/ք ,15-20լ-ոց պլաստմասե տարայով, բարելաված որակ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Ներկ,ջրաէմուլսիոն ակրիլ, լավ ծածկողականությամբ, գույնը սպիտակ կիսափայլ,150-200մլ/մ/ք ,15լ-ոց պլաստմասե տարայով, բարելաված որակ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Բահ փորելո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12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12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Բահ փորելու մետաղական, փայտե պոչով, որակյալ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Բահ փորելու մետաղական, փայտե պոչով, որակյալ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Բահ գոգավո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2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2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Բահ գոգավոր մետաղական , փայտե պոչով, որակյալ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Բահ գոգավոր մետաղական , փայտե պոչով, որակյալ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Փոցխ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15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15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Փոցխ մետաղական, 40-50սմ. Փայտե պոչով , որակյալ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Փոցխ մետաղական, 40-50սմ. Փայտե պոչով , որակյալ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Կցակց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4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4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Կցակցան, միջին չափի, ռետինե բռնակներով, որակյալ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648460" cy="74993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Կցակցան, միջին չափի, ռետինե բռնակներով, որակյալ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sz w:val="14"/>
                <w:lang w:val="en-US" w:eastAsia="en-US"/>
              </w:rPr>
              <w:drawing>
                <wp:inline distT="0" distB="0" distL="0" distR="0">
                  <wp:extent cx="1645920" cy="923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Հարթաշուրթ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6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Հարթաշուրթ, մեծ չափի, ռետինե բռնակներով, որակյալ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208405" cy="82677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Հարթաշուրթ, մեծ չափի, ռետինե բռնակներով, որակյալ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sz w:val="14"/>
                <w:lang w:val="en-US" w:eastAsia="en-US"/>
              </w:rPr>
              <w:drawing>
                <wp:inline distT="0" distB="0" distL="0" distR="0">
                  <wp:extent cx="1208405" cy="8267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Մետաղ կտրելու մկրա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4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4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6"/>
              </w:rPr>
              <w:t>Մետաղ կտրելու մկրատ, ռետինե կամ պլաստմասե բռնակներով, նախատեսված մինչև 1մմ հաստության մետաղներ կտրելու համար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732915" cy="127190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Քլունգ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7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7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Քլունգ մետաղյա, փայտե պոչով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431290" cy="80327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Քլունգ մետաղյա, փայտե պոչով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sz w:val="14"/>
                <w:lang w:val="en-US" w:eastAsia="en-US"/>
              </w:rPr>
              <w:drawing>
                <wp:inline distT="0" distB="0" distL="0" distR="0">
                  <wp:extent cx="1431290" cy="8032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Կտրող սկավառակ 230*2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55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55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Կտրող սկավառակ 230*22 Vings ֆիրմայի կամ համարժեք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bCs/>
                <w:sz w:val="16"/>
              </w:rPr>
              <w:t>Կտրող սկավառակ 230*22 Vings ֆիրմայի կամ համարժեք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sz w:val="16"/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Հղկող սկավառակ 230*2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8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Հղկող սկավառակ 230*22 vings ֆիրմայի կամ համարժեք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779780" cy="762635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 xml:space="preserve">Հղկող սկավառակ 230*22 Епа ֆիրմայի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Մետաղական դույլ 10-12լ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39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39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Մետաղական դույլ , չժանգոտող, 10-12լ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041400" cy="1089025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Մետաղական դույլ , չժանգոտող, 10-12լ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sz w:val="14"/>
                <w:lang w:val="en-US" w:eastAsia="en-US"/>
              </w:rPr>
              <w:drawing>
                <wp:inline distT="0" distB="0" distL="0" distR="0">
                  <wp:extent cx="1041400" cy="10890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</w:rPr>
              <w:t>Սիլիկոնե սոսինձ, հերմետի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1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1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Սիլիկոն,թափանցիկ, պլաստմասե տարայով</w:t>
            </w:r>
            <w:r>
              <w:rPr>
                <w:rFonts w:cs="Sylfaen" w:ascii="Sylfaen" w:hAnsi="Sylfaen"/>
                <w:color w:val="545454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Կարծրացման</w:t>
            </w: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ամակարգը`</w:t>
            </w: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ացետոքսիլային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Քաշը՝ 280 մլ., 325 գր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Խտությունը` 0.97±0,0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գ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սմ3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Չորանալու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տևողությունը` 25րոպե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Առաձգ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ուժը`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tr-TR"/>
              </w:rPr>
              <w:t>1,3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tr-T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tr-T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MPA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Ջերմաստիճան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ռեժիմը` -40 / +100 0C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Պահպա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ժամկետը` 1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ամի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GHEA Grapalat" w:hAnsi="GHEA Grapalat"/>
                <w:bCs/>
                <w:sz w:val="14"/>
              </w:rPr>
              <w:t>Սիլիկոն,թափանցիկ, պլաստմասե տարայով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րծրացման</w:t>
            </w:r>
            <w:r>
              <w:rPr>
                <w:rFonts w:cs="Courier New" w:ascii="Courier New" w:hAnsi="Courier New"/>
                <w:sz w:val="14"/>
              </w:rPr>
              <w:t> </w:t>
            </w:r>
            <w:r>
              <w:rPr>
                <w:rFonts w:cs="GHEA Grapalat" w:ascii="GHEA Grapalat" w:hAnsi="GHEA Grapalat"/>
                <w:sz w:val="14"/>
              </w:rPr>
              <w:t>համակարգը`</w:t>
            </w:r>
            <w:r>
              <w:rPr>
                <w:rFonts w:cs="Courier New" w:ascii="Courier New" w:hAnsi="Courier New"/>
                <w:sz w:val="14"/>
              </w:rPr>
              <w:t> </w:t>
            </w:r>
            <w:r>
              <w:rPr>
                <w:rFonts w:cs="GHEA Grapalat" w:ascii="GHEA Grapalat" w:hAnsi="GHEA Grapalat"/>
                <w:sz w:val="14"/>
              </w:rPr>
              <w:t>ացետոքսիլային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աշը՝ 280 մլ., 325 գր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</w:rPr>
              <w:t>Խտությունը` 0.97±0,03</w:t>
            </w:r>
            <w:r>
              <w:rPr>
                <w:rFonts w:cs="Sylfaen" w:ascii="Sylfaen" w:hAnsi="Sylfaen"/>
                <w:sz w:val="14"/>
              </w:rPr>
              <w:t> </w:t>
            </w:r>
            <w:r>
              <w:rPr>
                <w:rFonts w:cs="GHEA Grapalat" w:ascii="GHEA Grapalat" w:hAnsi="GHEA Grapalat"/>
                <w:sz w:val="14"/>
              </w:rPr>
              <w:t>գ/</w:t>
            </w:r>
            <w:r>
              <w:rPr>
                <w:rFonts w:cs="Sylfaen" w:ascii="Sylfaen" w:hAnsi="Sylfaen"/>
                <w:sz w:val="14"/>
              </w:rPr>
              <w:t> </w:t>
            </w:r>
            <w:r>
              <w:rPr>
                <w:rFonts w:cs="GHEA Grapalat" w:ascii="GHEA Grapalat" w:hAnsi="GHEA Grapalat"/>
                <w:sz w:val="14"/>
              </w:rPr>
              <w:t>սմ3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</w:rPr>
              <w:t>Չորանալու</w:t>
            </w:r>
            <w:r>
              <w:rPr>
                <w:rFonts w:cs="Sylfaen" w:ascii="Sylfaen" w:hAnsi="Sylfaen"/>
                <w:sz w:val="14"/>
              </w:rPr>
              <w:t> </w:t>
            </w:r>
            <w:r>
              <w:rPr>
                <w:rFonts w:cs="GHEA Grapalat" w:ascii="GHEA Grapalat" w:hAnsi="GHEA Grapalat"/>
                <w:sz w:val="14"/>
              </w:rPr>
              <w:t>տևողությունը` 25րոպե</w:t>
            </w:r>
            <w:r>
              <w:rPr>
                <w:rFonts w:cs="Sylfaen" w:ascii="Sylfaen" w:hAnsi="Sylfaen"/>
                <w:sz w:val="14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</w:rPr>
              <w:t>Առաձգական</w:t>
            </w:r>
            <w:r>
              <w:rPr>
                <w:rFonts w:cs="Sylfaen" w:ascii="Sylfaen" w:hAnsi="Sylfaen"/>
                <w:sz w:val="14"/>
              </w:rPr>
              <w:t> </w:t>
            </w:r>
            <w:r>
              <w:rPr>
                <w:rFonts w:cs="GHEA Grapalat" w:ascii="GHEA Grapalat" w:hAnsi="GHEA Grapalat"/>
                <w:sz w:val="14"/>
              </w:rPr>
              <w:t>ուժը`</w:t>
            </w:r>
            <w:r>
              <w:rPr>
                <w:rFonts w:cs="Sylfaen" w:ascii="Sylfaen" w:hAnsi="Sylfaen"/>
                <w:sz w:val="14"/>
              </w:rPr>
              <w:t> </w:t>
            </w:r>
            <w:r>
              <w:rPr>
                <w:rFonts w:cs="GHEA Grapalat" w:ascii="GHEA Grapalat" w:hAnsi="GHEA Grapalat"/>
                <w:sz w:val="14"/>
                <w:lang w:val="tr-TR"/>
              </w:rPr>
              <w:t>1,3</w:t>
            </w:r>
            <w:r>
              <w:rPr>
                <w:rFonts w:cs="Sylfaen" w:ascii="Sylfaen" w:hAnsi="Sylfaen"/>
                <w:sz w:val="14"/>
                <w:lang w:val="tr-TR"/>
              </w:rPr>
              <w:t> </w:t>
            </w:r>
            <w:r>
              <w:rPr>
                <w:rFonts w:cs="Sylfaen" w:ascii="Sylfaen" w:hAnsi="Sylfaen"/>
                <w:sz w:val="14"/>
                <w:lang w:val="tr-TR"/>
              </w:rPr>
              <w:t> </w:t>
            </w:r>
            <w:r>
              <w:rPr>
                <w:rFonts w:cs="GHEA Grapalat" w:ascii="GHEA Grapalat" w:hAnsi="GHEA Grapalat"/>
                <w:sz w:val="14"/>
              </w:rPr>
              <w:t>MPA</w:t>
            </w:r>
            <w:r>
              <w:rPr>
                <w:rFonts w:cs="Arial AMU;Arial" w:ascii="Arial AMU;Arial" w:hAnsi="Arial AMU;Arial"/>
                <w:sz w:val="14"/>
              </w:rPr>
              <w:t> </w:t>
            </w:r>
            <w:r>
              <w:rPr>
                <w:rFonts w:cs="Arial AMU;Arial" w:ascii="Arial AMU;Arial" w:hAnsi="Arial AMU;Arial"/>
                <w:sz w:val="14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</w:rPr>
              <w:t>Ջերմաստիճանային</w:t>
            </w:r>
            <w:r>
              <w:rPr>
                <w:rFonts w:cs="Sylfaen" w:ascii="Sylfaen" w:hAnsi="Sylfaen"/>
                <w:sz w:val="14"/>
              </w:rPr>
              <w:t> </w:t>
            </w:r>
            <w:r>
              <w:rPr>
                <w:rFonts w:cs="Sylfaen" w:ascii="Sylfaen" w:hAnsi="Sylfaen"/>
                <w:sz w:val="14"/>
              </w:rPr>
              <w:t> </w:t>
            </w:r>
            <w:r>
              <w:rPr>
                <w:rFonts w:cs="GHEA Grapalat" w:ascii="GHEA Grapalat" w:hAnsi="GHEA Grapalat"/>
                <w:sz w:val="14"/>
              </w:rPr>
              <w:t>ռեժիմը` -40 / +100 0C</w:t>
            </w:r>
            <w:r>
              <w:rPr>
                <w:rFonts w:cs="Sylfaen" w:ascii="Sylfaen" w:hAnsi="Sylfaen"/>
                <w:sz w:val="14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</w:rPr>
              <w:t>Պահպանման</w:t>
            </w:r>
            <w:r>
              <w:rPr>
                <w:rFonts w:cs="Sylfaen" w:ascii="Sylfaen" w:hAnsi="Sylfaen"/>
                <w:sz w:val="14"/>
              </w:rPr>
              <w:t> </w:t>
            </w:r>
            <w:r>
              <w:rPr>
                <w:rFonts w:cs="GHEA Grapalat" w:ascii="GHEA Grapalat" w:hAnsi="GHEA Grapalat"/>
                <w:sz w:val="14"/>
              </w:rPr>
              <w:t>ժամկետը` 12</w:t>
            </w:r>
            <w:r>
              <w:rPr>
                <w:rFonts w:cs="Sylfaen" w:ascii="Sylfaen" w:hAnsi="Sylfaen"/>
                <w:sz w:val="14"/>
              </w:rPr>
              <w:t> </w:t>
            </w:r>
            <w:r>
              <w:rPr>
                <w:rFonts w:cs="GHEA Grapalat" w:ascii="GHEA Grapalat" w:hAnsi="GHEA Grapalat"/>
                <w:sz w:val="14"/>
              </w:rPr>
              <w:t>ամիս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Հեռաչափման սարքավորում /լազերային հեռաչափ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15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2"/>
              </w:rPr>
              <w:t>15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Հեռաչափման սարքավորում /լազերային հեռաչափ/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222222"/>
                <w:sz w:val="14"/>
                <w:szCs w:val="16"/>
                <w:shd w:fill="FFFFFF" w:val="clear"/>
              </w:rPr>
              <w:t>սարքը նախատեսված է և դրսում, և ներսում օգտագործման համար: Թիրախավորումն պետք է ապահովի երկար հեռավորությունների դեպքում, և շողացող արևի պայմաններում:</w:t>
            </w:r>
            <w:r>
              <w:rPr>
                <w:rFonts w:cs="Tahoma" w:ascii="GHEA Grapalat" w:hAnsi="GHEA Grapalat"/>
                <w:color w:val="222222"/>
                <w:sz w:val="14"/>
                <w:szCs w:val="16"/>
              </w:rPr>
              <w:br/>
            </w:r>
            <w:r>
              <w:rPr>
                <w:rFonts w:cs="Tahoma" w:ascii="GHEA Grapalat" w:hAnsi="GHEA Grapalat"/>
                <w:color w:val="222222"/>
                <w:sz w:val="14"/>
                <w:szCs w:val="16"/>
                <w:shd w:fill="FFFFFF" w:val="clear"/>
              </w:rPr>
              <w:t>&gt;  տեսաէկրան</w:t>
            </w:r>
            <w:r>
              <w:rPr>
                <w:rFonts w:cs="Tahoma" w:ascii="GHEA Grapalat" w:hAnsi="GHEA Grapalat"/>
                <w:color w:val="222222"/>
                <w:sz w:val="14"/>
                <w:szCs w:val="16"/>
              </w:rPr>
              <w:br/>
            </w:r>
            <w:r>
              <w:rPr>
                <w:rFonts w:cs="Tahoma" w:ascii="GHEA Grapalat" w:hAnsi="GHEA Grapalat"/>
                <w:color w:val="222222"/>
                <w:sz w:val="14"/>
                <w:szCs w:val="16"/>
                <w:shd w:fill="FFFFFF" w:val="clear"/>
              </w:rPr>
              <w:t>&gt; Ջրից և փոշուց պաշտպանվածության IP 65 ստանդարտ</w:t>
            </w:r>
            <w:r>
              <w:rPr>
                <w:rFonts w:cs="Tahoma" w:ascii="GHEA Grapalat" w:hAnsi="GHEA Grapalat"/>
                <w:color w:val="222222"/>
                <w:sz w:val="14"/>
                <w:szCs w:val="16"/>
              </w:rPr>
              <w:br/>
            </w:r>
            <w:r>
              <w:rPr>
                <w:rFonts w:cs="Tahoma" w:ascii="GHEA Grapalat" w:hAnsi="GHEA Grapalat"/>
                <w:color w:val="222222"/>
                <w:sz w:val="14"/>
                <w:szCs w:val="16"/>
                <w:shd w:fill="FFFFFF" w:val="clear"/>
              </w:rPr>
              <w:t>&gt; Խելացի հորիզոնական ռեժիմ (Smart Horizontal Mode™)</w:t>
            </w:r>
            <w:r>
              <w:rPr>
                <w:rFonts w:cs="Tahoma" w:ascii="GHEA Grapalat" w:hAnsi="GHEA Grapalat"/>
                <w:color w:val="222222"/>
                <w:sz w:val="14"/>
                <w:szCs w:val="16"/>
              </w:rPr>
              <w:br/>
            </w:r>
            <w:r>
              <w:rPr>
                <w:rFonts w:cs="Tahoma" w:ascii="GHEA Grapalat" w:hAnsi="GHEA Grapalat"/>
                <w:color w:val="222222"/>
                <w:sz w:val="14"/>
                <w:szCs w:val="16"/>
                <w:shd w:fill="FFFFFF" w:val="clear"/>
              </w:rPr>
              <w:t>&gt; Չափում է մինչև 150 մ</w:t>
            </w:r>
            <w:r>
              <w:rPr>
                <w:rFonts w:cs="Tahoma" w:ascii="GHEA Grapalat" w:hAnsi="GHEA Grapalat"/>
                <w:color w:val="222222"/>
                <w:sz w:val="14"/>
                <w:szCs w:val="16"/>
              </w:rPr>
              <w:br/>
            </w:r>
            <w:r>
              <w:rPr>
                <w:rFonts w:cs="Tahoma" w:ascii="GHEA Grapalat" w:hAnsi="GHEA Grapalat"/>
                <w:color w:val="222222"/>
                <w:sz w:val="14"/>
                <w:szCs w:val="16"/>
                <w:shd w:fill="FFFFFF" w:val="clear"/>
              </w:rPr>
              <w:t>&gt; Ճշտությունը` 1 մ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Arial Unicode" w:hAnsi="Arial Unicode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6"/>
                <w:lang w:val="es-ES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es-E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</w:rPr>
              <w:t>05/02/2016թ</w:t>
            </w:r>
          </w:p>
        </w:tc>
      </w:tr>
      <w:tr>
        <w:trPr>
          <w:trHeight w:val="164" w:hRule="atLeast"/>
        </w:trPr>
        <w:tc>
          <w:tcPr>
            <w:tcW w:w="6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60"/>
        <w:gridCol w:w="960"/>
        <w:gridCol w:w="884"/>
        <w:gridCol w:w="946"/>
        <w:gridCol w:w="750"/>
        <w:gridCol w:w="927"/>
        <w:gridCol w:w="888"/>
        <w:gridCol w:w="946"/>
        <w:gridCol w:w="1383"/>
        <w:gridCol w:w="926"/>
        <w:gridCol w:w="1035"/>
      </w:tblGrid>
      <w:tr>
        <w:trPr>
          <w:trHeight w:val="23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eastAsia="en-US"/>
              </w:rPr>
              <w:t>Մասնակիցներ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նվանումները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ռաջարկած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գները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չափաբաժիններ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eastAsia="en-US"/>
              </w:rPr>
              <w:t>առանց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ԱՀ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sz w:val="20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դրամ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իավորը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ՏՈՐ» ՍՊ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Նաիրի Թորոսյան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/Ձ Հովհաննես Մարտիրոսյան*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Ալեն-Էլեն» ՍՊԸ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սինձ էմուլսի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66.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3333.3*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4150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0.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4954.17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սնձող նյութ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996.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983.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81.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4908.33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աներկ էմալայ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3583.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67916.67*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666.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83333.3*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7966.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39833.33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7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391.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1958.3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ուա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8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86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43200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46.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18233.33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ղարվեստական ձևավորման դեկորացիաի նյութեր /յուղաներ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9958.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349791.67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Ներկ լողավազանի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7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43750*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0476.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52383.33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774.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53870.83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ւծիչ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7500*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743.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8716.67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78.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7891.67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կ,ջրաէմուլսիոն ակրի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908.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9541.67*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7500*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10125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95.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13479.17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հ փորել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7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8980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7395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հ գոգավո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993.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14966.67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11.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13558.33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ց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993.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34966.67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28.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9141.67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ակցա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9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9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3.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3166.67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րթաշուր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0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4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8.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3541.67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տաղ կտրելու մկր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7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6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3495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լուն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398.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993.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15.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078.3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տրող սկավառակ 230*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9966.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9833.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491.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7458.3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ղկող սկավառակ 230*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746.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3733.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55.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779.1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տաղական դույլ 10-12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7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3990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8.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3241.67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լիկոնե սոսինձ, հերմետի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583.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7916.67*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743.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8716.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  <w:lang w:eastAsia="en-US"/>
              </w:rPr>
              <w:t>7475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ռաչափման սարքավորում /լազերային հեռաչափ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1000"/>
        <w:gridCol w:w="1040"/>
        <w:gridCol w:w="960"/>
        <w:gridCol w:w="1311"/>
        <w:gridCol w:w="1418"/>
        <w:gridCol w:w="960"/>
        <w:gridCol w:w="1308"/>
        <w:gridCol w:w="960"/>
        <w:gridCol w:w="1308"/>
      </w:tblGrid>
      <w:tr>
        <w:trPr>
          <w:trHeight w:val="23" w:hRule="atLeast"/>
        </w:trPr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eastAsia="en-US"/>
              </w:rPr>
              <w:t>Մասնակիցներ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նվանումները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ռաջարկած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գները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չափաբաժիններ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eastAsia="en-US"/>
              </w:rPr>
              <w:t>առանց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ԱՀ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sz w:val="20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դրամ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իավորը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Լանկա» Ս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րինե-90» ՍՊԸ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Էլիպս գրուպ» ՍՊ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Սկիֆֆ Շին» ՍՊԸ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սինձ էմուլսի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սնձող նյութե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աներկ էմալայի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333.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1666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7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8333.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166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ուա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3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666.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3333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ղարվեստական ձևավորման դեկորացիաի նյութեր /յուղաներկ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Ներկ լողավազանի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1083.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5416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29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47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ւծիչնե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կ,ջրաէմուլսիոն ակրի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666.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8333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5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հ փորելո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4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հ գոգավո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083.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41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ց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666.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8333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ակցա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րթաշուր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տաղ կտրելու մկր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53.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266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833.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16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լուն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տրող սկավառակ 230*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8333.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166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ղկող սկավառակ 230*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7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տաղական դույլ 10-12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լիկոնե սոսինձ, հերմետի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ռաչափման սարքավորում /լազերային հեռաչափ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ind w:left="1134" w:hanging="0"/>
        <w:rPr>
          <w:sz w:val="16"/>
        </w:rPr>
      </w:pPr>
      <w:r>
        <w:rPr>
          <w:sz w:val="16"/>
        </w:rPr>
        <w:t xml:space="preserve">* </w:t>
      </w:r>
      <w:r>
        <w:rPr>
          <w:rFonts w:cs="Times New Roman" w:ascii="Times New Roman" w:hAnsi="Times New Roman"/>
          <w:sz w:val="16"/>
        </w:rPr>
        <w:t>ներկայացված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են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ԵՏՄ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երկրների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ապրանքների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գները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0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3"/>
        <w:gridCol w:w="851"/>
        <w:gridCol w:w="277"/>
        <w:gridCol w:w="146"/>
        <w:gridCol w:w="285"/>
        <w:gridCol w:w="422"/>
        <w:gridCol w:w="287"/>
        <w:gridCol w:w="1350"/>
        <w:gridCol w:w="10"/>
        <w:gridCol w:w="199"/>
        <w:gridCol w:w="1134"/>
        <w:gridCol w:w="707"/>
        <w:gridCol w:w="908"/>
        <w:gridCol w:w="349"/>
        <w:gridCol w:w="304"/>
        <w:gridCol w:w="253"/>
        <w:gridCol w:w="216"/>
        <w:gridCol w:w="687"/>
        <w:gridCol w:w="120"/>
        <w:gridCol w:w="1559"/>
        <w:gridCol w:w="247"/>
        <w:gridCol w:w="320"/>
        <w:gridCol w:w="580"/>
        <w:gridCol w:w="2539"/>
      </w:tblGrid>
      <w:tr>
        <w:trPr>
          <w:trHeight w:val="290" w:hRule="atLeast"/>
        </w:trPr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 10-րդ, 20-րդ, 27-րդ, 36-րդ չափաբաժինների համար առաջարկված գինը տվյալ գնումը կատարելու համար նախատեսված ֆինանսական միջոցները գերազանցելու հանգամանքով պայմանավորված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8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14-րդ 20-րդ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Էկոմիքս» ՍՊԸ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 xml:space="preserve"> Ա/Ձ Հովհաննես Մարտիրոսյան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, «Ալեն-Էլեն» ՍՊԸ, «Լանկա» ՍՊԸ, «Էլիպս գրուպ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14-րդ 20-րդ չափաբաժիններ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հայտերը մերժվել են հետևյալ 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իմնավորմամբ` հայտով 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344" w:hRule="atLeast"/>
        </w:trPr>
        <w:tc>
          <w:tcPr>
            <w:tcW w:w="2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րաբերյալ </w:t>
            </w:r>
            <w:r>
              <w:rPr>
                <w:rFonts w:cs="Sylfaen" w:ascii="GHEA Grapalat" w:hAnsi="GHEA Grapalat"/>
                <w:sz w:val="14"/>
                <w:szCs w:val="14"/>
              </w:rPr>
              <w:t>11-րդ, 12-րդ, 18-րդ չափաբաժինների համար հաղթող մասնակիցներ են ճանաչվել  15% գնային նախապատվություն ստացած մասնակիցները: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3/2016թ</w:t>
            </w:r>
          </w:p>
        </w:tc>
      </w:tr>
      <w:tr>
        <w:trPr>
          <w:trHeight w:val="92" w:hRule="atLeast"/>
        </w:trPr>
        <w:tc>
          <w:tcPr>
            <w:tcW w:w="51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3/2016թ</w:t>
            </w:r>
          </w:p>
        </w:tc>
        <w:tc>
          <w:tcPr>
            <w:tcW w:w="6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3/2016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3/2016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6թ, 17/03/2016թ, 18/03/2016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6թ, 17/03/2016թ, 18/03/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-ին, 6-8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/Ձ Նաիրի Թորոսյան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Հ ՈԿ-ՇՀԱՊՁԲ-(15/7)–16/3-1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6թ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 MS"/>
                <w:sz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 ուժի մեջ մտնելու օրվանից հաշված 30 օրացույցային օրվա ընթացքու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4500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4500</w:t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կոմիքս» ՍՊ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Հ ՈԿ-ՇՀԱՊՁԲ-(15/7)–16/3-</w:t>
            </w:r>
            <w:r>
              <w:rPr>
                <w:rFonts w:cs="Arial Unicode" w:ascii="GHEA Grapalat" w:hAnsi="GHEA Grapalat"/>
                <w:sz w:val="16"/>
                <w:szCs w:val="22"/>
              </w:rPr>
              <w:t>2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6թ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 MS"/>
                <w:sz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 ուժի մեջ մտնելու օրվանից հաշված 30 օրացույցային օրվա ընթացքու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7800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7800</w:t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-րդ, 4-րդ, 11-12-րդ, 15-րդ, 18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Ալեն-Էլեն» ՍՊ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Հ ՈԿ-ՇՀԱՊՁԲ-(15/7)–16/3-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3/2016թ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 MS"/>
                <w:sz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 ուժի մեջ մտնելու օրվանից հաշված 30 օրացույցային օրվա ընթացքու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1324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1324</w:t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17-րդ 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Լանկա» ՍՊ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Հ ՈԿ-ՇՀԱՊՁԲ-(15/7)–16/3-</w:t>
            </w:r>
            <w:r>
              <w:rPr>
                <w:rFonts w:cs="Arial Unicode" w:ascii="GHEA Grapalat" w:hAnsi="GHEA Grapalat"/>
                <w:sz w:val="16"/>
                <w:szCs w:val="22"/>
              </w:rPr>
              <w:t>4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6թ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 MS"/>
                <w:sz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 ուժի մեջ մտնելու օրվանից հաշված 30 օրացույցային օրվա ընթացքու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500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5-րդ 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Մարինե-90» ՍՊ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Հ ՈԿ-ՇՀԱՊՁԲ-(15/7)–16/3-</w:t>
            </w:r>
            <w:r>
              <w:rPr>
                <w:rFonts w:cs="Arial Unicode" w:ascii="GHEA Grapalat" w:hAnsi="GHEA Grapalat"/>
                <w:sz w:val="16"/>
                <w:szCs w:val="22"/>
              </w:rPr>
              <w:t>5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6թ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 MS"/>
                <w:sz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 ուժի մեջ մտնելու օրվանից հաշված 30 օրացույցային օրվա ընթացքու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0000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0000</w:t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-10-րդ, 13-րդ, 16-րդ, 19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լիպս գրուպ» ՍՊ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Հ ՈԿ-ՇՀԱՊՁԲ-(15/7)–16/3-</w:t>
            </w:r>
            <w:r>
              <w:rPr>
                <w:rFonts w:cs="Arial Unicode" w:ascii="GHEA Grapalat" w:hAnsi="GHEA Grapalat"/>
                <w:sz w:val="16"/>
                <w:szCs w:val="22"/>
              </w:rPr>
              <w:t>6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6թ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 MS"/>
                <w:sz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 ուժի մեջ մտնելու օրվանից հաշված 30 օրացույցային օրվա ընթացքու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0950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80950</w:t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61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-ին, 6-8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/Ձ Նաիրի Թորոսյան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ք. Երևան, Ներքին Շենգավիթ 2փ., 35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եռ. (091)480611, (010)489293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nairi.torosyan@mail.ru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1510003068610100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35015341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կոմիքս» ՍՊ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ք. Երևան, Լենինգրադյան 31/1, բն.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եռ. (093)245005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ekomixllc@gmail.com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005015318001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1255701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-րդ, 4-րդ, 11-12-րդ, 15-րդ, 18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Ալեն-Էլեն» ՍՊ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Արմավիրի մարզ, գ. Սարդարապատ, 20փ. թիվ 2, հեռ. (093)887728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hyperlink r:id="rId16">
              <w:r>
                <w:rPr>
                  <w:rStyle w:val="InternetLink"/>
                  <w:rFonts w:cs="Arial Unicode" w:ascii="GHEA Grapalat" w:hAnsi="GHEA Grapalat"/>
                  <w:sz w:val="16"/>
                  <w:szCs w:val="22"/>
                  <w:lang w:val="hy-AM"/>
                </w:rPr>
                <w:t>alen.elen.llc@gmail.com</w:t>
              </w:r>
            </w:hyperlink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 205032202561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4423145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17-րդ 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Լանկա» ՍՊ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ք. Երևան, Վարդանանց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եռ. (010)552557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hyperlink r:id="rId17">
              <w:r>
                <w:rPr>
                  <w:rStyle w:val="InternetLink"/>
                  <w:rFonts w:cs="Arial Unicode" w:ascii="GHEA Grapalat" w:hAnsi="GHEA Grapalat"/>
                  <w:sz w:val="16"/>
                  <w:szCs w:val="22"/>
                  <w:lang w:val="hy-AM"/>
                </w:rPr>
                <w:t>lanka-tender@mail.ru</w:t>
              </w:r>
            </w:hyperlink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       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 1930004935960100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1538895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5-րդ 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Մարինե-90» ՍՊ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ք. Երևան, Բարձրաբերդի 4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եռ. (077)220005, (093)379207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maarine90@rambler.ru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1570003583490100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2516387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-10-րդ, 13-րդ, 16-րդ, 19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լիպս գրուպ» ՍՊ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22"/>
                <w:lang w:val="hy-AM"/>
              </w:rPr>
              <w:t xml:space="preserve">   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ք. Երևան, Խորենացու 2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Հեռ. (077)610400 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mehrabyan_karen@mail.ru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 1570020094780100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5003889</w:t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szCs w:val="22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szCs w:val="22"/>
                <w:lang w:val="af-ZA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14-րդ 20-րդ չափաբաժինները հայտարար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ել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 է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 xml:space="preserve"> չկայացած «Գնումների մասին» ՀՀ օրենքի 35-րդ հոդվածի 1-ին մասի 1-ին կետի համաձայն` հայտերից ոչ մեկը չի համապատասխանում հրավերի պայմաններին հիմնավորմամբ` հայտով 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4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49 13 38</w:t>
            </w:r>
          </w:p>
        </w:tc>
        <w:tc>
          <w:tcPr>
            <w:tcW w:w="6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hyperlink r:id="rId18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  <w:lang w:val="hy-AM"/>
                </w:rPr>
                <w:t>info@interlimens.com</w:t>
              </w:r>
            </w:hyperlink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19"/>
      <w:footnotePr>
        <w:numFmt w:val="decimal"/>
      </w:footnotePr>
      <w:type w:val="nextPage"/>
      <w:pgSz w:orient="landscape" w:w="16838" w:h="11906"/>
      <w:pgMar w:left="540" w:right="67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yperlink" Target="mailto:alen.elen.llc@gmail.com" TargetMode="External"/><Relationship Id="rId17" Type="http://schemas.openxmlformats.org/officeDocument/2006/relationships/hyperlink" Target="mailto:lanka-tender@mail.ru" TargetMode="External"/><Relationship Id="rId18" Type="http://schemas.openxmlformats.org/officeDocument/2006/relationships/hyperlink" Target="mailto:info@interlimens.com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6-03-25T11:36:00Z</dcterms:modified>
  <cp:revision>37</cp:revision>
  <dc:subject/>
  <dc:title>                                        Ð²Úî²ð²ðàôÂÚàôÜ ´²ò  ÀÜÂ²ò²Î²ðàì  ÜàôØ   Î²î²ðºÈàô  Ø²êÆÜ</dc:title>
</cp:coreProperties>
</file>