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0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  <w:lang w:val="ru-RU"/>
        </w:rPr>
        <w:t>2</w:t>
      </w:r>
      <w:r>
        <w:rPr>
          <w:rFonts w:cs="Times Armenian" w:ascii="GHEA Grapalat" w:hAnsi="GHEA Grapalat"/>
          <w:i/>
          <w:sz w:val="22"/>
        </w:rPr>
        <w:t>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0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7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lang w:val="en-US"/>
              </w:rPr>
              <w:t>Ժնև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Ամստերդամ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Պրագա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ru-RU"/>
              </w:rPr>
              <w:t>186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2380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30.03.2016 </w:t>
            </w:r>
            <w:r>
              <w:rPr>
                <w:rFonts w:cs="GHEA Grapalat" w:ascii="GHEA Grapalat" w:hAnsi="GHEA Grapalat"/>
                <w:lang w:val="ru-RU"/>
              </w:rPr>
              <w:t>KLM 193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0.03.2016 OK 6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3.04.2016 SU 201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3.04.2016 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lang w:val="en-US"/>
              </w:rPr>
              <w:t>-Ժնև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238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.0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 xml:space="preserve">.2016 SU </w:t>
            </w:r>
            <w:r>
              <w:rPr>
                <w:rFonts w:cs="GHEA Grapalat" w:ascii="GHEA Grapalat" w:hAnsi="GHEA Grapalat"/>
                <w:lang w:val="ru-RU"/>
              </w:rPr>
              <w:t>238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03.2016 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Պրագա</w:t>
            </w:r>
            <w:r>
              <w:rPr>
                <w:rFonts w:cs="GHEA Grapalat" w:ascii="GHEA Grapalat" w:hAnsi="GHEA Grapalat"/>
                <w:lang w:val="en-US"/>
              </w:rPr>
              <w:t>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30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ru-RU"/>
              </w:rPr>
              <w:t>0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3</w:t>
            </w:r>
            <w:r>
              <w:rPr>
                <w:rFonts w:cs="GHEA Grapalat" w:ascii="GHEA Grapalat" w:hAnsi="GHEA Grapalat"/>
                <w:lang w:val="en-US"/>
              </w:rPr>
              <w:t>.0</w:t>
            </w:r>
            <w:r>
              <w:rPr>
                <w:rFonts w:cs="GHEA Grapalat" w:ascii="GHEA Grapalat" w:hAnsi="GHEA Grapalat"/>
                <w:lang w:val="ru-RU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 xml:space="preserve">.2016 SU </w:t>
            </w:r>
            <w:r>
              <w:rPr>
                <w:rFonts w:cs="GHEA Grapalat" w:ascii="GHEA Grapalat" w:hAnsi="GHEA Grapalat"/>
                <w:lang w:val="ru-RU"/>
              </w:rPr>
              <w:t>33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3.04.2016 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0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0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0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0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6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6"/>
          <w:lang w:val="hy-AM"/>
        </w:rPr>
      </w:pPr>
      <w:r>
        <w:rPr>
          <w:rFonts w:cs="Sylfaen" w:ascii="GHEA Grapalat" w:hAnsi="GHEA Grapalat"/>
          <w:b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Վաշինգտ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Փարիզ-Ժնև-Լոնդոն-Վաշինգտո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7.03.2016  AF 10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.03.2016 AF 10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7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BA 29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Վաշինգտ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lang w:val="en-US"/>
              </w:rPr>
              <w:t>-Ժնև-Ամստերդամ-Պրագ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2380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30.03.2016 KLM 193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.03.2016 OK 61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3.04.2016 SU 201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3.04.2016 SU 18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3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Ժնև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9.03.2016 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2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238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1.03.2016 SU 238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1.03.2016 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Պրագ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30.03.2016 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30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20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3.04.2016 SU 330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3.04.2016 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0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0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0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26T10:14:00Z</dcterms:modified>
  <cp:revision>200</cp:revision>
  <dc:subject/>
  <dc:title/>
</cp:coreProperties>
</file>