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i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6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"/>
        <w:gridCol w:w="493"/>
        <w:gridCol w:w="90"/>
        <w:gridCol w:w="949"/>
        <w:gridCol w:w="43"/>
        <w:gridCol w:w="27"/>
        <w:gridCol w:w="144"/>
        <w:gridCol w:w="410"/>
        <w:gridCol w:w="143"/>
        <w:gridCol w:w="16"/>
        <w:gridCol w:w="176"/>
        <w:gridCol w:w="572"/>
        <w:gridCol w:w="227"/>
        <w:gridCol w:w="45"/>
        <w:gridCol w:w="419"/>
        <w:gridCol w:w="186"/>
        <w:gridCol w:w="10"/>
        <w:gridCol w:w="12"/>
        <w:gridCol w:w="851"/>
        <w:gridCol w:w="140"/>
        <w:gridCol w:w="90"/>
        <w:gridCol w:w="521"/>
        <w:gridCol w:w="288"/>
        <w:gridCol w:w="98"/>
        <w:gridCol w:w="172"/>
        <w:gridCol w:w="13"/>
        <w:gridCol w:w="617"/>
        <w:gridCol w:w="71"/>
        <w:gridCol w:w="15"/>
        <w:gridCol w:w="18"/>
        <w:gridCol w:w="167"/>
        <w:gridCol w:w="38"/>
        <w:gridCol w:w="307"/>
        <w:gridCol w:w="391"/>
        <w:gridCol w:w="140"/>
        <w:gridCol w:w="23"/>
        <w:gridCol w:w="10"/>
        <w:gridCol w:w="171"/>
        <w:gridCol w:w="13"/>
        <w:gridCol w:w="364"/>
        <w:gridCol w:w="252"/>
        <w:gridCol w:w="64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իվ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/</w:t>
            </w: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ձմեռային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ս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ռռ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/մ-ի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5/70/16 (ձմեռային), Նիսս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ռռա մակնիշի ա/մ-ի PETLAS W671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իվ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15/60/16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ձմեռային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յոտա Կորոլլ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15/60/16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ձմեռային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յոտա Կորոլլ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NTARCTICA 5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րֆ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 8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 8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9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96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7 8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7 8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 Մոտորս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 41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 41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 882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 88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9 293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9 293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րֆ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 3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 333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 2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 26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 6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 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 Մոտորս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 21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 211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8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842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 053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 053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ւյս-Մոտոր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 46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 467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 2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 293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 76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 76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/03/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/03/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/03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/03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/03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/03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ՏԲ-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 8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 8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Ֆլեշ Մոտորս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 052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 052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1 10-84-2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darf-llc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422239871001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Ֆլեշ Մոտոր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Ռուբինյան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.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(060)522555, (091)522855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info@flashmotors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5100127455501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3-26T11:42:00Z</dcterms:modified>
  <cp:revision>981</cp:revision>
  <dc:subject/>
  <dc:title> </dc:title>
</cp:coreProperties>
</file>