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ԲՀԿ-ՇՀԱՊՁԲ-16/1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ռավոտ&gt;&gt; բարեգործական հասարակական կազմակերպ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Վանաձոր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Թատերակ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ԲՀԿ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 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 4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, կաթնամթերք, ձավարեղեն, բանջարեղեն, մսամթերք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, կաթնամթերք, ձավարեղեն, բանջարեղեն, մսամթերք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3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1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28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3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8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8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96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965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579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579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3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3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, 6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53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53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, 8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ոտ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2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2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, 6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, 8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ոտ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Ստեփանակերտ, Վ. Սարգսյանի 14/21, 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s.foton201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044050085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36001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ինչպես նաև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ի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Հովհաննի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3-27T05:11:00Z</dcterms:modified>
  <cp:revision>72</cp:revision>
  <dc:subject/>
  <dc:title> </dc:title>
</cp:coreProperties>
</file>