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Ի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Իվ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, տ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shi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81800, (077) 0818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Ի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29T05:10:00Z</dcterms:modified>
  <cp:revision>84</cp:revision>
  <dc:subject/>
  <dc:title/>
</cp:coreProperties>
</file>