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24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ՊԸԾՁԲ-16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, Վ. Սարգսյան 3, Կառավարական տուն 2-րդ հասցեում, ստորև ներկայացնում է «ՀՀՄՆՄԾԻԳ-ՊԸԾՁԲ-16/6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պատճառ 1</w:t>
      </w:r>
      <w:r>
        <w:rPr>
          <w:rFonts w:cs="Sylfaen" w:ascii="GHEA Grapalat" w:hAnsi="GHEA Grapalat"/>
          <w:sz w:val="20"/>
          <w:lang w:val="af-ZA"/>
        </w:rPr>
        <w:t>։ 2016թ. մարտի 22-ին հայտարարված «ՀՀՄՆՄԾԻԳ-ՊԸԾՁԲ-16/60» ծածկագրով պարզեցված ընթացակարգի հրավերով նախատեսված ծառայությունների մատուցման համար պահանջվող լիցենզիայի անվանման համպատասխանեցում «Լիցենզավորման մասին» ՀՀ օրենքով սահմանված անվանմա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</w:t>
      </w:r>
      <w:r>
        <w:rPr>
          <w:rFonts w:cs="Sylfaen" w:ascii="GHEA Grapalat" w:hAnsi="GHEA Grapalat"/>
          <w:b/>
          <w:sz w:val="20"/>
          <w:lang w:val="af-ZA"/>
        </w:rPr>
        <w:t xml:space="preserve">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«ՀՀՄՆՄԾԻԳ-ՊԸԾՁԲ-16/60» ծածկագրով պարզեցված ընթացակարգի փոփոխված հրավերով պահանջվում է՝ «Քաղաքաշինության բնագավառում շինարարության որակի տեխնիկական հսկողություն (բացառությամբ շինարարության թույլտվություն չպահանջող աշխատանքների)» լիցենզի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(010) 58-51-78, (011)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մշակույթի նախարարություն  </w:t>
      </w:r>
    </w:p>
    <w:sectPr>
      <w:footerReference w:type="default" r:id="rId2"/>
      <w:type w:val="nextPage"/>
      <w:pgSz w:w="11906" w:h="16838"/>
      <w:pgMar w:left="90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NAT</dc:creator>
  <dc:description/>
  <dc:language>en-US</dc:language>
  <cp:lastModifiedBy>grigor</cp:lastModifiedBy>
  <cp:lastPrinted>2012-06-13T10:43:00Z</cp:lastPrinted>
  <dcterms:modified xsi:type="dcterms:W3CDTF">2016-03-29T05:20:00Z</dcterms:modified>
  <cp:revision>2</cp:revision>
  <dc:subject/>
  <dc:title>Ð²Úî²ð²ðàôÂÚàôÜ ´²ò  ÀÜÂ²ò²Î²ðàì  ÜàôØ   Î²î²ðºÈàô  Ø²êÆÜ</dc:title>
</cp:coreProperties>
</file>