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9  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ԳՎ-ՇՀԱՊՁԲ-15/1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ընթ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ավիացիայի գլխավոր վարչ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-42, Զվարթնոց օ/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ԳՎ-ՇՀԱՊՁԲ-15/1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9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.«Բենզինի» ձեռքբերումը: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04"/>
        <w:gridCol w:w="2370"/>
        <w:gridCol w:w="2439"/>
        <w:gridCol w:w="3209"/>
      </w:tblGrid>
      <w:tr>
        <w:trPr>
          <w:trHeight w:val="6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lt;&lt;</w:t>
            </w: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 xml:space="preserve">Սիփիէս </w:t>
            </w: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Օիլ Քորփորեյշն&gt;&gt;</w:t>
            </w: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lt;&lt;Մաքսհու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lt;&lt;</w:t>
            </w: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 xml:space="preserve">Սիփիէս </w:t>
            </w: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Օիլ Քորփորեյշն&gt;&gt;</w:t>
            </w: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.557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lt;&lt;Մաքսհու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.596.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Մերգել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.mergelyan@aviation.co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Ա ՔԱԳՎ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2">
    <w:name w:val=" Знак Знак2"/>
    <w:basedOn w:val="Style13"/>
    <w:qFormat/>
    <w:rPr>
      <w:rFonts w:eastAsia="Calibri"/>
      <w:lang w:val="en-AU" w:bidi="ar-SA"/>
    </w:rPr>
  </w:style>
  <w:style w:type="character" w:styleId="1">
    <w:name w:val=" Знак Знак1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Style14">
    <w:name w:val=" Знак Знак"/>
    <w:basedOn w:val="Style13"/>
    <w:qFormat/>
    <w:rPr>
      <w:rFonts w:eastAsia="Calibri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5:00Z</dcterms:created>
  <dc:creator>Gayane_S</dc:creator>
  <dc:description/>
  <cp:keywords/>
  <dc:language>en-US</dc:language>
  <cp:lastModifiedBy>USER</cp:lastModifiedBy>
  <dcterms:modified xsi:type="dcterms:W3CDTF">2016-03-29T06:25:00Z</dcterms:modified>
  <cp:revision>2</cp:revision>
  <dc:subject/>
  <dc:title>ՀԱՅՏԱՐԱՐՈՒԹՅՈՒՆ</dc:title>
</cp:coreProperties>
</file>