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ՇՀ ԸՆԹԱՑԱԿԱՐԳԻ ԾԱԾԿԱԳԻՐԸ՝ </w:t>
      </w:r>
      <w:r>
        <w:rPr>
          <w:rFonts w:cs="Times Armenian" w:ascii="Times Armenian" w:hAnsi="Times Armenian"/>
          <w:sz w:val="24"/>
          <w:szCs w:val="24"/>
          <w:lang w:val="af-ZA"/>
        </w:rPr>
        <w:t>,,</w:t>
      </w:r>
      <w:r>
        <w:rPr>
          <w:rFonts w:cs="Sylfaen" w:ascii="Sylfaen" w:hAnsi="Sylfaen"/>
          <w:sz w:val="24"/>
          <w:szCs w:val="24"/>
          <w:lang w:val="af-ZA"/>
        </w:rPr>
        <w:t>ԱԱԿ-ՇՀԱՊՁԲ-15/4,,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` ,,Ակադեմիկոս Ա .Պ. Հայրիյանի անվան Արմաշի առողջության կենտրոն ,, ՓԲԸ  , որը գտնվում Է ՀՀ Արարատի մարզի գ. Արմաշ փ. Մ.Նիկողոսյան 12  հասցեում, ստորև ներկայացնում ,,ԱԱԿ-ՇՀԱՊՁԲ-15/4,,  ծածկագրով հայտարարված ՇՀ ընթացակարգի արդյունքում կնքված պայմանագրի մասին տեղեկատվությունը։</w:t>
      </w:r>
    </w:p>
    <w:tbl>
      <w:tblPr>
        <w:tblW w:w="112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8"/>
        <w:gridCol w:w="499"/>
        <w:gridCol w:w="325"/>
        <w:gridCol w:w="195"/>
        <w:gridCol w:w="384"/>
        <w:gridCol w:w="297"/>
        <w:gridCol w:w="252"/>
        <w:gridCol w:w="12"/>
        <w:gridCol w:w="159"/>
        <w:gridCol w:w="532"/>
        <w:gridCol w:w="165"/>
        <w:gridCol w:w="168"/>
        <w:gridCol w:w="83"/>
        <w:gridCol w:w="98"/>
        <w:gridCol w:w="238"/>
        <w:gridCol w:w="192"/>
        <w:gridCol w:w="32"/>
        <w:gridCol w:w="340"/>
        <w:gridCol w:w="124"/>
        <w:gridCol w:w="326"/>
        <w:gridCol w:w="49"/>
        <w:gridCol w:w="405"/>
        <w:gridCol w:w="26"/>
        <w:gridCol w:w="316"/>
        <w:gridCol w:w="48"/>
        <w:gridCol w:w="56"/>
        <w:gridCol w:w="285"/>
        <w:gridCol w:w="81"/>
        <w:gridCol w:w="174"/>
        <w:gridCol w:w="76"/>
        <w:gridCol w:w="284"/>
        <w:gridCol w:w="42"/>
        <w:gridCol w:w="81"/>
        <w:gridCol w:w="335"/>
        <w:gridCol w:w="31"/>
        <w:gridCol w:w="311"/>
        <w:gridCol w:w="100"/>
        <w:gridCol w:w="124"/>
        <w:gridCol w:w="343"/>
        <w:gridCol w:w="261"/>
        <w:gridCol w:w="82"/>
        <w:gridCol w:w="90"/>
        <w:gridCol w:w="42"/>
        <w:gridCol w:w="352"/>
        <w:gridCol w:w="21"/>
        <w:gridCol w:w="485"/>
        <w:gridCol w:w="574"/>
        <w:gridCol w:w="22"/>
        <w:gridCol w:w="76"/>
        <w:gridCol w:w="236"/>
        <w:gridCol w:w="38"/>
      </w:tblGrid>
      <w:tr>
        <w:trPr>
          <w:trHeight w:val="146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8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 LatArm" w:hAnsi="Arial LatArm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5-ÜúÎ 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ժեքը</w:t>
            </w:r>
            <w:r>
              <w:rPr>
                <w:rFonts w:cs="Arial Armenian" w:ascii="Arial Armenian" w:hAnsi="Arial Armenian"/>
              </w:rPr>
              <w:t xml:space="preserve"> 5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75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75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ëÏáý»Ý  5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 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 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¹ñ»Ý³ÉÇÝÇ ÑÇ¹ñáï³ñïñ³ï 0,18% 1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61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61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ÉµáõóÇ¹ </w:t>
            </w:r>
            <w:r>
              <w:rPr>
                <w:rFonts w:cs="Sylfaen" w:ascii="Sylfaen" w:hAnsi="Sylfaen"/>
              </w:rPr>
              <w:t>լիկվո</w:t>
            </w:r>
            <w:r>
              <w:rPr>
                <w:rFonts w:cs="Arial" w:ascii="Arial Armenian" w:hAnsi="Arial Armenian"/>
              </w:rPr>
              <w:t xml:space="preserve">  20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 Armenian" w:ascii="Arial Armenian" w:hAnsi="Arial Armenian"/>
              </w:rPr>
              <w:t>, 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707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707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ոցիկ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ոցիկ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½³É»åïÇÝ  1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925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925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ÙÇÝ³½ÇÝ  2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690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690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ÙÇïñÇåïÇÉÇÝ   0.025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2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2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ÙåÇóÇÉÇÝ   10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3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3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</w:rPr>
            </w:pPr>
            <w:r>
              <w:rPr>
                <w:rFonts w:cs="Sylfaen" w:ascii="Sylfaen" w:hAnsi="Sylfaen"/>
              </w:rPr>
              <w:t>Ալլախո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7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7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)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)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¹»Éý³Ý  1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32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32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Sylfaen" w:ascii="Sylfaen" w:hAnsi="Sylfaen"/>
              </w:rPr>
              <w:t>Անտիգրիպին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շիպուչ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632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632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իպ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իպ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Ý³É·ÇÝ  5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Ý³É·ÇÝ   50%  2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3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3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ÙáùëÇóÇÉÇÝ  5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ÙåÇóÇÉÇÝ  5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áõ·Ù»ÝïÇÝ  62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76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76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Sylfaen" w:ascii="Sylfaen" w:hAnsi="Sylfaen"/>
              </w:rPr>
              <w:t>Ասկորբինաթթու</w:t>
            </w:r>
            <w:r>
              <w:rPr>
                <w:rFonts w:cs="Arial" w:ascii="Arial Armenian" w:hAnsi="Arial Armenian"/>
              </w:rPr>
              <w:t xml:space="preserve"> 5% 2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611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611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ëåÇñÇÝ Ï³ñ¹Çá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>
                <w:rFonts w:cs="Arial" w:ascii="Arial Armenian" w:hAnsi="Arial Armenian"/>
              </w:rPr>
              <w:t xml:space="preserve">  7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19.2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19.2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²ÏïÇí³óñ³Í ³ÍáõË 25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  <w:lang w:val="ru-RU"/>
              </w:rPr>
              <w:t>; (10/1</w:t>
            </w:r>
            <w:r>
              <w:rPr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10/), (30(/3х10/), (50/5х10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  <w:lang w:val="ru-RU"/>
              </w:rPr>
              <w:t>; (10/1</w:t>
            </w:r>
            <w:r>
              <w:rPr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10/), (30(/3х10/), (50/5х10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²ó»ïÇÉë³ÉÇóÇÉ³ÃÃáõ   5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4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4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»Ý½ÇÉå»ÝÇóÇÉÇÝ 1000000</w:t>
            </w:r>
            <w:r>
              <w:rPr>
                <w:rFonts w:cs="Sylfaen" w:ascii="Sylfaen" w:hAnsi="Sylfaen"/>
              </w:rPr>
              <w:t>Մ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3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603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  <w:r>
              <w:rPr>
                <w:color w:val="000000"/>
                <w:sz w:val="16"/>
                <w:szCs w:val="16"/>
              </w:rPr>
              <w:t xml:space="preserve">, (4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  <w:r>
              <w:rPr>
                <w:color w:val="000000"/>
                <w:sz w:val="16"/>
                <w:szCs w:val="16"/>
              </w:rPr>
              <w:t xml:space="preserve">, (4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»Ý½áÝ³É 1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334.4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334.4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Çë»åïáÉ 480   1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72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372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), (28/2x1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), (28/2x1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Բիսակոդիլ</w:t>
            </w:r>
            <w:r>
              <w:rPr>
                <w:rFonts w:cs="Arial LatArm" w:ascii="Arial LatArm" w:hAnsi="Arial LatArm"/>
              </w:rPr>
              <w:t xml:space="preserve"> 10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5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5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; (10/2x5/)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; (10/2x5/)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´áõÃ³¹ÇáÝ ùëáõÏ  2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30.5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30.5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´ñáÝËáÉÇïÇÝ   2,5  125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714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714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5,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color w:val="000000"/>
                <w:sz w:val="16"/>
                <w:szCs w:val="16"/>
              </w:rPr>
              <w:t xml:space="preserve"> —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կ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5,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color w:val="000000"/>
                <w:sz w:val="16"/>
                <w:szCs w:val="16"/>
              </w:rPr>
              <w:t xml:space="preserve"> —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կ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ñáÙÑ»ùëÇÝ   8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ժ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´³ÏïñÇÙ ûß³ñ³Ï 24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 LatArm" w:ascii="Arial LatArm" w:hAnsi="Arial LatArm"/>
                <w:color w:val="000000"/>
              </w:rPr>
              <w:t xml:space="preserve"> 100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127.5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127.5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¶³É³½áÉÇÝ  0.05%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57.5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57.5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¶ÉÛáõÏáý³Å 10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2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2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¶ÉÛáõÏáý³Å 5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64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64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¶ÉÛáõÏá½³  40%  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7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7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¶ÉÛáõÏá½³  5%   500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É. ÷³Ã./ëñ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153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153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,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,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»ùë³Ù»Ã³½áÝ    4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 LatArm" w:hAnsi="Arial LatArm"/>
              </w:rPr>
              <w:t xml:space="preserve">  1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5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5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Ç³½»å³Ù 1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 LatArm" w:ascii="Arial LatArm" w:hAnsi="Arial LatArm"/>
              </w:rPr>
              <w:t>/2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3325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3325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Ç³½áÉÇÝ 0,05%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ժ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76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76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Çµ³½áÉ 1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 LatArm" w:ascii="Arial LatArm" w:hAnsi="Arial LatArm"/>
              </w:rPr>
              <w:t>/</w:t>
            </w:r>
            <w:r>
              <w:rPr>
                <w:rFonts w:cs="Arial" w:ascii="Arial LatArm" w:hAnsi="Arial LatArm"/>
              </w:rPr>
              <w:t xml:space="preserve"> 1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708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708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ÇÏÉáý»Ý³Ï 25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 LatArm" w:ascii="Arial LatArm" w:hAnsi="Arial LatArm"/>
              </w:rPr>
              <w:t>/3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232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232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ÇÏÉáý»Ý³Ï 1% 40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5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5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/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color w:val="000000"/>
                <w:sz w:val="16"/>
                <w:szCs w:val="16"/>
              </w:rPr>
              <w:t>,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/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color w:val="000000"/>
                <w:sz w:val="16"/>
                <w:szCs w:val="16"/>
              </w:rPr>
              <w:t>,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ÇÏÉáý»Ý³Ï  1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56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56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ÇÙ»¹ñáÉ   1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 LatArm" w:ascii="Arial LatArm" w:hAnsi="Arial LatArm"/>
              </w:rPr>
              <w:t>/1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4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4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, (10)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, (10)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ÇÙ»¹ñáÉ   5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4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4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»ùë³Ù»Ã³½áÝ ³ãùÇ Ï³ÃÇÉÝ»</w:t>
            </w:r>
            <w:r>
              <w:rPr>
                <w:rFonts w:cs="Sylfaen" w:ascii="Sylfaen" w:hAnsi="Sylfaen"/>
              </w:rPr>
              <w:t>ր</w:t>
            </w:r>
            <w:r>
              <w:rPr>
                <w:rFonts w:cs="Arial LatArm" w:ascii="Arial LatArm" w:hAnsi="Arial LatArm"/>
              </w:rPr>
              <w:t xml:space="preserve"> 1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 LatArm" w:ascii="Arial LatArm" w:hAnsi="Arial LatArm"/>
              </w:rPr>
              <w:t>/1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լաստ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սրվ</w:t>
            </w:r>
            <w:r>
              <w:rPr>
                <w:rFonts w:cs="Arial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2916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16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Ç³½»å³Ù  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64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64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4/1x2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4/1x2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¾áõýÇÉÇÝ 2.4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 LatArm" w:ascii="Arial LatArm" w:hAnsi="Arial LatArm"/>
              </w:rPr>
              <w:t>/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 LatArm" w:hAnsi="Arial LatArm"/>
              </w:rPr>
              <w:t xml:space="preserve">   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7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7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դերոլ</w:t>
            </w:r>
            <w:r>
              <w:rPr>
                <w:color w:val="000000"/>
                <w:sz w:val="16"/>
                <w:szCs w:val="16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վիդել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դերոլ</w:t>
            </w:r>
            <w:r>
              <w:rPr>
                <w:color w:val="000000"/>
                <w:sz w:val="16"/>
                <w:szCs w:val="16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վիդել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¾Ý³å Ð  1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516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516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ÆÝ¹áÙ»ï³óÇÝ  2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1.4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1.4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ÆÙá¹ÇáõÙ  2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04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04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6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6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Æµáõåñáý»Ý  2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82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82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//1x5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//1x5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Ինտերֆերո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ÆÝ¹áÙ»ï³óÇÝ ùëáõÏ  10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 LatArm" w:ascii="Arial LatArm" w:hAnsi="Arial LatArm"/>
              </w:rPr>
              <w:t>/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 LatArm" w:hAnsi="Arial LatArm"/>
              </w:rPr>
              <w:t xml:space="preserve">    40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45.8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45.8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áñÇÝ¹»Ý A 1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28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28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³ÙÇ½ÇÉ 1% 15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19998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998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Çµ»ùëÇÝ 1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87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87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Ç¹áÏ³ÛÇÝÇ ÑÇ¹ñáùÉáñÇ¹ 2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 LatArm" w:ascii="Arial LatArm" w:hAnsi="Arial LatArm"/>
              </w:rPr>
              <w:t>/2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75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75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Լոպերամիդ</w:t>
            </w:r>
            <w:r>
              <w:rPr>
                <w:rFonts w:cs="Arial LatArm" w:ascii="Arial LatArm" w:hAnsi="Arial LatArm"/>
              </w:rPr>
              <w:t xml:space="preserve"> 2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4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4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¨áÙÇó»ïÇÝ 5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15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15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áñ³½»å³Ù 1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72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72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4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4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</w:rPr>
              <w:t>Î³ÉóÇáõÙÇ ùÉáñÇ¹   5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 LatArm" w:hAnsi="Arial LatArm"/>
              </w:rPr>
              <w:t xml:space="preserve">   10%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7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7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³íÇÝïáÝ ýáñï»   1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88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88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90/6x1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90/6x1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³ïí³ËáïÇ á·»ÃáõñÙ  3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³ïí³ËáïÇ Ñ³ÝáõÏ  2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/2x2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/2x2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պտոպրիլ</w:t>
            </w:r>
            <w:r>
              <w:rPr>
                <w:rFonts w:cs="Arial" w:ascii="Arial LatArm" w:hAnsi="Arial LatArm"/>
              </w:rPr>
              <w:t xml:space="preserve"> 2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97.6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97.6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³ñµ³Ù³½»åÇÝ   2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3575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3575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³ñëÇÉ   22.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7.2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7.2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80/8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80/8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»ïáïÇý»Ý  1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3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3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É³ýáñ³Ý      10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994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994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color w:val="000000"/>
                <w:sz w:val="16"/>
                <w:szCs w:val="16"/>
              </w:rPr>
              <w:t xml:space="preserve"> —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color w:val="000000"/>
                <w:sz w:val="16"/>
                <w:szCs w:val="16"/>
              </w:rPr>
              <w:t xml:space="preserve"> —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áÏ³ñµûùëÇÉ³½³  5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 LatArm" w:hAnsi="Arial LatArm"/>
              </w:rPr>
              <w:t xml:space="preserve">   2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8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8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— (3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ում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—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ում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— (3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ում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—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ի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ում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á¹»É³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áñí³ÉáÉ 25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 LatArm" w:hAnsi="Arial LatArm"/>
              </w:rPr>
              <w:t xml:space="preserve">  2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18,2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1,4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18,2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1,4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áñ¹Ç³ÙÇÝ   0.25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 LatArm" w:hAnsi="Arial LatArm"/>
              </w:rPr>
              <w:t xml:space="preserve">   2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555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555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ÉáïñÇÙ³½áÉ Ïñ»Ù  2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 LatArm" w:ascii="Arial LatArm" w:hAnsi="Arial LatArm"/>
              </w:rPr>
              <w:t>/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 LatArm" w:hAnsi="Arial LatArm"/>
              </w:rPr>
              <w:t xml:space="preserve">  20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74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74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áý»ÇÝ-Ý³ïñÇáõÙÇ µ»Ý½á³ï  0.1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 LatArm" w:hAnsi="Arial LatArm"/>
              </w:rPr>
              <w:t xml:space="preserve">   1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4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4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³Éó»ÙÇ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1.6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1.6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4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color w:val="000000"/>
                <w:sz w:val="16"/>
                <w:szCs w:val="16"/>
              </w:rPr>
              <w:t>+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7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,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գ</w:t>
            </w:r>
            <w:r>
              <w:rPr>
                <w:color w:val="000000"/>
                <w:sz w:val="16"/>
                <w:szCs w:val="16"/>
              </w:rPr>
              <w:t xml:space="preserve">; (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  <w:r>
              <w:rPr>
                <w:color w:val="000000"/>
                <w:sz w:val="16"/>
                <w:szCs w:val="16"/>
              </w:rPr>
              <w:t xml:space="preserve">, (6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4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color w:val="000000"/>
                <w:sz w:val="16"/>
                <w:szCs w:val="16"/>
              </w:rPr>
              <w:t>+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7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,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գ</w:t>
            </w:r>
            <w:r>
              <w:rPr>
                <w:color w:val="000000"/>
                <w:sz w:val="16"/>
                <w:szCs w:val="16"/>
              </w:rPr>
              <w:t xml:space="preserve">; (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  <w:r>
              <w:rPr>
                <w:color w:val="000000"/>
                <w:sz w:val="16"/>
                <w:szCs w:val="16"/>
              </w:rPr>
              <w:t xml:space="preserve">, (6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Ð³Éáå»ñÇ¹áÉ 5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860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860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48/2x2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48/2x2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</w:rPr>
              <w:t>Ð³ÉáåñÇÉ 5Ù·/ÙÉ  1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84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84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Ð³Éáå»ñÇ¹áÉ ¹»ÏáÝ³ï  5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 LatArm" w:hAnsi="Arial LatArm"/>
              </w:rPr>
              <w:t xml:space="preserve">  1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304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304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Úá¹  5%    30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å³Ï» ßß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372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372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color w:val="000000"/>
                <w:sz w:val="16"/>
                <w:szCs w:val="16"/>
              </w:rPr>
              <w:t>,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color w:val="000000"/>
                <w:sz w:val="16"/>
                <w:szCs w:val="16"/>
              </w:rPr>
              <w:t>,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Ð³Éí»Ç Ñ»ÕáõÏ Ñ³ÝáõÏ 1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Ð»Ùá¹»½ 500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É. ÷³Ã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7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7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5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4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3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2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5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4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3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2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Ø³·Ý»½ÇáõÙÇ ëáõÉý³ï 250Ù·/ÙÉ  5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Ø³·Ý»½ÇáõÙÇ ëáõÉý³ï ÷áßÇ  25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÷³Ã»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68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68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իկնե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իկներ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Ø»½ÇÙ ýáñï» 10000ØØ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39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39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</w:t>
            </w:r>
            <w:r>
              <w:rPr>
                <w:color w:val="000000"/>
                <w:sz w:val="16"/>
                <w:szCs w:val="16"/>
              </w:rPr>
              <w:t>+7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</w:t>
            </w:r>
            <w:r>
              <w:rPr>
                <w:color w:val="000000"/>
                <w:sz w:val="16"/>
                <w:szCs w:val="16"/>
              </w:rPr>
              <w:t>+3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</w:t>
            </w:r>
            <w:r>
              <w:rPr>
                <w:color w:val="000000"/>
                <w:sz w:val="16"/>
                <w:szCs w:val="16"/>
              </w:rPr>
              <w:t>+7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</w:t>
            </w:r>
            <w:r>
              <w:rPr>
                <w:color w:val="000000"/>
                <w:sz w:val="16"/>
                <w:szCs w:val="16"/>
              </w:rPr>
              <w:t>+3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Մուտիլիում</w:t>
            </w:r>
            <w:r>
              <w:rPr>
                <w:rFonts w:cs="Arial" w:ascii="Arial LatArm" w:hAnsi="Arial LatArm"/>
              </w:rPr>
              <w:t xml:space="preserve"> /</w:t>
            </w:r>
            <w:r>
              <w:rPr>
                <w:rFonts w:cs="Sylfaen" w:ascii="Sylfaen" w:hAnsi="Sylfaen"/>
              </w:rPr>
              <w:t>դոնպերիդո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97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97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ØáõÏ³ÉïÇ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2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2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Øá¹Çï»Ý ¹»åá  25Ù·/ÙÉ  1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008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008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ÇïÇýáñ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42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42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16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16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³½ÇíÇÝ 0,05% 0,5Ù·/ÙÉ  10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19.5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19.5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³ïñÇáõÙÇ ÃÇáëáõÉý³ï 30%  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7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7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³ïñÇáõÙÇ ùÉáñÇ¹   0,9%  5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16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16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áñÙá¹ÇåÇÝ   5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26.6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26.6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³ïñÇáõÙÇ ùÉáñÇ¹   0,9 %    500.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É. ï³ñ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21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21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ÇÏáïÇÝ³ÃÃáõ     10Ù·/ÙÉ  1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4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4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Çëï³ïÇÝ    500000ØØ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8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8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Çý»¹ÇåÇÝ  1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2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2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á-ßå³  40Ù· /2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42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42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25/5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25/5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»µÇÉ»ï  5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4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4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7/1x7/), (14/1x1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(28/2x1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7/1x7/), (14/1x1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(28/2x1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á-ßå³  4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2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2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4/1x2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6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  <w:r>
              <w:rPr>
                <w:color w:val="000000"/>
                <w:sz w:val="16"/>
                <w:szCs w:val="16"/>
              </w:rPr>
              <w:t xml:space="preserve">, (10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4/1x2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6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  <w:r>
              <w:rPr>
                <w:color w:val="000000"/>
                <w:sz w:val="16"/>
                <w:szCs w:val="16"/>
              </w:rPr>
              <w:t xml:space="preserve">, (10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ááïñáåÇÉ 80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792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792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2x1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2x1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áíáÏ³ÛÇÝ   0,5%  2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1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1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áíá-å³ëÇï  200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27.3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27.3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77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,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77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,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áñÙá¹ÇåÇÝ  1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66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66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áõñáý»Ý  20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736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736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4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4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</w:rPr>
              <w:t>ä³å³í»ñÇÝÇ ÑÇ¹ñáùÉáñÇ¹ 2%  2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1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1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³ñ³ó»ï³ÙáÉ 50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08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08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 — 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 — 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</w:rPr>
              <w:t>ä³Ý³Ý·ÇÝ  140Ù·+158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2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2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5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5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Պիրալգ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6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6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Çñ³ó»ï³Ù 200Ù·/ÙÉ  5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2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2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³ëï³ ï»ÛÙáõñáí³ 5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168.8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168.8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3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3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3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3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É³ïÇýÇÉÇÝÇ ÑÇ¹ñáï³ñïñ³ï  0,2%1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64.1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64.1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ñ»¹ÝÇ½áÉáÝ 5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2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2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0/10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0/10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ñ»¹áõÏï³É Øè  35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87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87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60/2x3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60/2x3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ñ»ëï³ñÇáõÙ   1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474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474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æáõñ Ý/»ñ³Ï  2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</w:rPr>
              <w:t>è³ÝÇïÇ¹ÇÝ 15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26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26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»ÑÇ¹ñáÝ  18,9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÷³Ã»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2,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իկներ</w:t>
            </w:r>
            <w:r>
              <w:rPr>
                <w:color w:val="000000"/>
                <w:sz w:val="16"/>
                <w:szCs w:val="16"/>
              </w:rPr>
              <w:t xml:space="preserve"> 18,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2,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իկներ</w:t>
            </w:r>
            <w:r>
              <w:rPr>
                <w:color w:val="000000"/>
                <w:sz w:val="16"/>
                <w:szCs w:val="16"/>
              </w:rPr>
              <w:t xml:space="preserve"> 18,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ÇÝ·»ñÇ ÉáõÍáõÛÃ 500.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åÉ. ÷³Ã/ëñ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32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32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4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4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»Ý³¹»ùëÇÝ  7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8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8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</w:rPr>
              <w:t>êÇÝïáÙÇóÇÝÇ Ù³½ 0,1Ù·  25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9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9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Սինաֆլան</w:t>
            </w:r>
            <w:r>
              <w:rPr>
                <w:rFonts w:cs="Arial" w:ascii="Arial LatArm" w:hAnsi="Arial LatArm"/>
              </w:rPr>
              <w:t xml:space="preserve"> 0.25% 15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1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1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å³½Ù³É·á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6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3246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0,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0,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Ստոպդիար</w:t>
            </w:r>
            <w:r>
              <w:rPr>
                <w:rFonts w:cs="Arial" w:ascii="Arial LatArm" w:hAnsi="Arial LatArm"/>
              </w:rPr>
              <w:t xml:space="preserve"> 1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964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964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2/1x12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2/1x12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áõÉýáÏ³ÙýáÏ³ÛÇÝ  100Ù·/ÙÉ  2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68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68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50,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50,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Սմեկտ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72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72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; (10), (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իկներ</w:t>
            </w:r>
            <w:r>
              <w:rPr>
                <w:color w:val="000000"/>
                <w:sz w:val="16"/>
                <w:szCs w:val="16"/>
              </w:rPr>
              <w:t xml:space="preserve"> 3.7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; (10), (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իկներ</w:t>
            </w:r>
            <w:r>
              <w:rPr>
                <w:color w:val="000000"/>
                <w:sz w:val="16"/>
                <w:szCs w:val="16"/>
              </w:rPr>
              <w:t xml:space="preserve"> 3.7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áõåñ³ëïÇÝ 25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63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63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áõÉý³óÇÉ Ý³ïñÇáõÙ  30%  5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.5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.5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</w:rPr>
              <w:t>êå³½Ù³É·áÝ  5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74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74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Õå»ÕÇ ëå»Õ³ÝÇ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4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4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պչուն սպեղանի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պչուն սպեղանի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</w:rPr>
              <w:t>êåÇñï µÅßÏ³Ï³Ý 96%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77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77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color w:val="000000"/>
                <w:sz w:val="16"/>
                <w:szCs w:val="16"/>
              </w:rPr>
              <w:t>,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color w:val="000000"/>
                <w:sz w:val="16"/>
                <w:szCs w:val="16"/>
              </w:rPr>
              <w:t>,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ïñ»åïáÙÇóÇÝ  1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952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952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4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4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ì³ÉÇ¹áÉ 6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3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3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ì³ÉáÏáñ¹ÇÝ  50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ß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586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586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18,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18,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ìÇßÝ¨ëÏáõ µ³É³ë³Ý 40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55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55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ìÇÏ³ëáÉ  1%  1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45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45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ìÇÏ³ëáÉ  0,015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92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92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</w:rPr>
              <w:t>ìÇï³ÙÇÝ B Ñ³Ù³ÉÇñ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ժ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44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44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1x2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1x2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ìÇï³ÙÇÝ B Ñ³Ù³ÉÇñ 2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83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83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Ç³ÙÇÝ ùÉáñÇ¹   50Ù·  1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74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74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10/2x5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10/2x5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ÇñÇ¹áùëÇÝ  50Ù·  1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96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3296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òÇ³ÝáÏáµ³É³ÙÇÝ 0,05%  1ml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9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9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ìÇï³ÙÇÝ C  50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106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106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50/2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50/2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ìÇï³ÙÇÝ C ÷ñ÷ñáõÝ 100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16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16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վալիում</w:t>
            </w:r>
            <w:r>
              <w:rPr>
                <w:rFonts w:cs="Arial LatArm" w:ascii="Arial LatArm" w:hAnsi="Arial LatArm"/>
              </w:rPr>
              <w:t xml:space="preserve"> 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05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05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5/1x2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5/1x2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</w:rPr>
              <w:t>ìáÉï³ñ»Ý  25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14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14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»ñ³ýÉÛáõ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÷³Ã»Ã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735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735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իկներ</w:t>
            </w:r>
            <w:r>
              <w:rPr>
                <w:color w:val="000000"/>
                <w:sz w:val="16"/>
                <w:szCs w:val="16"/>
              </w:rPr>
              <w:t xml:space="preserve"> 21,7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իկներ</w:t>
            </w:r>
            <w:r>
              <w:rPr>
                <w:color w:val="000000"/>
                <w:sz w:val="16"/>
                <w:szCs w:val="16"/>
              </w:rPr>
              <w:t xml:space="preserve"> 21,7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»Ùå³É·Ç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195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195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³í»·ÇÉ   1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4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4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»ïñ³óÇÏÉÇÝ 10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34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34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4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4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</w:rPr>
              <w:t>î»ïñ³óÇÏÉÇÝÇ Ù³½ 3%  15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Arial" w:ascii="Arial LatArm" w:hAnsi="Arial LatArm"/>
              </w:rPr>
              <w:t>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79.5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79.5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Ç½»ñóÇÝ* 25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05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7005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Ç½»ñóÇÝ*  25Ù· 1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2425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2425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»ñ³ýÉ»ùë 4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2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2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4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), (60), (120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4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), (60), (120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ñÇýï³½ÇÝ  5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00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00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/1x5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/1x5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ò»ý³½áÉÇÝ    1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516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24516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ò»ýïñÇ³ùëáÝ  1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44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44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òÇÏÉá¹áÉ   2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40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40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40/1x4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(48/2x2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40/1x4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(48/2x2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òÇÝ³ñÇ½ÇÝ  25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8.7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8.7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øí³Ù³ï»É  2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908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908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8/2x1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8/2x1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úÙ»åñ³½áÉ  2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3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3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úùëÇµñ³É    3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639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639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úýï³Ý ÃÇÙáÉáÉ   10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333.5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333.5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úïÇÉ³ù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755.5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755.5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úÙÝÇÏ  0,4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374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374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»½³Ù    40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352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352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60/6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60/6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»Ý³½»å³Ù*  1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5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5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4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4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»Ýáµ³ñµÇï³É* 10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5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78.4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78.4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48/2x2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48/2x2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»ëï³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ñ³Å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44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44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0/10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0/10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ÇÝ³É·áÝ  20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936.4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936.4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ÉÛáõóÇÝ³ñ Ù³½ 15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438.8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438.8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áõñ³¹áÝÇÝ   5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</w:rPr>
              <w:t>üáõñ³½áÉÇ¹áÝ  5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áõñáë»ÙÇ¹  1%  2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4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4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áõñáë»ÙÇ¹  4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8/2x1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8/2x1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áõñ³óÇÉÇÝ  0,02% 10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8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8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իպում</w:t>
            </w:r>
            <w:r>
              <w:rPr>
                <w:color w:val="000000"/>
                <w:sz w:val="16"/>
                <w:szCs w:val="16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իպում</w:t>
            </w:r>
            <w:r>
              <w:rPr>
                <w:color w:val="000000"/>
                <w:sz w:val="16"/>
                <w:szCs w:val="16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»ÝÇëïÇÉ ·»É  1 %  3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521.5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521.5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áñÇÝ¹»Ý C  15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392.5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392.5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¨áÙ»ÏáÉ 40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Ïáõ×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85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85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+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</w:rPr>
              <w:t>ä³ÝÃ»ÝáÉ ³¿ñá½áÉ  58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177.9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177.9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5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5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Ïïáí»·ÇÝ  200/5,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24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24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³Éµáõï³ÙáÉ   4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381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1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4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4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ÇÝ»ùë 28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1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1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x10^7; (16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  <w:r>
              <w:rPr>
                <w:color w:val="000000"/>
                <w:sz w:val="16"/>
                <w:szCs w:val="16"/>
              </w:rPr>
              <w:t xml:space="preserve">, (16/2x8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x10^7; (16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  <w:r>
              <w:rPr>
                <w:color w:val="000000"/>
                <w:sz w:val="16"/>
                <w:szCs w:val="16"/>
              </w:rPr>
              <w:t xml:space="preserve">, (16/2x8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³åñáùë»Ý 25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46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46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¹³Ù³Ý¹Û³ Ï³Ý³ã 1% 1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ñ»Ýï³É ÉáõÍáõÛÃ 100Ù·  5Ù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åáõÉ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49.5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49.5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áÉ¹ñ»ù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÷³Ã»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67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67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2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2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áõó»ï³Ù  80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876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876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Çëë»Ã  2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20316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316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60/6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60/6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³ïñÇáõÙÇ ùÉáñÇ¹ 250.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É. ÷³Ã»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39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39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ÇÝ·»ñÇ ÉáõÍáõÛÃ 250.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åÉ. ÷³Ã»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7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7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8,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4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8,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+0,4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ýáµ³½áÉ  1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832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832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60/3x2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60/3x2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»ïÇÉ»åï  1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42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42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60/6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60/6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É½»åÇÉ   10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943.2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943.2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8/2x1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(56/4x1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8/2x1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(56/4x1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LatArm" w:hAnsi="Arial LatArm"/>
              </w:rPr>
              <w:t>¸Ç·áùëÇÝ  0,25Ù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3.2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3.2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4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4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Էսենցիալ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ֆորտե</w:t>
            </w:r>
            <w:r>
              <w:rPr>
                <w:rFonts w:cs="Arial LatArm" w:ascii="Arial LatArm" w:hAnsi="Arial LatArm"/>
              </w:rPr>
              <w:t xml:space="preserve"> 3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15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15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Էսեցիալե</w:t>
            </w:r>
            <w:r>
              <w:rPr>
                <w:rFonts w:cs="Arial" w:ascii="Arial LatArm" w:hAnsi="Arial LatArm"/>
              </w:rPr>
              <w:t xml:space="preserve">  H 25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 LatArm" w:hAnsi="Arial LatArm"/>
              </w:rPr>
              <w:t xml:space="preserve">  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475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475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Օքսոլին</w:t>
            </w:r>
            <w:r>
              <w:rPr>
                <w:rFonts w:cs="Arial" w:ascii="Arial LatArm" w:hAnsi="Arial LatArm"/>
              </w:rPr>
              <w:t xml:space="preserve">  0.25% 15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1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1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Ստրեպտոցիդ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փոշի</w:t>
            </w:r>
            <w:r>
              <w:rPr>
                <w:rFonts w:cs="Arial" w:ascii="Arial LatArm" w:hAnsi="Arial LatArm"/>
              </w:rPr>
              <w:t xml:space="preserve">  3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4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4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իկնե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իկներ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Ֆլյուկոնազոլ</w:t>
            </w:r>
            <w:r>
              <w:rPr>
                <w:rFonts w:cs="Arial" w:ascii="Arial LatArm" w:hAnsi="Arial LatArm"/>
              </w:rPr>
              <w:t xml:space="preserve"> 1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å³ïÇ×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65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65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0/10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0/10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Ռետաբոլիլ</w:t>
            </w:r>
            <w:r>
              <w:rPr>
                <w:rFonts w:cs="Arial" w:ascii="Arial LatArm" w:hAnsi="Arial LatArm"/>
              </w:rPr>
              <w:t xml:space="preserve"> 5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 LatArm" w:hAnsi="Arial LatArm"/>
              </w:rPr>
              <w:t xml:space="preserve">  1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673.1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673.1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Դիաբետո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Ռ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28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28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Ամարիլ</w:t>
            </w:r>
            <w:r>
              <w:rPr>
                <w:rFonts w:cs="Arial LatArm" w:ascii="Arial LatArm" w:hAnsi="Arial LatArm"/>
              </w:rPr>
              <w:t xml:space="preserve"> 4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74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74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Ամարիլ</w:t>
            </w:r>
            <w:r>
              <w:rPr>
                <w:rFonts w:cs="Arial LatArm" w:ascii="Arial LatArm" w:hAnsi="Arial LatArm"/>
              </w:rPr>
              <w:t xml:space="preserve"> 2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74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74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Պրեդնիզալոն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քսուկ</w:t>
            </w:r>
            <w:r>
              <w:rPr>
                <w:rFonts w:cs="Arial LatArm" w:ascii="Arial LatArm" w:hAnsi="Arial LatArm"/>
              </w:rPr>
              <w:t xml:space="preserve"> 0.5% 10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24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24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Զովիրաքս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քսուկ</w:t>
            </w:r>
            <w:r>
              <w:rPr>
                <w:rFonts w:cs="Arial LatArm" w:ascii="Arial LatArm" w:hAnsi="Arial LatArm"/>
              </w:rPr>
              <w:t xml:space="preserve"> 2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251.4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251.4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որգլիկոն</w:t>
            </w:r>
            <w:r>
              <w:rPr>
                <w:rFonts w:cs="Arial" w:ascii="Arial LatArm" w:hAnsi="Arial LatArm"/>
              </w:rPr>
              <w:t xml:space="preserve"> 0.06% 1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Պիպոլֆեն</w:t>
            </w:r>
            <w:r>
              <w:rPr>
                <w:rFonts w:cs="Arial LatArm" w:ascii="Arial LatArm" w:hAnsi="Arial LatArm"/>
              </w:rPr>
              <w:t xml:space="preserve"> 2.</w:t>
            </w:r>
            <w:r>
              <w:rPr>
                <w:rFonts w:cs="Arial" w:ascii="Arial LatArm" w:hAnsi="Arial LatArm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67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67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ոնկոր</w:t>
            </w:r>
            <w:r>
              <w:rPr>
                <w:rFonts w:cs="Arial" w:ascii="Arial LatArm" w:hAnsi="Arial LatArm"/>
              </w:rPr>
              <w:t xml:space="preserve">  2.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85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85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4/1x1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30/1x3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/5x10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/2x2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4/1x14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30/3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30/1x3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/5x10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/2x2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Ցեռուկալ</w:t>
            </w:r>
            <w:r>
              <w:rPr>
                <w:rFonts w:cs="Arial LatArm" w:ascii="Arial LatArm" w:hAnsi="Arial LatArm"/>
              </w:rPr>
              <w:t xml:space="preserve"> 1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33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33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Ցեռուկալ</w:t>
            </w:r>
            <w:r>
              <w:rPr>
                <w:rFonts w:cs="Arial" w:ascii="Arial LatArm" w:hAnsi="Arial LatArm"/>
              </w:rPr>
              <w:t xml:space="preserve"> 1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 LatArm" w:hAnsi="Arial LatArm"/>
              </w:rPr>
              <w:t xml:space="preserve">  2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Պրոզերին</w:t>
            </w:r>
            <w:r>
              <w:rPr>
                <w:rFonts w:cs="Arial" w:ascii="Arial LatArm" w:hAnsi="Arial LatArm"/>
              </w:rPr>
              <w:t xml:space="preserve"> 0.05% 1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2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2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Ֆինոպտին</w:t>
            </w:r>
            <w:r>
              <w:rPr>
                <w:rFonts w:cs="Arial LatArm" w:ascii="Arial LatArm" w:hAnsi="Arial LatArm"/>
              </w:rPr>
              <w:t xml:space="preserve"> 4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79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79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), (100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), (100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լցիում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լյուկոնատ</w:t>
            </w:r>
            <w:r>
              <w:rPr>
                <w:rFonts w:cs="Arial LatArm" w:ascii="Arial LatArm" w:hAnsi="Arial LatArm"/>
              </w:rPr>
              <w:t xml:space="preserve"> 0.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1.5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1.5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իպ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իպ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ATF 1% 1ml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4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4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(10/2x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լոտրիմազոլ</w:t>
            </w:r>
            <w:r>
              <w:rPr>
                <w:rFonts w:cs="Arial" w:ascii="Arial LatArm" w:hAnsi="Arial LatArm"/>
              </w:rPr>
              <w:t xml:space="preserve"> 1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88.8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88.8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; (6)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; (6)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Լիոտո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ել</w:t>
            </w:r>
            <w:r>
              <w:rPr>
                <w:rFonts w:cs="Arial" w:ascii="Arial LatArm" w:hAnsi="Arial LatArm"/>
              </w:rPr>
              <w:t xml:space="preserve"> 1000  50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92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92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,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,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Ռենն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37.7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37.7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4/2x12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4/2x12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Ացիկլովիր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քսուկ</w:t>
            </w:r>
            <w:r>
              <w:rPr>
                <w:rFonts w:cs="Arial LatArm" w:ascii="Arial LatArm" w:hAnsi="Arial LatArm"/>
              </w:rPr>
              <w:t xml:space="preserve"> 5%</w:t>
            </w:r>
            <w:r>
              <w:rPr>
                <w:rFonts w:cs="Arial" w:ascii="Arial LatArm" w:hAnsi="Arial LatArm"/>
              </w:rPr>
              <w:t xml:space="preserve">  10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98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98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>;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Ացիկլովիր</w:t>
            </w:r>
            <w:r>
              <w:rPr>
                <w:rFonts w:cs="Arial" w:ascii="Arial LatArm" w:hAnsi="Arial LatArm"/>
              </w:rPr>
              <w:t xml:space="preserve"> 2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68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68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20/2x10/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տվախոտ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նուկ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գիշերայ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44.8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44.8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/2x2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50/5x10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/2x25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color w:val="000000"/>
                <w:sz w:val="16"/>
                <w:szCs w:val="16"/>
              </w:rPr>
              <w:t xml:space="preserve">, (5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Պենտալգ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281.2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281.2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2/1x12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+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2/1x12/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Դոնորմիլ</w:t>
            </w:r>
            <w:r>
              <w:rPr>
                <w:rFonts w:cs="Arial" w:ascii="Arial LatArm" w:hAnsi="Arial LatArm"/>
              </w:rPr>
              <w:t xml:space="preserve">  15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Sylfaen" w:ascii="Sylfaen" w:hAnsi="Sylfaen"/>
              </w:rPr>
              <w:t>դյուրալույծ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61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61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(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(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իոգամմա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ուրբո</w:t>
            </w:r>
            <w:r>
              <w:rPr>
                <w:rFonts w:cs="Arial LatArm" w:ascii="Arial LatArm" w:hAnsi="Arial LatArm"/>
              </w:rPr>
              <w:t xml:space="preserve"> 1.2%</w:t>
            </w:r>
            <w:r>
              <w:rPr>
                <w:rFonts w:cs="Arial" w:ascii="Arial LatArm" w:hAnsi="Arial LatArm"/>
              </w:rPr>
              <w:t xml:space="preserve">  5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4775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4775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  <w:r>
              <w:rPr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; (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(1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  <w:r>
              <w:rPr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Թիոկտացիդ</w:t>
            </w:r>
            <w:r>
              <w:rPr>
                <w:rFonts w:cs="Arial LatArm" w:ascii="Arial LatArm" w:hAnsi="Arial LatArm"/>
              </w:rPr>
              <w:t xml:space="preserve"> 600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Õ³Ñ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335.4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335.4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), (10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 xml:space="preserve">; (30), (10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Սպիրտ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Arial" w:ascii="Arial LatArm" w:hAnsi="Arial LatArm"/>
              </w:rPr>
              <w:t xml:space="preserve"> 70% 25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210.0</w:t>
            </w:r>
          </w:p>
        </w:tc>
        <w:tc>
          <w:tcPr>
            <w:tcW w:w="1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210.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>;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Գնման առարկան ունի պարբերական օգտագործման բնույթ և ներառված է շրջանակային համաձայնագրով իրականացվող գնումների ցանկում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: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»   </w:t>
            </w:r>
            <w:r>
              <w:rPr>
                <w:rFonts w:cs="Sylfaen" w:ascii="Sylfaen" w:hAnsi="Sylfaen"/>
                <w:sz w:val="14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օրենքի   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րդ  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>հոդվածի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  4-</w:t>
            </w:r>
            <w:r>
              <w:rPr>
                <w:rFonts w:cs="Sylfaen" w:ascii="Sylfaen" w:hAnsi="Sylfaen"/>
                <w:sz w:val="14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V</w:t>
            </w:r>
          </w:p>
        </w:tc>
        <w:tc>
          <w:tcPr>
            <w:tcW w:w="2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7.11.2015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626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26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6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68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8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9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134,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134,1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6.8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6.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6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61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5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53,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9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30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16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16.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3.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3.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08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08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1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1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30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9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3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3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.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.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4.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4.5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8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8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1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1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9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2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22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4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4.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07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07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16.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00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19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19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3.8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3.8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83.3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83.3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994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994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0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20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31305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31305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62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62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776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776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93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937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87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8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12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12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749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749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5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9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8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6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6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16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16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2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2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4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4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8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88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833.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2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732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732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46.6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46.6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6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68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5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5.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9.0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9.0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4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4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1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1.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79.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79.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7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7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8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8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1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4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4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9.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9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77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77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.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.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38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38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77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7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6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6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0.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0.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9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9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3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3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1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3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3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6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6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9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9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4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4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49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49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9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9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2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22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64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64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78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78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1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1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3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3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1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3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3.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3.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166.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6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5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5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71.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71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28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28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9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9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8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8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1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1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9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8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8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83.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1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1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20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20.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4.6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4.6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27.8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27.8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08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08.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69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69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9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9.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3.8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3.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79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79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8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6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6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87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87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7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7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2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2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2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2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36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36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9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9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5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5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7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7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26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26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3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3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64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64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29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29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77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77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8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8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1.7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1.7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0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0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08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08.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1.6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1.6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89.7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89.7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73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73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4.7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4.7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28.3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28.3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36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36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73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73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4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4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96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96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99.2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99.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95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95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3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67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67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13.5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13.5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81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81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81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81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6.2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6.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57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57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1.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1.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8.1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8.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80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80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6.0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6.0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96.3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96.3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9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9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9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9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6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6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13.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13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81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81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8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8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7.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7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83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83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1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1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3.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3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21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21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7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4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4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68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68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412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412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7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98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98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9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9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98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98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1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12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2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9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9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7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6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6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5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5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887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887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77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7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6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6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166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166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161,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161,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32.0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32.0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792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792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8.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41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41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4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4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7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7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highlight w:val="yellow"/>
                <w:lang w:eastAsia="ru-RU"/>
              </w:rPr>
              <w:t>1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highlight w:val="yellow"/>
                <w:lang w:eastAsia="ru-RU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highlight w:val="yellow"/>
                <w:lang w:eastAsia="ru-RU"/>
              </w:rPr>
              <w:t>18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5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58.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31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31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9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9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39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>,,</w:t>
            </w:r>
            <w:r>
              <w:rPr>
                <w:rFonts w:cs="Sylfaen" w:ascii="GHEA Grapalat" w:hAnsi="GHEA Grapalat"/>
                <w:sz w:val="18"/>
                <w:szCs w:val="18"/>
              </w:rPr>
              <w:t>Վագա ֆարմ,, ՍՊԸ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գնի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առաջարկը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չի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համապատասխանում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տեխ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բնութագրին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մերժ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է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56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56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11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11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6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6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66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66,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73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73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8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8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3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3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3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3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333,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333,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18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183,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36,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3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8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8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99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99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9.9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9.9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9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9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4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43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1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1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3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3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045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045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9.09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9.0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54.5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54.5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64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64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9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9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75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75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8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6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69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69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8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8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32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32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66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66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3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3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3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496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496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9.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9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95.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95.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4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4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418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418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3.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3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02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02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.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9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9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.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7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7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6313,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6313,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62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62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57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57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6666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6666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83,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83,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509,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509,1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1.8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1.8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10.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10.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748,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748,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9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9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9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9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083,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083,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251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251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.3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.3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02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02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2901,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2901,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0.2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0.2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81.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81.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4166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4166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2162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2162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32.5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32.5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9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9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5112,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5112,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22.4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22.4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134.7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134.7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884,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884,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76.9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76.9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61.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61.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726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726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5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5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7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7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6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6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396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396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79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79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7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7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62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62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2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3333,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3333,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29,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29,1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85,8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85,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11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11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37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37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7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7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666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666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843,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843,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8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8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1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1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7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0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0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17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17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5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5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1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13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833,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833,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15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15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30.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30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82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82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19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19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38.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38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30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30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7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7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14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14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86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86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31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31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6,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6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3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3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751,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751,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0.2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0.2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01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01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333,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333,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999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999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00.2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00.2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4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874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874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5.2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5.2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66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66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33,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33,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10,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10,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..1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..1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2.9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2.9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7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285,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285,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7.0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7.0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2.2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2.2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5383,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5383,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7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7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4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4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5291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5291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58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5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3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6283,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6283,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5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5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5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5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3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32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6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6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9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99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70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70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.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.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4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4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7,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7,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.51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.5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.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.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252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252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0.5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0.5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3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3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388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388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77.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77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65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65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3166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3166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6666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6666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2934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2934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6.9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6.9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21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21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666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666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49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49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9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9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95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95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734,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734,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6.8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6.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416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416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6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6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8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07,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07,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1.5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1.5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9.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9.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3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3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6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6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7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7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5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1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10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3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32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46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4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87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876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9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9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18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1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70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708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7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7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44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4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6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6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3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86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8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11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116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149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149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99.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99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796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796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826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826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5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5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91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91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5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5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3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874,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874,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75,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75,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8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8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3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3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416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416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3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3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6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6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59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59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166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166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6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6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472,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472,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4.5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4.5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67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67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3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3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7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4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4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708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708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4541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4541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2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2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3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3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66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608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608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5921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5921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5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53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7166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71666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ru-RU" w:eastAsia="ru-RU"/>
              </w:rPr>
              <w:t>14333,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ru-RU" w:eastAsia="ru-RU"/>
              </w:rPr>
              <w:t>1433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6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5.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5.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1.1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1.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6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2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2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66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66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17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17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4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25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25.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65.09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65.0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790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790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66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66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8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81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81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6.2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6.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57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57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88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88.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7.7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7.7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86.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86.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6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7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7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9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9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84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8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30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30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05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05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1.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1.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26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26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89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89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78.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78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71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71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867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867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773,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773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64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64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66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66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33.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708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708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2541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254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2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2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7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7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2614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2614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68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688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0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0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9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9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7.9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7.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7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7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36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36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7.2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7.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63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63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12.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12.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2.5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2.5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55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55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65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65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33.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33.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998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998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98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98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99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99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19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19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09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09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41.8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41.8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51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51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15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15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31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3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38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38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4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4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4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4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48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48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9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9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3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3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71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71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2.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2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254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254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1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3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7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78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3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31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6.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6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77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77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7958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7958,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591,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591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5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5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22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22.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4.5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4.5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07.1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07.1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.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0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0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2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2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46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46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9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9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75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75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6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62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2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1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1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5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5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1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7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7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4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0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0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7.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7.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.58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.5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7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7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20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20.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4.0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4.0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4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4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4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4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9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9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3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3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99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99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19.8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19.8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19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19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5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5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5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53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7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7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4.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4.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68.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68.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22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22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4.4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4.4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66.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66.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.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.31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.3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.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.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91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91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83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83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10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10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8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72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722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44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44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2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26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5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5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91.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91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47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47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6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6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6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3.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3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39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39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795,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795,8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59,1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59,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0.6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0.6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43.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43.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6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7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9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1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2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3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3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8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8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7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8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8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458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458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91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91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5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5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8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8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1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21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21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4.2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4.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05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05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5.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5.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7.1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7.1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83.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83.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2.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2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35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35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5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1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ետ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9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9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8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13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133,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26,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2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5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5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9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9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9.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9.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78.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78.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4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42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28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28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7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7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04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04.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80.8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80.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8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8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7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7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4.34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4.34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86.0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86.0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33.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33.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6.7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6.7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20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20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8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8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9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92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8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8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3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3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717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717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43.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43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6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6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2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40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40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81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81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8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8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00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00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01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01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60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60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97.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97.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9.59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9.5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57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57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78.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78.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.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.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4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4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2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2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.5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.5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3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3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3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9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9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8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6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6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89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89.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77.9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77.9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67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67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6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9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9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3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3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966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9666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933,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93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5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56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4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8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6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68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3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3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6666,67                                            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6666,67                                           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0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5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5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1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30600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30600                                                                                                                                                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91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91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38,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38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4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4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4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8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8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7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7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6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6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2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2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1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1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91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916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783,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78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7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7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4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3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9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98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4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8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8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16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16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9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9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4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95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95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9.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9.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54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54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4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1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1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2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2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1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1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8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8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1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4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0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0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21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21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2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2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8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82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6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6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3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3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4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2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21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4.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4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05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05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77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77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5.5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5.5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73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73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4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3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3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2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2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8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4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4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4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6.9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6.9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1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1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66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66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932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93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59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59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7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75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5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06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06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12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1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47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47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5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76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76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735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735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1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1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5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3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3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5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4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8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2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28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8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2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5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3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7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7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5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30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5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2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5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2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3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3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9354.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9354.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23870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23870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3225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3225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5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166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166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503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50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33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33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586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58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2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8666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86666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ru-RU" w:eastAsia="ru-RU"/>
              </w:rPr>
              <w:t>57333,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ru-RU" w:eastAsia="ru-RU"/>
              </w:rPr>
              <w:t>5733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4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44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5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8.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8.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.8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.8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5.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5.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.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.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5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97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97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9.5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9.5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97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97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0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0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20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20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92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92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5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6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6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2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2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1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8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8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1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1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8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8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6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6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5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5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5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52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90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90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74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74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6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11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11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2.2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2.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33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33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4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4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6.9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6.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01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01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6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96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96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9.2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9.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55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55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1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81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81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6.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6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97.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97.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6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68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681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36.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36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417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417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2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3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3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67.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67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604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604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6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4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4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8.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8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91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91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6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6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6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41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416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883,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88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1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13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6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6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6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3.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3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761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761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9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9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7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7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52.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52.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0.4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0.4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83.3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83.3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11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11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223,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223,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7339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7339,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6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4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4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8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87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0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02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00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00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60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60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6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4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4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89.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89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936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936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35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35.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7.0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7.0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42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42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6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99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99.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39.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39.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38.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38.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35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35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7.3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7.3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44.0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44.0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7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8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8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7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7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6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6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7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7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9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9.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.8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.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8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8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7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1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1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7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16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16.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43.2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43.2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59.6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59.6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8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8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1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888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888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77.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77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866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866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7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5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5.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21.0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21.0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26.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26.2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22.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22.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4.5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4.5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67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67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7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8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8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37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3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0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02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7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41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41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8.2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8.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89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89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7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48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48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9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9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7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78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66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66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4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54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54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09.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09.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458.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458.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8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.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.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00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00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8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69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69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39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39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23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23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8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8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8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1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1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8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.9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.9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5.7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5.7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8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88.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88.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7.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7.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26.5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26.5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9.39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9.3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36.3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36.3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8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8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3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7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7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3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3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9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9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3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31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6.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6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77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77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8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9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9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38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38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0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0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1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6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6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3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3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7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43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43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8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8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82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6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6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3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3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8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22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22.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4.4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4.4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6.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6.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9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6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6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73.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73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39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39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9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10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10.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2.09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2.0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12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12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8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8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9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60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60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21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21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32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32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6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9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96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8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8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5794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5794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62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62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9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1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1.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.2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.2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1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1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9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3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3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7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8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8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3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39.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39.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7.9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7.9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87.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87.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9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26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262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52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5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51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51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2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253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253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50.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50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104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104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9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3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3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7.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7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23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23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1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1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9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.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.8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.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9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28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28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56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56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33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33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9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26.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26.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85.3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85.3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712.2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712.2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2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1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0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0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1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1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968.9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968.9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1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63.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63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80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80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8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18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18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3.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3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82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82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0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19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19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39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3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3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3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8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8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7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2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2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0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13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13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27.4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27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64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64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7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83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83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6.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80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80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0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8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8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1.7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1.7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10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10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1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1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8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0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09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09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1.9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1.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51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51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0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6.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6.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3.39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3.3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0.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0.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0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4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4.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6.8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6.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0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0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94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94.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8.9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8.9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93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93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0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4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4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0.9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0.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45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45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79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79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5.9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5.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35.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35.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0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37.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37.1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7.4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7.4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64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64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0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4.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4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5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5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8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8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1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1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1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4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4.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.9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.9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3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3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1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1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.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3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3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1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6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6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53.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53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19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19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6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6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07.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07.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41.58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41.5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49.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49.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7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5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7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7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1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8.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8.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3.7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3.7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02.5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02.5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1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0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70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.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.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4.5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4.5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6.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.3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18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5.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5.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53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53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85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85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7.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7.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82.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82.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19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.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9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9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99.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99.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9.9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9.9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79.7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79.76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7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4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21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13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131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26.2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26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757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757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2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01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012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02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02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41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415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23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18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18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3.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3.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22.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22.2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7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0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02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79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797.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99.5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99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19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19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8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24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39.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39.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7.83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7.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4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47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,,Վագա ֆարմ,,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33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33.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6.67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50"/>
            <w:tcBorders/>
            <w:vAlign w:val="center"/>
          </w:tcPr>
          <w:tbl>
            <w:tblPr>
              <w:tblW w:w="11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8859"/>
            </w:tblGrid>
            <w:tr>
              <w:trPr>
                <w:trHeight w:val="288" w:hRule="atLeast"/>
              </w:trPr>
              <w:tc>
                <w:tcPr>
                  <w:tcW w:w="112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Sylfaen" w:hAnsi="Sylfaen" w:eastAsia="Times New Roman" w:cs="Sylfaen"/>
                      <w:b/>
                      <w:b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Sylfae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sz w:val="14"/>
                      <w:szCs w:val="14"/>
                      <w:lang w:eastAsia="ru-RU"/>
                    </w:rPr>
                    <w:t>Այլ տեղեկություններ</w:t>
                  </w:r>
                </w:p>
              </w:tc>
              <w:tc>
                <w:tcPr>
                  <w:tcW w:w="8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Sylfae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 xml:space="preserve">39 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ru-RU"/>
                    </w:rPr>
                    <w:t>չ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 xml:space="preserve"> /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ru-RU"/>
                    </w:rPr>
                    <w:t>բ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,,Վագա ֆարմ,, ՍՊԸ-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ru-RU"/>
                    </w:rPr>
                    <w:t>ի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val="ru-RU" w:eastAsia="ru-RU"/>
                    </w:rPr>
                    <w:t>ներկայացված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val="ru-RU" w:eastAsia="ru-RU"/>
                    </w:rPr>
                    <w:t>գնի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val="ru-RU" w:eastAsia="ru-RU"/>
                    </w:rPr>
                    <w:t>առաջարկը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val="ru-RU" w:eastAsia="ru-RU"/>
                    </w:rPr>
                    <w:t>չի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val="ru-RU" w:eastAsia="ru-RU"/>
                    </w:rPr>
                    <w:t>համապատասխանում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val="ru-RU" w:eastAsia="ru-RU"/>
                    </w:rPr>
                    <w:t>տեխ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val="ru-RU" w:eastAsia="ru-RU"/>
                    </w:rPr>
                    <w:t>բնութագրին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val="ru-RU" w:eastAsia="ru-RU"/>
                    </w:rPr>
                    <w:t>մերժված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val="ru-RU" w:eastAsia="ru-RU"/>
                    </w:rPr>
                    <w:t>է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5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Footnote"/>
              <w:jc w:val="both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vertAlign w:val="superscript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12"/>
                <w:szCs w:val="12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Նշվ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կատար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փոփոխություններ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մսաթվեր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:</w:t>
            </w:r>
          </w:p>
          <w:p>
            <w:pPr>
              <w:pStyle w:val="Footnote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Եթե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առաջարկվ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գներ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երկու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արժույթներով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ապա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րե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տվյալ հրավերով սահմանած փոխարժեքով`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դրամով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:</w:t>
            </w:r>
          </w:p>
          <w:p>
            <w:pPr>
              <w:pStyle w:val="Footnote"/>
              <w:jc w:val="both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vertAlign w:val="superscript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12"/>
                <w:szCs w:val="12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Լրացնել տվյալ ընթացակարգի շրջանակներում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ջ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ջ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լրացնե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կողք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` 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սյունակ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:</w:t>
            </w:r>
          </w:p>
          <w:p>
            <w:pPr>
              <w:pStyle w:val="Footnote"/>
              <w:jc w:val="both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vertAlign w:val="superscript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12"/>
                <w:szCs w:val="12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րացնել տ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վյա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թացակարգ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շրջանակներ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ջ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ից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հաշվա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առաջարկված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ից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հաշվ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լրացնե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կողք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` 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սյունակ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:</w:t>
            </w:r>
          </w:p>
          <w:p>
            <w:pPr>
              <w:pStyle w:val="Footnote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/>
                <w:sz w:val="12"/>
                <w:szCs w:val="12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րացնել տ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վյա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թացակարգ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շրջանակներ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ջ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ջ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լրացնե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կողք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` 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սյունակ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i/>
                <w:i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color w:val="FF0000"/>
                <w:sz w:val="14"/>
                <w:szCs w:val="14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98" w:hanging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es-ES" w:eastAsia="ru-RU"/>
              </w:rPr>
            </w:r>
          </w:p>
        </w:tc>
        <w:tc>
          <w:tcPr>
            <w:tcW w:w="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es-ES" w:eastAsia="ru-RU"/>
              </w:rPr>
            </w:r>
          </w:p>
        </w:tc>
      </w:tr>
      <w:tr>
        <w:trPr/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9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  <w:tc>
          <w:tcPr>
            <w:tcW w:w="8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Տեղեկություններ՝ Չ/բաժին  N12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35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1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3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րվե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չըկայացած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1 Չ/բ միևնույն գնային առաջարկ 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,ՍՊԸ և ,,</w:t>
            </w:r>
            <w:r>
              <w:rPr>
                <w:rFonts w:cs="Sylfaen" w:ascii="GHEA Grapalat" w:hAnsi="GHEA Grapalat"/>
                <w:sz w:val="18"/>
                <w:szCs w:val="18"/>
              </w:rPr>
              <w:t>Վագ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ար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78 Չ/բ միևնույն գնային առաջարկ ներկայացրած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Sylfaen" w:ascii="GHEA Grapalat" w:hAnsi="GHEA Grapalat"/>
                <w:sz w:val="18"/>
                <w:szCs w:val="18"/>
              </w:rPr>
              <w:t>Վագ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ար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,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,,</w:t>
            </w:r>
            <w:r>
              <w:rPr>
                <w:rFonts w:cs="Sylfaen" w:ascii="GHEA Grapalat" w:hAnsi="GHEA Grapalat"/>
                <w:sz w:val="16"/>
                <w:szCs w:val="16"/>
              </w:rPr>
              <w:t>Ռիխտ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, ՀՁ Ս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   գների նվազեցման բանակցություններում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61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78 Չ/բ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ղթող է ճանաչ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Sylfaen" w:ascii="GHEA Grapalat" w:hAnsi="GHEA Grapalat"/>
                <w:sz w:val="18"/>
                <w:szCs w:val="18"/>
              </w:rPr>
              <w:t>Վագ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ար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,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:   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ինչ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5% </w:t>
            </w:r>
            <w:r>
              <w:rPr>
                <w:rFonts w:cs="Sylfaen" w:ascii="Sylfaen" w:hAnsi="Sylfaen"/>
                <w:sz w:val="20"/>
                <w:szCs w:val="20"/>
              </w:rPr>
              <w:t>գնայի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ատվությու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ած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իցն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բերյալ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  <w:r>
              <w:rPr>
                <w:rFonts w:cs="Arial" w:ascii="Sylfaen" w:hAnsi="Sylfaen"/>
                <w:sz w:val="14"/>
                <w:szCs w:val="14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N1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; </w:t>
            </w:r>
            <w:r>
              <w:rPr>
                <w:rFonts w:cs="GHEA Grapalat" w:ascii="GHEA Grapalat" w:hAnsi="GHEA Grapalat"/>
                <w:sz w:val="16"/>
                <w:szCs w:val="16"/>
              </w:rPr>
              <w:t>,,Նատալի ֆարմ,, ՍՊԸ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ողմ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N23, N27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N 37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N 48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;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,Ռիխտեր-Լամբրոն,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N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Չափաբաժ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ներ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իսան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րասի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նտես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ա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ր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24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.12.2015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98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498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2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                                                                                             30.12.2015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30.12.2015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30.12.2015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30.12.2015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1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,3,5-8,10,10, 14,16,19,21,23,24,30,33,35,39,42,44,48,50,56,58,60,66,67,71-74,80,84-88,92-95,98,102-104,106,107,109-112,115-117,124,126-135,137,142-145,148,149,152,154,157,158,160,164,165,173,174,178-183,185,187-198,203-205,212-214,216,219,222, 224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ԱԿ-ՇՀԱՊՁԲ-15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N08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31444.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,9,18,20,27,29,31,34,36,47,49,51,57,61-63,65,68-70,78,82,89,96,101,118,121,155,159,16-172,177,207-211,217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,,Վագա ֆարմ,, 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ԱԿ-ՇՀԱՊՁԲ-15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N09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6999.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4,25,26,28,43,46,52-54,77,97,99,113,125,136,146,147,150,151,156,161-163,167,168,175,176184,186,199-202,206,215,218,223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ԱԿ-ՇՀԱՊՁԲ-15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1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94188.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2,13,15,17,22,32,37,38,40,41,45,55,59,64,75,76,79,81,83,90,91,100,105,108,114,123,138,139,141,153,166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ԱԿ-ՇՀԱՊՁԲ-15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N10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92526.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2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2,3,5-8,10,10, 14,16,19,21,23,24,30,33,35,39,42,44,48,50,56,58,60,66,67,71-74,80,84-88,92-95,98,102-104,106,107,109-112,115-117,124,126-135,137,142-145,148,149,152,154,157,158,160,164,165,173,174,178-183,185,187-198,203-205,212-214,216,219,222, 224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,,Նատալի ֆարմ,, ՍՊԸ </w:t>
            </w:r>
          </w:p>
        </w:tc>
        <w:tc>
          <w:tcPr>
            <w:tcW w:w="2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,  ք. Երևան, Տիչինայի 3-րդ նրբ. 2/2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natalipham@bk.ru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7000506533010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22256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,9,18,20,27,29,31,34,36,47,49,51,57,61-63,65,68-70,78,82,89,96,101,118,121,155,159,16-172,177,207-211,217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,,Վագա ֆարմ,, ՍՊԸ</w:t>
            </w:r>
          </w:p>
        </w:tc>
        <w:tc>
          <w:tcPr>
            <w:tcW w:w="2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Հ, ք. Երևան, Ֆիզկուլտուրնիկների 8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vagapharm@web.am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300815216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5363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4,25,26,28,43,46,52-54,77,97,99,113,125,136,146,147,150,151,156,161-163,167,168,175,176184,186,199-202,206,215,218,223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,,Ռիխտեր-Լամբրոն,,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ՀՁ ՍՊԸ</w:t>
            </w:r>
          </w:p>
        </w:tc>
        <w:tc>
          <w:tcPr>
            <w:tcW w:w="2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Հ, ք. Երևան Ղ. Փարպեցու 22/4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mine@Iambronpharm.am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410010166410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25428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2,13,15,17,22,32,37,38,40,41,45,55,59,64,75,76,79,81,83,90,91,100,105,108,114,123,138,139,141,153,166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,,Արֆարմացիա,, ՓԲԸ</w:t>
            </w:r>
          </w:p>
        </w:tc>
        <w:tc>
          <w:tcPr>
            <w:tcW w:w="2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Հ ք. Երևան, Պուշկինի 56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pharm.erevan@yandex.ru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6300810022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250573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hy-AM"/>
              </w:rPr>
              <w:t>apranq-1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hy-AM"/>
              </w:rPr>
              <w:t>@shh.gnumner.am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>www. gnumner.am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բողոքներ չեն եղել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բրիել Հովսեփ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909-214</w:t>
            </w:r>
          </w:p>
        </w:tc>
        <w:tc>
          <w:tcPr>
            <w:tcW w:w="39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ashak@mail.ru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  </w:t>
      </w:r>
      <w:r>
        <w:rPr>
          <w:rFonts w:cs="Sylfaen" w:ascii="Sylfaen" w:hAnsi="Sylfaen"/>
          <w:i/>
          <w:sz w:val="24"/>
          <w:lang w:val="af-ZA"/>
        </w:rPr>
        <w:t>«Ակադեմիոս Ա. Հայրիյանի անվան Արմաշ առողջության կենտրոն»  ՓԲԸ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5:00Z</dcterms:created>
  <dc:creator>Liana Adamyan</dc:creator>
  <dc:description/>
  <cp:keywords/>
  <dc:language>en-US</dc:language>
  <cp:lastModifiedBy>Armash</cp:lastModifiedBy>
  <cp:lastPrinted>2015-09-18T12:40:00Z</cp:lastPrinted>
  <dcterms:modified xsi:type="dcterms:W3CDTF">2016-03-25T16:02:00Z</dcterms:modified>
  <cp:revision>192</cp:revision>
  <dc:subject/>
  <dc:title/>
</cp:coreProperties>
</file>