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bookmarkStart w:id="0" w:name="OLE_LINK2"/>
      <w:bookmarkStart w:id="1" w:name="OLE_LINK1"/>
      <w:r>
        <w:rPr>
          <w:rFonts w:cs="GHEA Grapalat" w:ascii="GHEA Grapalat" w:hAnsi="GHEA Grapalat"/>
          <w:b w:val="false"/>
          <w:sz w:val="16"/>
          <w:szCs w:val="16"/>
          <w:lang w:val="af-ZA"/>
        </w:rPr>
        <w:t>մարտի 25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bookmarkEnd w:id="0"/>
      <w:bookmarkEnd w:id="1"/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2– ՀՀ ՊՆ ՆՏԱԴ-ՇՀԱՊՁԲ-7/3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12-ՀՀ ՊՆ ՆՏԱԴ-ՇՀԱՊՁԲ-7/33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&lt; </w:t>
      </w:r>
      <w:r>
        <w:rPr>
          <w:rFonts w:cs="Sylfaen" w:ascii="GHEA Grapalat" w:hAnsi="GHEA Grapalat"/>
          <w:sz w:val="16"/>
          <w:szCs w:val="16"/>
        </w:rPr>
        <w:t>ԱԼՖ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ԹՐԵՅԴ</w:t>
      </w:r>
      <w:r>
        <w:rPr>
          <w:rFonts w:cs="Sylfaen" w:ascii="GHEA Grapalat" w:hAnsi="GHEA Grapalat"/>
          <w:sz w:val="16"/>
          <w:szCs w:val="16"/>
          <w:lang w:val="af-ZA"/>
        </w:rPr>
        <w:t xml:space="preserve"> &gt; </w:t>
      </w:r>
      <w:r>
        <w:rPr>
          <w:rFonts w:cs="Sylfaen" w:ascii="GHEA Grapalat" w:hAnsi="GHEA Grapalat"/>
          <w:sz w:val="16"/>
          <w:szCs w:val="16"/>
        </w:rPr>
        <w:t>ՍՊԸ</w:t>
      </w:r>
      <w:r>
        <w:rPr>
          <w:rFonts w:cs="Sylfaen" w:ascii="GHEA Grapalat" w:hAnsi="GHEA Grapalat"/>
          <w:sz w:val="16"/>
          <w:szCs w:val="16"/>
          <w:lang w:val="es-ES" w:eastAsia="en-US" w:bidi="ar-IQ"/>
        </w:rPr>
        <w:t xml:space="preserve"> կողմից ներկայացված էլեկտրոնային հայտում որևէ փաստաթուղթ ներբեռնված չէ,  ուստի և հանձնաժողովը դրանք գնահատելու հնարավորություն չունի, որի հայտը մերժվել է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: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րտի 25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-րդ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Մագնատէս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/ընտրված մասնակից/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է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Արդուկ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ջերմակարգավորիչ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գոլորշիով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bCs/>
          <w:color w:val="000000"/>
          <w:sz w:val="16"/>
          <w:szCs w:val="16"/>
        </w:rPr>
        <w:t>Արդուկ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` 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էլեկտրական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, 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կենցաղային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18"/>
        <w:gridCol w:w="2160"/>
        <w:gridCol w:w="2160"/>
        <w:gridCol w:w="342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Մագնատէ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վելված 4.1 չի համապատասխանել հրավերի պահանջներին` 1-ին չափաբաժնի մասով նշված է առաջարկվող ապրանքի և հրավերով նախատեսված ապրանքի տարբերության մասին, այսինքն 1-ին չափաբաժնի մասով առկա է անհամապատասխանություն։   ՈՒստի նիստը մեկ աշխատանքային օրով կասեցվել է և տեղեկացվել 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մապատասխան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տ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ավելված 4.1-ում 1-ին չափաբաժինը հանված է, ուստի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-ին չափաբաժնի մասով հանձնաժողովի կողմից </w:t>
            </w:r>
            <w:r>
              <w:rPr>
                <w:rFonts w:cs="Sylfaen" w:ascii="GHEA Grapalat" w:hAnsi="GHEA Grapalat"/>
                <w:sz w:val="16"/>
                <w:szCs w:val="16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Մկրատ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դերձակի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bCs/>
          <w:color w:val="000000"/>
          <w:sz w:val="16"/>
          <w:szCs w:val="16"/>
        </w:rPr>
        <w:t>Մկրատ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` 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դերձակի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92"/>
        <w:gridCol w:w="2520"/>
        <w:gridCol w:w="2520"/>
        <w:gridCol w:w="3073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Մկրատներ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 /</w:t>
      </w:r>
      <w:r>
        <w:rPr>
          <w:rFonts w:cs="Sylfaen" w:ascii="GHEA Grapalat" w:hAnsi="GHEA Grapalat"/>
          <w:bCs/>
          <w:color w:val="000000"/>
          <w:sz w:val="16"/>
          <w:szCs w:val="16"/>
        </w:rPr>
        <w:t>Մկրատ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` 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վարսավիրի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247"/>
        <w:gridCol w:w="289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Մազ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կտրելու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սարքեր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bCs/>
          <w:color w:val="000000"/>
          <w:sz w:val="16"/>
          <w:szCs w:val="16"/>
        </w:rPr>
        <w:t>Մազ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կտրելու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մեքենա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մեխանիկական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247"/>
        <w:gridCol w:w="289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Մազ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կտրելու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սարքեր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bCs/>
          <w:color w:val="000000"/>
          <w:sz w:val="16"/>
          <w:szCs w:val="16"/>
        </w:rPr>
        <w:t>Մազ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կտրելու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մեքենա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էլեկտրական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247"/>
        <w:gridCol w:w="289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1-ին, 6-րդ, 7-րդ և 8-րդ չափաբաժինների մասով ընթացակարգը չի կայացել: 1-ին չափաբաժինը` &lt;Գնումների մասին &gt; ՀՀ օրենքի 1-ին մասի 1-ին կետի /հայտերից ոչ մեկը չի համապատասխանում հրավերի պահանջներին, իսկ  6-րդ, 7-րդ և 8-րդ չափաբաժինները &lt;Գնումների մասին &gt; ՀՀ օրենքի 1-ին մասի 3-րդ կետի /ոչ մի հայտ չի ներկայացվել/ հիմքերով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5-09-25T17:30:00Z</cp:lastPrinted>
  <dcterms:modified xsi:type="dcterms:W3CDTF">2016-03-25T11:37:00Z</dcterms:modified>
  <cp:revision>542</cp:revision>
  <dc:subject/>
  <dc:title>                                        Ð²Úî²ð²ðàôÂÚàôÜ ´²ò  ÀÜÂ²ò²Î²ðàì  ÜàôØ   Î²î²ðºÈàô  Ø²êÆÜ</dc:title>
</cp:coreProperties>
</file>