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53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5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մ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Գոռ Վանյայի Պետրոսյան Ֆ/Ա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Շիր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Նահապետավ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11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տուն 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ԿԲԱ-Կրեդիտ Ագրիկոլ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 22035165449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37584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ohargrigoryan198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93) 3083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Պետրոս</w:t>
            </w:r>
            <w:r>
              <w:rPr>
                <w:rFonts w:cs="Sylfaen" w:ascii="GHEA Grapalat" w:hAnsi="GHEA Grapalat"/>
                <w:szCs w:val="24"/>
                <w:lang w:val="hy-AM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3-21T17:14:00Z</cp:lastPrinted>
  <dcterms:modified xsi:type="dcterms:W3CDTF">2016-03-29T07:35:00Z</dcterms:modified>
  <cp:revision>78</cp:revision>
  <dc:subject/>
  <dc:title/>
</cp:coreProperties>
</file>