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ԼՄԳԳ-Պ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ուգարքի գյուղապետարանը, որը գտնվում է ՀՀ Լոռու մարզ, գ. Գուգարք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ԱՇՁԲ-16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սելավատարի մաք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1 44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21 448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սելավատարի մաք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մայնքի սելավատարի մաքր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75 83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75 832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ուգարք համայնքի գյուղամիջյան և հանդամիջյան ճանապարհների վերանորոգ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7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4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 84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Շ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0</w:t>
            </w:r>
            <w:r>
              <w:rPr>
                <w:rFonts w:cs="Times Armenian" w:ascii="Times Armenian" w:hAnsi="Times Armenian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1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10</w:t>
            </w:r>
            <w:r>
              <w:rPr>
                <w:rFonts w:cs="Times Armenian" w:ascii="Times Armenian" w:hAnsi="Times Armenian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1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յպո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,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Տիգրան Մեծի 24/5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/091/ 49-57-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yposhin@inbo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05022201714-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33045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Պետրոս Աշու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5-51-67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ugarq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ուգարք</w:t>
      </w:r>
      <w:r>
        <w:rPr>
          <w:rFonts w:cs="GHEA Grapalat" w:ascii="GHEA Grapalat" w:hAnsi="GHEA Grapalat"/>
          <w:sz w:val="20"/>
          <w:szCs w:val="20"/>
          <w:lang w:val="es-ES"/>
        </w:rPr>
        <w:t>ի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3-25T07:41:00Z</dcterms:modified>
  <cp:revision>62</cp:revision>
  <dc:subject/>
  <dc:title> </dc:title>
</cp:coreProperties>
</file>