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 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ԿԳՆՇՀԱՇՁԲ-15/3-16/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րթության և գիտության նախարարությունը, որը գտնվում է ք. Երևան, Վ. Սարգսյան 3, Կառավարական տուն 2 հասցեում, ստորև ներկայացնում է «ՀՀԿԳՆՇՀԱՇՁԲ-15/3-16/1» ծածկագրով հայտարար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՝ առանց հարցադրման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Պարզաբանում/առանց հարցադրման/։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left="706" w:hanging="0"/>
        <w:rPr/>
      </w:pPr>
      <w:r>
        <w:rPr>
          <w:rFonts w:cs="Sylfaen" w:ascii="GHEA Grapalat" w:hAnsi="GHEA Grapalat"/>
          <w:sz w:val="20"/>
          <w:lang w:val="af-ZA"/>
        </w:rPr>
        <w:t>Հրավերի 1-3-րդ չափաբաժիններով նախատեսված դասամատյանների նմուշներին հնարավոր է ծանոթանալ ՀՀ ԿԳՆ պետական նմուշի փաստաթղթերի վարման բաժնում:</w:t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գար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րթությ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իտությ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Anna</cp:lastModifiedBy>
  <cp:lastPrinted>2014-10-08T17:48:00Z</cp:lastPrinted>
  <dcterms:modified xsi:type="dcterms:W3CDTF">2016-03-29T07:57:00Z</dcterms:modified>
  <cp:revision>107</cp:revision>
  <dc:subject/>
  <dc:title>                                        Ð²Úî²ð²ðàôÂÚàôÜ ´²ò  ÀÜÂ²ò²Î²ðàì  ÜàôØ   Î²î²ðºÈàô  Ø²êÆÜ</dc:title>
</cp:coreProperties>
</file>