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ՀՀ ԳՅՈՒՂԱՏՆՏԵՍՈՒԹՅԱՆ ՆԱԽԱՐԱՐ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ԳՅՈՒՂԱՏՆՏԵՍԱԿԱՆ ԾՐԱԳՐԵՐԻ ԻՐԱԿԱՆԱՑՄԱՆ ԳՐԱՍԵՆՅԱԿ ՊՀ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Հայաստան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նրապետությու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յնք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յուղատնտես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ռեսուրս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ռավար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րցունակ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երկրորդ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ծրագի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Վարկ No.8374-AM; Փոխառություն No.5504-AM և No.5505-AM</w:t>
      </w:r>
    </w:p>
    <w:p>
      <w:pPr>
        <w:pStyle w:val="Normal"/>
        <w:jc w:val="center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b/>
          <w:spacing w:val="-3"/>
          <w:sz w:val="20"/>
          <w:szCs w:val="20"/>
          <w:lang w:val="af-ZA"/>
        </w:rPr>
        <w:t>Հետաքրքրության</w:t>
      </w:r>
      <w:r>
        <w:rPr>
          <w:rFonts w:cs="GHEA Grapalat" w:ascii="GHEA Grapalat" w:hAnsi="GHEA Grapalat"/>
          <w:b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0"/>
          <w:szCs w:val="20"/>
          <w:lang w:val="af-ZA"/>
        </w:rPr>
        <w:t>արտահայտմա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pacing w:val="-3"/>
          <w:sz w:val="20"/>
          <w:szCs w:val="20"/>
          <w:lang w:val="af-ZA"/>
        </w:rPr>
        <w:t>հրավեր</w:t>
      </w:r>
      <w:r>
        <w:rPr>
          <w:rFonts w:cs="GHEA Grapalat" w:ascii="GHEA Grapalat" w:hAnsi="GHEA Grapalat"/>
          <w:b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0"/>
          <w:szCs w:val="20"/>
          <w:lang w:val="af-ZA"/>
        </w:rPr>
        <w:t>խորհրդատվական</w:t>
      </w:r>
      <w:r>
        <w:rPr>
          <w:rFonts w:cs="GHEA Grapalat" w:ascii="GHEA Grapalat" w:hAnsi="GHEA Grapalat"/>
          <w:b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0"/>
          <w:szCs w:val="20"/>
          <w:lang w:val="af-ZA"/>
        </w:rPr>
        <w:t>ծառայությունների</w:t>
      </w:r>
      <w:r>
        <w:rPr>
          <w:rFonts w:cs="GHEA Grapalat" w:ascii="GHEA Grapalat" w:hAnsi="GHEA Grapalat"/>
          <w:b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0"/>
          <w:szCs w:val="20"/>
          <w:lang w:val="af-ZA"/>
        </w:rPr>
        <w:t>մատուցման</w:t>
      </w:r>
      <w:r>
        <w:rPr>
          <w:rFonts w:cs="GHEA Grapalat" w:ascii="GHEA Grapalat" w:hAnsi="GHEA Grapalat"/>
          <w:b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0"/>
          <w:szCs w:val="20"/>
          <w:lang w:val="af-ZA"/>
        </w:rPr>
        <w:t>համար</w:t>
      </w:r>
    </w:p>
    <w:p>
      <w:pPr>
        <w:pStyle w:val="Normal"/>
        <w:rPr>
          <w:rFonts w:ascii="GHEA Grapalat" w:hAnsi="GHEA Grapalat" w:cs="Sylfaen"/>
          <w:b/>
          <w:b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b/>
          <w:spacing w:val="-3"/>
          <w:sz w:val="20"/>
          <w:szCs w:val="20"/>
          <w:lang w:val="af-ZA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4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Նշանակման անվանումը՝</w:t>
            </w:r>
          </w:p>
        </w:tc>
        <w:tc>
          <w:tcPr>
            <w:tcW w:w="6664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</w:rPr>
              <w:t>Սննդամթերքի անվտանգության տեսուչների ուսուցման ծառայություններ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Հղման համարը՝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CARMAC2-CS-16/11 /ըստ Գնումների պլանի/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1. Հայաստանի Հանրապետության կառավարությունը Համաշխարհային բանկի կողմից ստացել է վարկ «Համայնքների Գյուղատնտեսական ռեսուրսների կառավարման և մրցունակության» երկրորդ ծրագիրի (ՀԳՌԿՄ 2) իրացման նպատակով և և նախատեսվում է այդ գումարների մի մասով իրականացնել </w:t>
      </w:r>
      <w:r>
        <w:rPr>
          <w:rFonts w:eastAsia="Calibri" w:cs="Sylfaen" w:ascii="GHEA Grapalat" w:hAnsi="GHEA Grapalat"/>
          <w:sz w:val="20"/>
          <w:szCs w:val="20"/>
        </w:rPr>
        <w:t>ՀՀ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Գ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ննդամթերք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նվտանգ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ետ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ծառայ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թվով 50 </w:t>
      </w:r>
      <w:r>
        <w:rPr>
          <w:rFonts w:eastAsia="Calibri" w:cs="Sylfaen" w:ascii="GHEA Grapalat" w:hAnsi="GHEA Grapalat"/>
          <w:sz w:val="20"/>
          <w:szCs w:val="20"/>
        </w:rPr>
        <w:t>սննդամթերք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նվտանգ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եսուչ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վերապատրաստ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Normal"/>
        <w:ind w:left="360" w:hanging="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2. Խորհրդատվական ծառայությունները (այսուհետ՝ Ծառայություններ) ներառում են՝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GHEA Grapalat" w:hAnsi="GHEA Grapalat" w:eastAsia="Calibri" w:cs="Sylfaen"/>
          <w:bCs/>
          <w:sz w:val="20"/>
          <w:szCs w:val="20"/>
          <w:lang w:val="en"/>
        </w:rPr>
      </w:pPr>
      <w:r>
        <w:rPr>
          <w:rFonts w:eastAsia="Calibri" w:cs="Sylfaen" w:ascii="GHEA Grapalat" w:hAnsi="GHEA Grapalat"/>
          <w:bCs/>
          <w:sz w:val="20"/>
          <w:szCs w:val="20"/>
          <w:lang w:val="en"/>
        </w:rPr>
        <w:t xml:space="preserve">Գնահատել սննդամթերքի անվտանգության տեսուչների վերապատրաստման կարիքները՝ Պատրաստել ուսուցման պլանը, որը կներառի հետևյալ թեմաները՝ </w:t>
      </w:r>
      <w:r>
        <w:rPr>
          <w:rFonts w:eastAsia="Calibri" w:cs="Sylfaen" w:ascii="GHEA Grapalat" w:hAnsi="GHEA Grapalat"/>
          <w:bCs/>
          <w:sz w:val="20"/>
          <w:szCs w:val="20"/>
        </w:rPr>
        <w:t>պետական վերահսկողության (ստուգում, դիտարկում, աուդիտ, բուսասանիտարական և անասնահամաճարակային մշտադիտարկում, սահմանային պետական վերահսկողություն) իրականացման ընթացակարգեր, գործողությունների հաջորդականություն և փաստաթղթավորում; նախակրթական և կրթական հաստատություններում սննդամթերքի անվտանգության վերահսկողություն՝ իրականացման ընթացակարգեր, գործողությունների հաջորդականություն և փաստաթղթավորում; սննդամթերքի անվտանգության հետ կապված խնդիրներին արագ արձագանքում՝ իրականացման ընթացակարգեր, գործողությունների հաջորդականություն և փաստաթղթավորում; նմուշառման ճիշտ իրականացում և փաստաթղթավորում; նմուշառման հիմնավորվածություն (վերիֆիկացում); Եվրասիական տնտեսական միության (ԵՏՄ) սննդամթերքի անվտանգության ոլորտը կարգավորող տեխնիկական կանոնակարգերով համապատասխանության գնահատման ընթացակարգեր; ԵՏՄ սննդամթերքի անվտանգության  օրենքի հիմնատարրերը; Սննդամթերքի անվտանգության ոլորտի՝ ԵՏՄ իրավական կարգավորումները; Ռիսկերի վերլուծության մոտեցում և HACCP աուդիտի իրականացման մեթոդներ; Հիգիենայի և արտադրման լավագույն գործելակերպերի հիմնական տեսակները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GHEA Grapalat" w:hAnsi="GHEA Grapalat" w:eastAsia="Calibri" w:cs="Sylfaen"/>
          <w:bCs/>
          <w:sz w:val="20"/>
          <w:szCs w:val="20"/>
        </w:rPr>
      </w:pPr>
      <w:r>
        <w:rPr>
          <w:rFonts w:eastAsia="Calibri" w:cs="Sylfaen" w:ascii="GHEA Grapalat" w:hAnsi="GHEA Grapalat"/>
          <w:bCs/>
          <w:sz w:val="20"/>
          <w:szCs w:val="20"/>
        </w:rPr>
        <w:t>Սննդամթերքի անվտանգության տեսուչների համար իրականացնել ուսուցում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GHEA Grapalat" w:hAnsi="GHEA Grapalat" w:eastAsia="Calibri" w:cs="Sylfaen"/>
          <w:bCs/>
          <w:sz w:val="20"/>
          <w:szCs w:val="20"/>
        </w:rPr>
      </w:pPr>
      <w:r>
        <w:rPr>
          <w:rFonts w:eastAsia="Calibri" w:cs="Sylfaen" w:ascii="GHEA Grapalat" w:hAnsi="GHEA Grapalat"/>
          <w:bCs/>
          <w:sz w:val="20"/>
          <w:szCs w:val="20"/>
        </w:rPr>
        <w:t>Խորհրդատուն պետք է ներկայացնի ուսուցումների շահառուների վերաբերյալ տվյալներ՝ դասակարգված ըստ տարիքի և սեռի հետյալ տեսքով՝ ընդհանուր մասնակիցներ, որից կին, որից երիտասարդ կին, տղամարդ, որից երիտասարդ տղամարդ:</w:t>
      </w:r>
    </w:p>
    <w:p>
      <w:pPr>
        <w:pStyle w:val="Normal"/>
        <w:jc w:val="both"/>
        <w:rPr>
          <w:rFonts w:ascii="GHEA Grapalat" w:hAnsi="GHEA Grapalat" w:eastAsia="Calibri" w:cs="GHEA Grapalat"/>
          <w:bCs/>
          <w:sz w:val="20"/>
          <w:szCs w:val="20"/>
        </w:rPr>
      </w:pPr>
      <w:r>
        <w:rPr>
          <w:rFonts w:eastAsia="Calibri" w:cs="GHEA Grapalat" w:ascii="GHEA Grapalat" w:hAnsi="GHEA Grapalat"/>
          <w:bCs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3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նք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ախատես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րականացն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6 ամսվա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 xml:space="preserve"> ընթացք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` 2016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թ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ապրիլից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ինչև սեպ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տեմբեր ամիսը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4. «Գյուղատնտեսական ծրագրերի իրականացման գրասենյակ» պետական հիմնարկը (ԳԾԻԳ ՊՀ) հրավիրում է այդ բնագավառում համապատասխան որակավորմամբ և փորձով մասնագիտացված տեղական խորհրդատվական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կազմակերպություններին/հաստատություններին ցուցաբերել իրենց շահագրգռվածությունը գնահատումն իրականացնելու համար: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5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ահագրգիռ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զմակերպ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պետք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նենա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ևյա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րակավորում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րավաբան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նձ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րգավիճակ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;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Cs/>
          <w:spacing w:val="-3"/>
          <w:sz w:val="20"/>
          <w:szCs w:val="20"/>
        </w:rPr>
        <w:t xml:space="preserve">առնվազն 5 տարվա աշխատանքային փորձ սննդամթերքի անվտանգության և համապատասխան ուսուցումների անցկացման ոլորտում; նկարագրված աշխատանքների իրականացման համար անհրաժեշտ տեխնիկական միջոցների և համակարգչային ծրագրերի տիրապետում; սննդամթերքի անվտանգության կանոնակարգերի և օրենքի իմացություն: Խորհրդատուի աշխատանքային խումբը պետք է բաղկացած լինի առնվազն 3 անդամից՝ 1 խմբի ղեկավար, սննդամթերքի անվտանգության ոլորտի 2 մասնագետ: Խմբի ղեկավարը և ընդգրկված մասնագետները պետք է ունենան բարձրագույն կրթություն սննդամթերքի անվտանգության, անասնաբուժության, բժշկության կամ այլ բնական գինտությունների ոլորտում, իչպես նաև աշխատանքային փորձ սննդամերքի անվտանգության ոլորտում:    </w:t>
      </w:r>
    </w:p>
    <w:p>
      <w:pPr>
        <w:pStyle w:val="Normal"/>
        <w:jc w:val="both"/>
        <w:rPr>
          <w:rFonts w:ascii="GHEA Grapalat" w:hAnsi="GHEA Grapalat" w:cs="Sylfaen"/>
          <w:bCs/>
          <w:spacing w:val="-3"/>
          <w:sz w:val="20"/>
          <w:szCs w:val="20"/>
        </w:rPr>
      </w:pPr>
      <w:r>
        <w:rPr>
          <w:rFonts w:cs="Sylfaen" w:ascii="GHEA Grapalat" w:hAnsi="GHEA Grapalat"/>
          <w:bCs/>
          <w:spacing w:val="-3"/>
          <w:sz w:val="20"/>
          <w:szCs w:val="20"/>
        </w:rPr>
        <w:tab/>
        <w:t>Սննդամթերքի անվտանգության ոլորտում ՀՀ, ԵՏՄ և ԵՄ օրենսդրության և ոլորտը կարգավորող ստանդարտների իմացությունը պարտադիր պահանջ է: Խմբի ղեկավարը և մասնագետները պետք է ունենան հայերենի գերազանց և անգլերենի աշխատանքային մակարդակով իմացություն, ինչպես նաև համակարգչային ծրագրերով աշխատելու գերազանց հմտություններ (MS Word, Excel և Power Point): Անհրաժեշտության դեպքում Խորհրդատուն կարող է խումբը համալրել այլ մասնագետներով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pacing w:val="-3"/>
          <w:sz w:val="20"/>
          <w:szCs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6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րճ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ցուցա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չափանիշ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ևյալ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են՝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(i)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զմակերպ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իմն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ործունե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դհանու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րձը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յուղատնտեսության և համապատասխան ուսուցումների անցկացման ոլորտում – 40 միավո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(ii)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տուկ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րձ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ննդամթերքի անվտանգության և համապատասխան ուսուցումների անցկացման ոլորտում – 60 միավո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7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ահագրգիռ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շադր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րավիր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շխարհ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ն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ղեցույց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.9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ետ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ԶՄԲ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ար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Զ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խառություն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դրամաշնորհ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րջանակներ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ու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արձ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շխարհ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ն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արկառ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ողմի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ունվա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2011 («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ղեցույց</w:t>
      </w:r>
      <w:r>
        <w:rPr>
          <w:rFonts w:cs="Arial Armenian" w:ascii="GHEA Grapalat" w:hAnsi="GHEA Grapalat"/>
          <w:spacing w:val="-3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)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րտե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սնավորապե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շ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շխարհ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ն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քաղաքական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ահ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խ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երաբերյալ (www.worldbank.org/procure)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: 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8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իրականացվ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ղեցույցով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ահման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րակավոր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րա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իմն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9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Լրացուցիչ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րո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ձեռք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երվ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տոր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շ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սցե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նք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օրեր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ժամ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0:00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ինչ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7:00: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10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աքրքր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զմակերպություն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պետք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յտնե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րեն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ահագրգռված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երկայացնե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պատասխ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րակավոր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պագի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յութ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տար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ն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եմինար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կարագրություններ, տեղեկություններ փորձի և աշխատակազմի մասին) ԳԾԻԳ ՊՀ գնումների բաժին մինչև 2016թ. ապրիլի 8-ը: Փաստաթղթ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երկայացնելու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նչպե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ա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լրացուցիչ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տանալու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դիմ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տոր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եր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սցեով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Երև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ոմիտա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54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, 3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րկ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;</w:t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Հեռ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297301, 297302;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ֆաք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297308;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ստ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 info@arspiu.com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Wingdings 3">
    <w:charset w:val="02"/>
    <w:family w:val="roman"/>
    <w:pitch w:val="variable"/>
  </w:font>
  <w:font w:name="Arial Armenian">
    <w:charset w:val="00"/>
    <w:family w:val="swiss"/>
    <w:pitch w:val="variable"/>
  </w:font>
  <w:font w:name="Nork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LatArm" w:hAnsi="Times LatAr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HEA Grapalat" w:hAnsi="GHEA Grapalat" w:eastAsia="Times New Roma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 Unicode" w:hAnsi="Arial Unicode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LatArm" w:hAnsi="Times LatArm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LatArm" w:hAnsi="Times LatArm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LatArm" w:hAnsi="Times LatArm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>
      <w:rFonts w:ascii="Times LatArm" w:hAnsi="Times LatArm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" w:hAnsi="Nork New" w:cs="Nork New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35:00Z</dcterms:created>
  <dc:creator>Alexander Margaryan</dc:creator>
  <dc:description/>
  <cp:keywords/>
  <dc:language>en-US</dc:language>
  <cp:lastModifiedBy>Azat Tovmasyan</cp:lastModifiedBy>
  <cp:lastPrinted>2012-04-27T15:36:00Z</cp:lastPrinted>
  <dcterms:modified xsi:type="dcterms:W3CDTF">2016-03-29T08:26:00Z</dcterms:modified>
  <cp:revision>3</cp:revision>
  <dc:subject/>
  <dc:title>PROCUREMENT NOTICE</dc:title>
</cp:coreProperties>
</file>