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5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-4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 հոդվածի 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ՀՀՖՆ-ՇՀԱՊՁԲ-15/11-16/2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ՖՆ-ՇՀԱՊՁԲ-15/11-16/2</w:t>
      </w:r>
      <w:r>
        <w:rPr>
          <w:rFonts w:cs="GHEA Grapalat" w:ascii="GHEA Grapalat" w:hAnsi="GHEA Grapalat"/>
          <w:color w:val="222222"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88"/>
        <w:gridCol w:w="1626"/>
        <w:gridCol w:w="2351"/>
        <w:gridCol w:w="2788"/>
      </w:tblGrid>
      <w:tr>
        <w:trPr>
          <w:trHeight w:val="6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յի համառոտնկարագրությու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ի մասնակիցների  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 լինելու դեպքու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ը չկայացած է հայտարարվել 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 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 համապատասխան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0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վտոմատ  անջատիչ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վտոմատ  անջատիչ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Խողով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ռան փականի մասե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ռան փականի մասե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ռան փականի մասե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ռան փակ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ռան փակ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ռան փակ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ղուկ օճա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յչ Գրուպ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Էմուլսիա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սինձ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Խողով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սանքի կարգավորիչ /ռելե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միհայտչիներկայաց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նտեսող լամպ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իպս Գրուպ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ոչ մի մասնակից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Չորացման  մեքենանե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միհայտչիներկայաց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af-ZA"/>
        </w:rPr>
        <w:t>Ռ.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1800-1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Helvetica" w:ascii="Helvetica" w:hAnsi="Helvetica"/>
          <w:color w:val="373E4D"/>
          <w:sz w:val="16"/>
          <w:szCs w:val="16"/>
          <w:shd w:fill="FEFEFE" w:val="clear"/>
        </w:rPr>
        <w:t xml:space="preserve"> Ruzanna_gabrielyan@minfin.a</w:t>
      </w:r>
      <w:r>
        <w:rPr>
          <w:rFonts w:cs="Sylfaen" w:ascii="GHEA Grapalat" w:hAnsi="GHEA Grapalat"/>
          <w:szCs w:val="24"/>
        </w:rPr>
        <w:t>m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b/>
          <w:sz w:val="20"/>
          <w:lang w:val="af-ZA"/>
        </w:rPr>
        <w:t xml:space="preserve">ՀՀ </w:t>
      </w:r>
      <w:r>
        <w:rPr>
          <w:rFonts w:cs="Sylfaen" w:ascii="GHEA Grapalat" w:hAnsi="GHEA Grapalat"/>
          <w:b/>
          <w:sz w:val="20"/>
          <w:lang w:val="ru-RU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;Arial" w:hAnsi="Arial LatArm;Arial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;Arial" w:hAnsi="Arial LatArm;Arial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4-02-25T16:41:00Z</cp:lastPrinted>
  <dcterms:modified xsi:type="dcterms:W3CDTF">2016-03-25T05:18:00Z</dcterms:modified>
  <cp:revision>8</cp:revision>
  <dc:subject/>
  <dc:title/>
</cp:coreProperties>
</file>