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ՊԸ</w:t>
      </w:r>
      <w:r>
        <w:rPr>
          <w:rFonts w:cs="GHEA Grapalat" w:ascii="GHEA Grapalat" w:hAnsi="GHEA Grapalat"/>
          <w:sz w:val="24"/>
          <w:szCs w:val="24"/>
        </w:rPr>
        <w:t>ԱՇ</w:t>
      </w:r>
      <w:r>
        <w:rPr>
          <w:rFonts w:cs="GHEA Grapalat" w:ascii="GHEA Grapalat" w:hAnsi="GHEA Grapalat"/>
          <w:sz w:val="24"/>
          <w:szCs w:val="24"/>
          <w:lang w:val="af-ZA"/>
        </w:rPr>
        <w:t>ՁԲ-16/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Սպիտակի համայնքապետարանը, որը գտնվում է ք. Սպիտակ, Շահումյան 7 հասցեում, ստորև ներկայացնում է ՀՀ-ԼՄՍՔ-ՊԸԱՇՁԲ-16/5 ծածկագրով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992"/>
        <w:gridCol w:w="27"/>
        <w:gridCol w:w="124"/>
        <w:gridCol w:w="573"/>
        <w:gridCol w:w="12"/>
        <w:gridCol w:w="180"/>
        <w:gridCol w:w="86"/>
        <w:gridCol w:w="709"/>
        <w:gridCol w:w="49"/>
        <w:gridCol w:w="234"/>
        <w:gridCol w:w="185"/>
        <w:gridCol w:w="362"/>
        <w:gridCol w:w="20"/>
        <w:gridCol w:w="709"/>
        <w:gridCol w:w="192"/>
        <w:gridCol w:w="185"/>
        <w:gridCol w:w="239"/>
        <w:gridCol w:w="280"/>
        <w:gridCol w:w="96"/>
        <w:gridCol w:w="295"/>
        <w:gridCol w:w="688"/>
        <w:gridCol w:w="9"/>
        <w:gridCol w:w="22"/>
        <w:gridCol w:w="206"/>
        <w:gridCol w:w="481"/>
        <w:gridCol w:w="216"/>
        <w:gridCol w:w="142"/>
        <w:gridCol w:w="31"/>
        <w:gridCol w:w="36"/>
        <w:gridCol w:w="150"/>
        <w:gridCol w:w="362"/>
        <w:gridCol w:w="612"/>
        <w:gridCol w:w="152"/>
        <w:gridCol w:w="136"/>
        <w:gridCol w:w="793"/>
      </w:tblGrid>
      <w:tr>
        <w:trPr>
          <w:trHeight w:val="14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 սական միջոց    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9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 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ի համայնքի Ս. Ավետիսյան 5-րդ նրբ., Քըրք Քըրքորյան, Առափնյա, Ալ. Մանուկյան (ավտոկայանի հատվածը) փողոցների, Փյունիկ թաղամասի լուսավորության հին համակարգերի վերանորոգմում և նոր համակարգերի կառուցմու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0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ի համայնքի Ս. Ավետիսյան 5-րդ նրբ., Քըրք Քըրքորյան, Առափնյա, Ալ. Մանուկյան (ավտոկայանի հատվածը) փողոցների, Փյունիկ թաղամասի լուսավորության հին համակարգերի վերանորոգմում և նոր համակարգերի կառուցմում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ի համայնքի Ս. Ավետիսյան 5-րդ նրբ., Քըրք Քըրքորյան, Առափնյա, Ալ. Մանուկյան (ավտոկայանի հատվածը) փողոցների, Փյունիկ թաղամասի լուսավորության հին համակարգերի վերանորոգմում և նոր համակարգերի կառուցմ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ՀԱԿՅԱՆ ՇԻՆ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10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1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6թ.</w:t>
            </w:r>
          </w:p>
        </w:tc>
      </w:tr>
      <w:tr>
        <w:trPr>
          <w:trHeight w:val="92" w:hRule="atLeast"/>
        </w:trPr>
        <w:tc>
          <w:tcPr>
            <w:tcW w:w="438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6թ</w:t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3.2016թ</w:t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82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14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ՀԱԿՅԱՆ ՇԻՆ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ԼՄՍՔ-ՊԸԱՇՁ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5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6թ.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10000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1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ՀԱԿՅԱՆ Շ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Ս. Ավետիսյան 4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ahakyan-shi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7104016930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9495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1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24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սեն Ավետիսյան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55-2-25-00</w:t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unicipalityspitak@gmail.com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Սպիտ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մա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քապետարան</w:t>
      </w:r>
    </w:p>
    <w:p>
      <w:pPr>
        <w:pStyle w:val="Normal"/>
        <w:ind w:hanging="57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qFormat/>
    <w:rPr>
      <w:rFonts w:ascii="Arial Armenian;Arial" w:hAnsi="Arial Armenian;Arial" w:eastAsia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42:00Z</dcterms:created>
  <dc:creator>ligia avagyan</dc:creator>
  <dc:description/>
  <cp:keywords/>
  <dc:language>en-US</dc:language>
  <cp:lastModifiedBy>ARSEN</cp:lastModifiedBy>
  <cp:lastPrinted>2016-03-29T15:13:00Z</cp:lastPrinted>
  <dcterms:modified xsi:type="dcterms:W3CDTF">2016-03-29T11:04:00Z</dcterms:modified>
  <cp:revision>53</cp:revision>
  <dc:subject/>
  <dc:title/>
</cp:coreProperties>
</file>